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кации педагогов МОУ гимназии №36 за 2009-2010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9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публ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де и когда опублик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Н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езопасная дорога домой. Эффективные навы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газета "Классное руководство и воспитание школьнико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№07/201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утеводитель. Формирование опыта самопознания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газета "Классное руководство и воспитание школьников"</w:t>
              </w:r>
            </w:hyperlink>
            <w:r>
              <w:rPr>
                <w:sz w:val="22"/>
                <w:szCs w:val="22"/>
              </w:rPr>
              <w:t>,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№04/201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январь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Любовная лодка разбилась о быт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газета "Классное руководство и воспитание школьников"</w:t>
              </w:r>
            </w:hyperlink>
            <w:r>
              <w:rPr>
                <w:sz w:val="22"/>
                <w:szCs w:val="22"/>
              </w:rPr>
              <w:t>,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№04/201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евра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>
          <w:trHeight w:val="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ж замуж невтерпеж.»Кл. час по вопросам семейного вос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газета "Классное руководство и воспитание школьнико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№03/201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янва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ремя желаний.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газета "Классное руководство и воспитание школьников"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№03/201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янва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>
          <w:trHeight w:val="7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Формула счастья. Психологическая беседа со старшеклассниками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газета "Классное руководство и воспитание школьников"</w:t>
              </w:r>
            </w:hyperlink>
            <w:r>
              <w:rPr>
                <w:sz w:val="22"/>
                <w:szCs w:val="22"/>
              </w:rPr>
              <w:t>,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№06/2010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зм-это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Возрождение», октябрь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Возрождение», 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та языка как отражение чистоты душ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Уроки чистоты»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карева Ларис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роки по теме «История политических репрессий и сопротивления свобод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узея и общественного центра имени Д.Сахарова, апрель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юро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истории, 10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Результаты работы целевой группы по основным направлениям развития муниципальной системы образования», апре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ельнова Ольга Альбер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математике, 11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Результаты работы целевой группы по основным направлениям развития муниципальной системы образования», апре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-ль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а Окса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по математике с применением 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учителя», февра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кова Наталь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избирательному пра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Русское слово», 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едники народов ми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Ц Холокост, апре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И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росток и его здоровье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льный сайт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iv36.iv-schools.ru</w:t>
              </w:r>
            </w:hyperlink>
            <w:r>
              <w:rPr>
                <w:sz w:val="22"/>
                <w:szCs w:val="22"/>
              </w:rPr>
              <w:t>, 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вуковые волны.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методических разработок «Открытый урок», май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лияние физических факторов на организм беременной женщины.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folio</w:t>
              </w:r>
              <w:r>
                <w:rPr>
                  <w:rStyle w:val="InternetLink"/>
                  <w:sz w:val="22"/>
                  <w:szCs w:val="22"/>
                </w:rPr>
                <w:t>.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янва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ткрытый у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лективный курс «Физика вокруг нас»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em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янва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нимательные вопросы по оптике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zi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е вопросы по электичеству», мар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zi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формации: виды и причины»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zi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февра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илова Виктори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доровому образу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льный сайт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iv36.iv-schools.ru</w:t>
              </w:r>
            </w:hyperlink>
            <w:r>
              <w:rPr>
                <w:sz w:val="22"/>
                <w:szCs w:val="22"/>
              </w:rPr>
              <w:t>, март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 по русскому язы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Результаты работы целевой группы по основным направлениям развития муниципальной системы образования», апрел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-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те цветы, дарите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методических разработок «Уроки чистоты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-льны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это просто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методических разработок «Урок с ИКТ», январь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-ль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марева Наталь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ирования муниципальной опорной площадки МОУ гимназии №36 по направлению «Управление качеством образован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«Управление качеством образования», 2009 и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-льны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ахина Наталья Эдуар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юб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ник методических разработок «Открытый урок», май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-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k.1september.ru/" TargetMode="External"/><Relationship Id="rId3" Type="http://schemas.openxmlformats.org/officeDocument/2006/relationships/hyperlink" Target="http://ruk.1september.ru/index.php?year=2010&amp;num=07" TargetMode="External"/><Relationship Id="rId4" Type="http://schemas.openxmlformats.org/officeDocument/2006/relationships/hyperlink" Target="http://ruk.1september.ru/" TargetMode="External"/><Relationship Id="rId5" Type="http://schemas.openxmlformats.org/officeDocument/2006/relationships/hyperlink" Target="http://ruk.1september.ru/index.php?year=2010&amp;num=04" TargetMode="External"/><Relationship Id="rId6" Type="http://schemas.openxmlformats.org/officeDocument/2006/relationships/hyperlink" Target="http://ruk.1september.ru/" TargetMode="External"/><Relationship Id="rId7" Type="http://schemas.openxmlformats.org/officeDocument/2006/relationships/hyperlink" Target="http://ruk.1september.ru/index.php?year=2010&amp;num=04" TargetMode="External"/><Relationship Id="rId8" Type="http://schemas.openxmlformats.org/officeDocument/2006/relationships/hyperlink" Target="http://ruk.1september.ru/" TargetMode="External"/><Relationship Id="rId9" Type="http://schemas.openxmlformats.org/officeDocument/2006/relationships/hyperlink" Target="http://ruk.1september.ru/index.php?year=2010&amp;num=03" TargetMode="External"/><Relationship Id="rId10" Type="http://schemas.openxmlformats.org/officeDocument/2006/relationships/hyperlink" Target="http://ruk.1september.ru/" TargetMode="External"/><Relationship Id="rId11" Type="http://schemas.openxmlformats.org/officeDocument/2006/relationships/hyperlink" Target="http://ruk.1september.ru/index.php?year=2010&amp;num=03" TargetMode="External"/><Relationship Id="rId12" Type="http://schemas.openxmlformats.org/officeDocument/2006/relationships/hyperlink" Target="http://ruk.1september.ru/" TargetMode="External"/><Relationship Id="rId13" Type="http://schemas.openxmlformats.org/officeDocument/2006/relationships/hyperlink" Target="http://ruk.1september.ru/index.php?year=2010&amp;num=06" TargetMode="External"/><Relationship Id="rId14" Type="http://schemas.openxmlformats.org/officeDocument/2006/relationships/hyperlink" Target="http://iv36.iv-schools.ru/" TargetMode="External"/><Relationship Id="rId15" Type="http://schemas.openxmlformats.org/officeDocument/2006/relationships/hyperlink" Target="http://portfolio.1september.ru/" TargetMode="External"/><Relationship Id="rId16" Type="http://schemas.openxmlformats.org/officeDocument/2006/relationships/hyperlink" Target="http://1september.ru/" TargetMode="External"/><Relationship Id="rId17" Type="http://schemas.openxmlformats.org/officeDocument/2006/relationships/hyperlink" Target="http://www.fizika.ru/" TargetMode="External"/><Relationship Id="rId18" Type="http://schemas.openxmlformats.org/officeDocument/2006/relationships/hyperlink" Target="http://www.fizika.ru/" TargetMode="External"/><Relationship Id="rId19" Type="http://schemas.openxmlformats.org/officeDocument/2006/relationships/hyperlink" Target="http://www.fizika.ru/" TargetMode="External"/><Relationship Id="rId20" Type="http://schemas.openxmlformats.org/officeDocument/2006/relationships/hyperlink" Target="http://iv36.iv-schools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3:00Z</dcterms:created>
  <dc:creator>1</dc:creator>
  <dc:description/>
  <cp:keywords/>
  <dc:language>en-US</dc:language>
  <cp:lastModifiedBy>1</cp:lastModifiedBy>
  <dcterms:modified xsi:type="dcterms:W3CDTF">2010-07-30T12:34:00Z</dcterms:modified>
  <cp:revision>2</cp:revision>
  <dc:subject/>
  <dc:title>Публикации педагогов МОУ гимназии №36 за 2009-2010 год</dc:title>
</cp:coreProperties>
</file>