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УСОШ № 4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Н.В.Витки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20___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учного общества учащихся “Эври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ей общеобразовательной школы № 4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Ивано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Научное общество учащихся (НОУ) действует на базе Муниципального учреждения средней общеобразовательной школы № 43 г.Иваново и является добровольным творческим формированием, которое объединяет учащихся школы, способных к научному поиску, заинтересованных в повышении своего интеллектуального и культурного уровня, стремящихся к углублению знаний как по отдельным предметам, так и в области современных нау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Основной функцией научного общества учащихся является поддержка и координация научно-исследовательской, проектной и научно-педагогической деятельности учащихся и педагогов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Научное общество учащихся пользуется определенной организационной самостоятельностью, имеет свою страничку на школьном сайте, эмблему, гимн и деви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Научное общество учащихся функционирует на основе Уста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Непосредственное руководство научным обществом учащихся осуществляет заместитель директора по учебной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І. Цель научного общества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научного общества учащихся является выявление и поддержка учащихся, склонных к исследовательской деятельности, развитие личности, способной к самореализации в постоянно изменяющихся социокультурных и экономических услов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Задачи научного общества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оздание условий, способствующих повышению уровня образованност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Развитие интеллектуальной, творческой инициативы и учебно-познавательных интересов учащихс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азвитие коммуникативных компетенций учащихся;</w:t>
        <w:br/>
        <w:t>2.4. Создание условий для профессионального самоопределения учащихся школ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ропаганда знаний об окружающем мире, достижений науки, техники, литературы, искус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Разработка и реализация исследовательских прое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Участие в проводимых олимпиадах, конкурсах, конференциях, научно-практических семинарах в рамках деятельности школы, города, области,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. Основные направления рабо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ключение в научно-исследовательскую деятельность способных учащихся в соответствии с их научными интерес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рганизация исследовательской деятельности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одготовка, организация и проведение семинаров, научно-практических конференций, турниров, олимпиад в рамках деятельности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Участие в выработке решений, касающихся внутренней жизни школы, в рамках школьного самоу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Осуществление контактов с представителями академической науки, общественных движений, других образовательных учреждений гор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 Распространение и пропаганда материалов о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V. Структура и организация научного общества учащих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Научное общество учащихся состоит из 5 секц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тественно-научно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ко-математическо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ственно-гуманитарно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жданско-патриотическо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чальных клас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 работой каждой предметной секции педагог школы, рекомендованный методическим объедин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Высшим органом Научного общества учащихся является общее собрание НОУ, на н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ается Совет НОУ, который является руководящим органом Н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бирается Председатель Н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ается план работы на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бщее собрание НОУ проходит 2 раза в го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седания Совета НОУ – 1 раз в четвер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седания в секциях проходят 1 раз в месяц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но-исследовательская конференция школы проходит 1 раз в год в мар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Права и обязанности членов научного общества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Членом научного общества может стать каждый ученик, имеющий интерес к научной деятельности, получивший рекомендацию учителя-предмет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Члены НОУ имеют право: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ть избранным в Совет членов НОУ; 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ть в одной или нескольких секциях; 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0" w:right="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вовать в работе конференций школы, города, района; </w:t>
      </w:r>
    </w:p>
    <w:p>
      <w:pPr>
        <w:pStyle w:val="Normal"/>
        <w:numPr>
          <w:ilvl w:val="0"/>
          <w:numId w:val="1"/>
        </w:numPr>
        <w:spacing w:lineRule="atLeast" w:line="225" w:before="0" w:after="20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активную работу и достигнутые творческие успехи члены НОУ могут быть представлены к награждению грамотами, дипломами, подарками; 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чшие достижения членов НОУ могут быть рекомендованы для опублик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Члены НОУ обязаны: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но работать в одной или более секциях; 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вовать в работе научно-практической конференции; 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углублять знания по избранной отрасли науки, техники, искусства, участвовать в их пропаганде среди учащихся;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читываться о своей работе на заседании предметной секции, на конферен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Общие требования к творческим работам членов НО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проблемы, заявленной в теме иссле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Новиз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Объём эксперимента. Оригинальный, самостоятельно собранный материал иссле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Освоение методов, приёмов и подходов, соответствующих целям иссле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Знакомство с литературой по теме иссле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Умение анализировать полученные результаты с привлечением литературных да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Правильное оформление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 Докл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9. Умение отвечать на вопросы по теме иссле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0. Творческая работа должна содержать научные обобщения и завершиться самостоятельными выводами. К работе должны прилагаться список использованной литературы, рисунки, чертежи, фотоснимки, карты, графики, а также рецензии научного руковод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ІI. Финансирование и материальная ба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Источником финансирования НОУ являются средства внебюджетной деятельности учреждения образования, благотворительная помощь родителей и других лиц, средства которых используются для укрепления и развития материально-технической базы, повышения качества преподавания, материального поощрения педагогов и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III.  Внешние связ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Эффективная работа научного общества строится на условиях контакта с разнообразными сторонними организациями:</w:t>
        <w:br/>
        <w:t>• высшие учебные заведения;</w:t>
        <w:br/>
        <w:t>• научно-исследовательские организации;</w:t>
        <w:br/>
        <w:t>• музеи и другие культурные учреждения;</w:t>
        <w:br/>
        <w:t>• детские и юношеские научные организации, ассоциации, центры, а также иные структуры, занимающиеся организацией научно-исследовательской и творческой деятельности молодежи.</w:t>
        <w:br/>
        <w:t>Сотрудничество научного общества учащихся со сторонними организациями строится на взаимовыгодной основ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4:00Z</dcterms:created>
  <dc:creator>uprava</dc:creator>
  <dc:description/>
  <cp:keywords/>
  <dc:language>en-US</dc:language>
  <cp:lastModifiedBy>uprava</cp:lastModifiedBy>
  <dcterms:modified xsi:type="dcterms:W3CDTF">2011-12-14T12:45:00Z</dcterms:modified>
  <cp:revision>1</cp:revision>
  <dc:subject/>
  <dc:title/>
</cp:coreProperties>
</file>