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262626"/>
          <w:sz w:val="32"/>
          <w:szCs w:val="32"/>
          <w:lang w:eastAsia="ru-RU"/>
        </w:rPr>
      </w:pPr>
      <w:r>
        <w:rPr>
          <w:rFonts w:eastAsia="Times New Roman" w:cs="Times New Roman" w:ascii="Times New Roman" w:hAnsi="Times New Roman"/>
          <w:b/>
          <w:color w:val="262626"/>
          <w:sz w:val="32"/>
          <w:szCs w:val="32"/>
          <w:lang w:eastAsia="ru-RU"/>
        </w:rPr>
        <w:t xml:space="preserve">САМОАНАЛИЗ ДЕЯТЕЛЬНОСТИ </w:t>
      </w:r>
    </w:p>
    <w:p>
      <w:pPr>
        <w:pStyle w:val="Normal"/>
        <w:spacing w:lineRule="auto" w:line="360" w:before="0" w:after="0"/>
        <w:jc w:val="center"/>
        <w:rPr>
          <w:rFonts w:ascii="Times New Roman" w:hAnsi="Times New Roman" w:eastAsia="Times New Roman" w:cs="Times New Roman"/>
          <w:b/>
          <w:b/>
          <w:color w:val="262626"/>
          <w:sz w:val="32"/>
          <w:szCs w:val="32"/>
          <w:lang w:eastAsia="ru-RU"/>
        </w:rPr>
      </w:pPr>
      <w:r>
        <w:rPr>
          <w:rFonts w:eastAsia="Times New Roman" w:cs="Times New Roman" w:ascii="Times New Roman" w:hAnsi="Times New Roman"/>
          <w:b/>
          <w:color w:val="262626"/>
          <w:sz w:val="32"/>
          <w:szCs w:val="32"/>
          <w:lang w:eastAsia="ru-RU"/>
        </w:rPr>
        <w:t xml:space="preserve">МУНИЦИПАЛЬНОГО УЧРЕЖДЕНИЯ СРЕДНЕЙ ОБЩЕОБРАЗОВАТЕЛЬНОЙ ШКОЛЫ № 43 </w:t>
      </w:r>
    </w:p>
    <w:p>
      <w:pPr>
        <w:pStyle w:val="Normal"/>
        <w:spacing w:lineRule="auto" w:line="360" w:before="0" w:after="0"/>
        <w:jc w:val="center"/>
        <w:rPr>
          <w:rFonts w:ascii="Times New Roman" w:hAnsi="Times New Roman" w:cs="Times New Roman"/>
          <w:b/>
          <w:b/>
          <w:color w:val="262626"/>
          <w:sz w:val="32"/>
          <w:szCs w:val="32"/>
        </w:rPr>
      </w:pPr>
      <w:r>
        <w:rPr>
          <w:rFonts w:eastAsia="Times New Roman" w:cs="Times New Roman" w:ascii="Times New Roman" w:hAnsi="Times New Roman"/>
          <w:b/>
          <w:color w:val="262626"/>
          <w:sz w:val="32"/>
          <w:szCs w:val="32"/>
          <w:lang w:eastAsia="ru-RU"/>
        </w:rPr>
        <w:t xml:space="preserve">ПО ОЗДОРОВИТЕЛЬНОЙ РАБОТЕ </w:t>
      </w:r>
    </w:p>
    <w:p>
      <w:pPr>
        <w:pStyle w:val="Normal"/>
        <w:spacing w:lineRule="auto" w:line="3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jc w:val="both"/>
        <w:rPr/>
      </w:pPr>
      <w:r>
        <w:rPr>
          <w:rFonts w:cs="Times New Roman" w:ascii="Times New Roman" w:hAnsi="Times New Roman"/>
          <w:b/>
          <w:color w:val="262626"/>
          <w:sz w:val="28"/>
          <w:szCs w:val="28"/>
          <w:lang w:val="en-US"/>
        </w:rPr>
        <w:t>I</w:t>
      </w:r>
      <w:r>
        <w:rPr>
          <w:rFonts w:cs="Times New Roman" w:ascii="Times New Roman" w:hAnsi="Times New Roman"/>
          <w:b/>
          <w:color w:val="262626"/>
          <w:sz w:val="28"/>
          <w:szCs w:val="28"/>
        </w:rPr>
        <w:t xml:space="preserve">. Создание в общеобразовательном учреждении условий для здоровьеформирующей деятельности. </w:t>
      </w:r>
    </w:p>
    <w:p>
      <w:pPr>
        <w:pStyle w:val="Normal"/>
        <w:spacing w:lineRule="auto" w:line="360"/>
        <w:ind w:firstLine="540"/>
        <w:jc w:val="both"/>
        <w:rPr/>
      </w:pPr>
      <w:r>
        <w:rPr>
          <w:rFonts w:cs="Times New Roman" w:ascii="Times New Roman" w:hAnsi="Times New Roman"/>
          <w:color w:val="262626"/>
          <w:sz w:val="28"/>
          <w:szCs w:val="28"/>
        </w:rPr>
        <w:t>1. Муниципальное  учреждение  средняя  общеобразовательная  школа № 43 (далее – Школа)  - образовательное учреждение, в котором на 01.09.2010 обучается 526 учащихся. С 5 по 11 класс организуются кадетские классы (дополнительное военно-патриотическое обучение). Кадеты обучаются в школе с 8.00 до 16.00, получая кроме основного общего образование по дополнительным программам обучения (огневая, строевая, общая физическая подготовка, основы медицинских знаний и многое другое).</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Школа с 2006 года перешла на пятидневную учебную неделю в начальной школе, а с 1 сентября 2009 года – на пятидневную учебную неделю  с 1 по 11 класс. В субботу проводятся внеклассные спортивные, развлекательные мероприятия, организуются выезды с ребятами на экскурсии, выходы в музеи, театры, кино и др.</w:t>
      </w:r>
    </w:p>
    <w:p>
      <w:pPr>
        <w:pStyle w:val="Normal"/>
        <w:spacing w:lineRule="auto" w:line="360"/>
        <w:ind w:firstLine="540"/>
        <w:jc w:val="both"/>
        <w:rPr/>
      </w:pPr>
      <w:r>
        <w:rPr>
          <w:rFonts w:cs="Times New Roman" w:ascii="Times New Roman" w:hAnsi="Times New Roman"/>
          <w:color w:val="262626"/>
          <w:sz w:val="28"/>
          <w:szCs w:val="28"/>
        </w:rPr>
        <w:t xml:space="preserve">2. В Школе оборудована и работает столовая на 100 посадочных мест. В соответствии с договором столовую обслуживает Комбинат школьного питания Октябрьского района города Иванова. В столовой организуются завтраки после первого, второго и третьего урока, а после четвертого урока детям предлагаются готовые обеды. Стало традицией предлагать ребятам на выбор несколько меню. Ежедневно присутствуют свежие овощи, фрукты. Столовая предлагает каждый день богатый выбор свежих салатов, отдавая предпочтение салатам из свежих овощей. Ребята очень любят богатый выбор выпечки. В 2010 году в Школе проводилось анкетирование, где ребята отметили очень хорошую работу столовой, называли любимые блюда и высказывали пожелания по усовершенствованию ассортимента. </w:t>
      </w:r>
    </w:p>
    <w:p>
      <w:pPr>
        <w:pStyle w:val="Normal"/>
        <w:spacing w:lineRule="auto" w:line="36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В Школе питание учащихся организовано по двум направлениям. Это буфет и организованные по классам завтраки и обеды по предварительным заказам. Благодаря хорошей организации Школа ежегодно повышает показатели охвата горячим питанием.</w:t>
      </w:r>
    </w:p>
    <w:p>
      <w:pPr>
        <w:pStyle w:val="Normal"/>
        <w:spacing w:lineRule="auto" w:line="360" w:before="0" w:after="0"/>
        <w:ind w:firstLine="539"/>
        <w:jc w:val="both"/>
        <w:rPr/>
      </w:pPr>
      <w:r>
        <w:rPr>
          <w:rFonts w:cs="Times New Roman" w:ascii="Times New Roman" w:hAnsi="Times New Roman"/>
          <w:color w:val="262626"/>
          <w:sz w:val="28"/>
          <w:szCs w:val="28"/>
        </w:rPr>
        <w:t>В 2010-2011 учебном году охват горячим питанием составляет:</w:t>
      </w:r>
    </w:p>
    <w:p>
      <w:pPr>
        <w:pStyle w:val="Normal"/>
        <w:spacing w:lineRule="auto" w:line="36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Начальная школа – 100%;</w:t>
      </w:r>
    </w:p>
    <w:p>
      <w:pPr>
        <w:pStyle w:val="Normal"/>
        <w:spacing w:lineRule="auto" w:line="360" w:before="0" w:after="0"/>
        <w:ind w:firstLine="539"/>
        <w:jc w:val="both"/>
        <w:rPr/>
      </w:pPr>
      <w:r>
        <w:rPr>
          <w:rFonts w:cs="Times New Roman" w:ascii="Times New Roman" w:hAnsi="Times New Roman"/>
          <w:color w:val="262626"/>
          <w:sz w:val="28"/>
          <w:szCs w:val="28"/>
        </w:rPr>
        <w:t>Среднее звено – 85,5%;</w:t>
      </w:r>
    </w:p>
    <w:p>
      <w:pPr>
        <w:pStyle w:val="Normal"/>
        <w:spacing w:lineRule="auto" w:line="360" w:before="0" w:after="0"/>
        <w:ind w:firstLine="539"/>
        <w:jc w:val="both"/>
        <w:rPr/>
      </w:pPr>
      <w:r>
        <w:rPr>
          <w:rFonts w:cs="Times New Roman" w:ascii="Times New Roman" w:hAnsi="Times New Roman"/>
          <w:color w:val="262626"/>
          <w:sz w:val="28"/>
          <w:szCs w:val="28"/>
        </w:rPr>
        <w:t>Старшее звено – 83%.</w:t>
      </w:r>
    </w:p>
    <w:p>
      <w:pPr>
        <w:pStyle w:val="Normal"/>
        <w:spacing w:lineRule="auto" w:line="360"/>
        <w:ind w:firstLine="539"/>
        <w:jc w:val="both"/>
        <w:rPr/>
      </w:pPr>
      <w:r>
        <w:rPr>
          <w:rFonts w:cs="Times New Roman" w:ascii="Times New Roman" w:hAnsi="Times New Roman"/>
          <w:color w:val="262626"/>
          <w:sz w:val="28"/>
          <w:szCs w:val="28"/>
        </w:rPr>
        <w:t xml:space="preserve">Средний показатель по школе – 89,5%, 2010 год - 88,75%, 2009 год – 85%, 2008 – 83%. </w:t>
      </w:r>
    </w:p>
    <w:p>
      <w:pPr>
        <w:pStyle w:val="Normal"/>
        <w:spacing w:lineRule="auto" w:line="36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В 2009-2010 году в соответствии с соглашение КШП и Медицинского института в школе проводилась проверка меню на соответствие требованиям энергетической ценности питания возрастным потребностям учащихся. Результатом данного исследования является меню, разработанное студентами ИГМА под руководством научных руководителей, которое является основой составления недельного меню учащихся Школы на 2010-2011 учебный год.</w:t>
      </w:r>
    </w:p>
    <w:p>
      <w:pPr>
        <w:pStyle w:val="Normal"/>
        <w:spacing w:lineRule="auto" w:line="36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3. Школа проводит большую работу по профилактике заболеваемости. Состояние здоровья учащихся строго контролируется врачом школы. Отслеживается динамика распределения обучающихся по группам здоровья.</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262626"/>
                <w:sz w:val="28"/>
                <w:szCs w:val="28"/>
              </w:rPr>
              <w:t>2008-20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2009-20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2010-201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262626"/>
                <w:sz w:val="28"/>
                <w:szCs w:val="28"/>
                <w:lang w:val="en-US"/>
              </w:rPr>
              <w:t xml:space="preserve">I </w:t>
            </w:r>
            <w:r>
              <w:rPr>
                <w:rFonts w:cs="Times New Roman" w:ascii="Times New Roman" w:hAnsi="Times New Roman"/>
                <w:color w:val="262626"/>
                <w:sz w:val="28"/>
                <w:szCs w:val="28"/>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7,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7,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7,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63,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64,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64,7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8,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7,3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17,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0,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0,7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0,73%</w:t>
            </w:r>
          </w:p>
        </w:tc>
      </w:tr>
    </w:tbl>
    <w:p>
      <w:pPr>
        <w:pStyle w:val="Normal"/>
        <w:spacing w:lineRule="auto" w:line="36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Ежегодно педагоги Школы проходят диспансеризацию. На основании результатов врач школы ведет учет состояния здоровья сотрудников школы.</w:t>
      </w:r>
    </w:p>
    <w:p>
      <w:pPr>
        <w:pStyle w:val="Normal"/>
        <w:spacing w:lineRule="auto" w:line="360"/>
        <w:ind w:firstLine="540"/>
        <w:jc w:val="both"/>
        <w:rPr/>
      </w:pPr>
      <w:r>
        <w:rPr/>
        <w:t>РАСПРЕДЕЛЕНИЕ СОТРУДНИКОВ ПО ГРУППАМ ЗДОРОВЬЯ ПО ИТОГАМ ДИСПАНСЕРНОГО  ОСМОТРА:</w:t>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Календар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200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20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201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262626"/>
                <w:sz w:val="28"/>
                <w:szCs w:val="28"/>
                <w:lang w:val="en-US"/>
              </w:rPr>
              <w:t xml:space="preserve">I </w:t>
            </w:r>
            <w:r>
              <w:rPr>
                <w:rFonts w:cs="Times New Roman" w:ascii="Times New Roman" w:hAnsi="Times New Roman"/>
                <w:color w:val="262626"/>
                <w:sz w:val="28"/>
                <w:szCs w:val="28"/>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5,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9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9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94,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xml:space="preserve"> 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262626"/>
                <w:sz w:val="28"/>
                <w:szCs w:val="28"/>
              </w:rPr>
            </w:pPr>
            <w:r>
              <w:rPr>
                <w:rFonts w:cs="Times New Roman" w:ascii="Times New Roman" w:hAnsi="Times New Roman"/>
                <w:color w:val="262626"/>
                <w:sz w:val="28"/>
                <w:szCs w:val="28"/>
              </w:rPr>
              <w:t>-</w:t>
            </w:r>
          </w:p>
        </w:tc>
      </w:tr>
    </w:tbl>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Школа проводит большую работу по профилактике курения, употребления алкоголя, ПАВ. Но, не смотря на это, в Школе имеются педагоги, которые не могут отказаться от курения. По анкетным данным они составляют 7,8% от числа работающих сотрудников.</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Большая проблема – вредные привычки наших обучающихся. Ежемесячно врач проводит профилактические беседы с ребятами. Регулярно мы приглашаем врачей – специалистов для бесед с учащимися и родителями. Но есть учащиеся, которые, даже не смотря на возраст, не могут отказаться от курения. Здесь есть много проблем. Есть ребята, которые скрывают от родителей свою пагубную привычку, но есть и те, кого покрывают родители. Очень сложно отслеживать и точно констатировать количество учащихся, имеющих вредные привычки. Но по примерным подсчетам около 8% от обучающихся страдают от данной проблемы.</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4. Педагогический коллектив в соответствии с программой развития Школы уделяет много внимания вопросам здоровьесбережения, поэтому во все программы обучения в обязательном порядке включены вопросы формирования здорового образа жизни. Необходимо особенно отметить программы физического воспитания, ОБЖ, естествознания, анатомии, химии. Педагоги Школы большое внимание уделяют этому вопросу во внеучебной деятельности.</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Частью программы развития школы является программа «Здоровье», рассчитанная на 2010-2014 годы. Для реализации данной программы Школа активно использует программно-методический материал «Здоровье», разработанный доктором медицинских наук, профессором В.Н.Касаткиным. Большое значение уделяется здоровьесберегающим технологиям, обучению педагогических работников и активное включению в реализацию данного направления родителей и учащихся. </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2010 году в Школе открыли «Центр здоровья». Там располагаются методические рекомендации по сохранению здоровья, борьбе вредными привычками, режим работы Центра и др.</w:t>
      </w:r>
    </w:p>
    <w:p>
      <w:pPr>
        <w:pStyle w:val="Normal"/>
        <w:spacing w:lineRule="auto" w:line="360"/>
        <w:ind w:firstLine="540"/>
        <w:jc w:val="both"/>
        <w:rPr/>
      </w:pPr>
      <w:r>
        <w:rPr>
          <w:rFonts w:cs="Times New Roman" w:ascii="Times New Roman" w:hAnsi="Times New Roman"/>
          <w:color w:val="262626"/>
          <w:sz w:val="28"/>
          <w:szCs w:val="28"/>
        </w:rPr>
        <w:t>Развивается наука, развивается Школа, совершенствуется уровень представления достижений Школы. Мы уделяем много внимания здоровью школьников, педагогов, поэтому на сайте школы открыли новую страницу – «Кабинет здоровья», где размещаем основные документы, отчеты о работе школы по здоровьесберегающим технологиям.</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5. С 2004 года согласно приказа управления образования города Иванова в Школе была введена ставка врача. С тех пор Школа не испытывала проблем с медицинским сопровождением учебно-воспитательного процесса. Решение данной проблемы, безусловно, определила и кадровая политика. На данную ставку пришла работать высококвалифицированный врач-педиатр, который работает и поныне в нашей Школе. Она знает всех учащихся, физиологические особенности каждого из них, поэтому оказание квалифицированной медицинской помощи в Школе организовано на высшем уровне. С 01.01.2010 в связи с изменением законодательства ставка врача в штатном расписании изменена на ставку заместителя директора по учебно-воспитательной работе по здоровьесберегающим технологиям. Наш врач оказывает медицинскую помощь учащимся на основании договора с МУЗ ГКБ № 4. В Школе работает лицензированный медицинский пункт, состоящий из: кабинета врача, процедурного кабинета, изолятора, туалета.</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соответствии с планом работы врача школьники проходят периодические осмотры (диспансеризацию). Результаты осмотров ложатся в основу корректировки плана работы врача. Она системно проводит оздоровительные мероприятия и систематически проводит консультации педагогам по индивидуальной работе с учащимися, требующими особого подхода в обучении в связи с особенностями здоровья.</w:t>
      </w:r>
    </w:p>
    <w:p>
      <w:pPr>
        <w:pStyle w:val="Normal"/>
        <w:spacing w:lineRule="auto" w:line="360"/>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 В Школе имеется педагог-психолог, который совместно с врачом составляет план работы с учащимися и родителями. Для организации работы психолого-педагогической службы в Школе имеется кабинет психологической раз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color w:val="262626"/>
          <w:sz w:val="28"/>
          <w:szCs w:val="28"/>
          <w:lang w:val="en-US" w:eastAsia="ru-RU"/>
        </w:rPr>
        <w:t>II</w:t>
      </w:r>
      <w:r>
        <w:rPr>
          <w:rFonts w:eastAsia="Times New Roman" w:cs="Times New Roman" w:ascii="Times New Roman" w:hAnsi="Times New Roman"/>
          <w:b/>
          <w:color w:val="262626"/>
          <w:sz w:val="28"/>
          <w:szCs w:val="28"/>
          <w:lang w:eastAsia="ru-RU"/>
        </w:rPr>
        <w:t>. Деятельность учреждения по формированию здорового образа жизни.</w:t>
      </w:r>
    </w:p>
    <w:p>
      <w:pPr>
        <w:pStyle w:val="Normal"/>
        <w:spacing w:lineRule="auto" w:line="360" w:before="0" w:after="0"/>
        <w:rPr/>
      </w:pPr>
      <w:r>
        <w:rPr>
          <w:rFonts w:cs="Times New Roman" w:ascii="Times New Roman" w:hAnsi="Times New Roman"/>
          <w:b/>
          <w:color w:val="262626"/>
          <w:sz w:val="28"/>
          <w:szCs w:val="28"/>
        </w:rPr>
        <w:t>1.</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Физическое воспитание и двигательная активность обучающихся.</w:t>
      </w:r>
    </w:p>
    <w:p>
      <w:pPr>
        <w:pStyle w:val="Normal"/>
        <w:spacing w:lineRule="auto" w:line="36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школе работает специальная медицинская группа, занятия в которых проводит учитель физической культуры, который прошел специальную курсовую подготовку. Все дети, имеющие специальную медицинскую группу, в полном объеме занимаются физической культурой.</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спортивных секциях и кружках занятием спортом охвачено более 65% учащихся. Это 100% учащихся – кадет, начальная школа, среднее звено. В старших классах есть учащиеся, приносящие призовые места на городских и российских соревнованиях.</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соответствии с «Программой по физическому воспитанию учащихся 1-11 классов», рекомендованной Главным управлением развития общего и среднего образования Министерства образования Российской Федерации) в Школе ведется мониторинг физической подготовленности учащихся. На протяжении многих лет он показывает положительные результаты.</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школе для занятий физической культурой имеются тренажерный зал, спортивный зал, фитнес зал, гимнастический зал. На территории школы расположены 3 спортивные площадки для занятий футболом, баскетболом, волейболом, оборудованные в соответствии с современными требованиями, полоса препятствий.</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Ежеквартально в соответствии с планом работы в Школе проводятся физкультурно-оздоровительные, спортивные праздники, олимпиады, соревнования. Ежемесячно ребята участвуют в туристических походах.</w:t>
      </w:r>
    </w:p>
    <w:p>
      <w:pPr>
        <w:pStyle w:val="Normal"/>
        <w:spacing w:lineRule="auto" w:line="36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 Участие родителей в формировании здорового образа жизни общеобразовательного учреждения.</w:t>
      </w:r>
    </w:p>
    <w:p>
      <w:pPr>
        <w:pStyle w:val="Normal"/>
        <w:spacing w:lineRule="auto" w:line="36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о всех мероприятиях, проводимых Школой, активное участие принимают родители учащихся. Многие туристические походы инициируются родителями. Ежегодно команда Школы принимает участие в конкурсе «Папа, мама, я – здоровая семья». В среднем, доля родителей, принимающих участие в физкультурно-оздоровительных и спортивных мероприятиях школы составляет более 40%.</w:t>
      </w:r>
    </w:p>
    <w:p>
      <w:pPr>
        <w:pStyle w:val="Normal"/>
        <w:spacing w:lineRule="auto" w:line="36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3. Деятельность общеобразовательного учреждения по оздоровлению педагогов и их образованию в сфере здоровьесберегающих технологий.</w:t>
      </w:r>
    </w:p>
    <w:p>
      <w:pPr>
        <w:pStyle w:val="Normal"/>
        <w:spacing w:lineRule="auto" w:line="36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се сотрудники Школы регулярно проходят диспансерные осмотры. Ежегодно – флюорографические обследования, плановую вакцинацию.</w:t>
      </w:r>
    </w:p>
    <w:p>
      <w:pPr>
        <w:pStyle w:val="Normal"/>
        <w:spacing w:lineRule="auto" w:line="360" w:before="0" w:after="0"/>
        <w:rPr/>
      </w:pPr>
      <w:r>
        <w:rPr>
          <w:rFonts w:cs="Times New Roman" w:ascii="Times New Roman" w:hAnsi="Times New Roman"/>
          <w:color w:val="262626"/>
          <w:sz w:val="28"/>
          <w:szCs w:val="28"/>
        </w:rPr>
        <w:t>Учитель физической культуры Баранова Марина Александровна в 2008 году прошла курсы по организации и работе специальной медицинской группы по физкультуре.</w:t>
      </w:r>
    </w:p>
    <w:p>
      <w:pPr>
        <w:sectPr>
          <w:type w:val="nextPage"/>
          <w:pgSz w:w="11906" w:h="16838"/>
          <w:pgMar w:left="1418" w:right="851" w:gutter="0" w:header="0" w:top="851" w:footer="0" w:bottom="794"/>
          <w:pgNumType w:fmt="decimal"/>
          <w:formProt w:val="false"/>
          <w:textDirection w:val="lrTb"/>
          <w:docGrid w:type="default" w:linePitch="360" w:charSpace="0"/>
        </w:sect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Многие педагоги регулярно занимаются спортом, оздоровительными занятиями. Доля таких педагогов – более 40%. В 2010 году в Школе проводилась спартакиада среди сотрудников. Лучшие были награждены ценными призами и грамотами. </w:t>
      </w:r>
    </w:p>
    <w:p>
      <w:pPr>
        <w:pStyle w:val="Normal"/>
        <w:spacing w:lineRule="auto" w:line="360" w:before="0" w:after="20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0"/>
    </w:rPr>
  </w:style>
  <w:style w:type="character" w:styleId="Style13">
    <w:name w:val="Основной шрифт абзаца"/>
    <w:qFormat/>
    <w:rPr/>
  </w:style>
  <w:style w:type="character" w:styleId="6">
    <w:name w:val="Знак Знак6"/>
    <w:basedOn w:val="Style13"/>
    <w:qFormat/>
    <w:rPr>
      <w:b/>
      <w:bCs/>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2:00Z</dcterms:created>
  <dc:creator>user</dc:creator>
  <dc:description/>
  <cp:keywords/>
  <dc:language>en-US</dc:language>
  <cp:lastModifiedBy>Виткина Н.В.</cp:lastModifiedBy>
  <cp:lastPrinted>2011-03-14T11:03:00Z</cp:lastPrinted>
  <dcterms:modified xsi:type="dcterms:W3CDTF">2011-03-16T14:02:00Z</dcterms:modified>
  <cp:revision>2</cp:revision>
  <dc:subject/>
  <dc:title>          </dc:title>
</cp:coreProperties>
</file>