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участия школьников в предметных олимпиадах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51"/>
        <w:gridCol w:w="1629"/>
        <w:gridCol w:w="2069"/>
        <w:gridCol w:w="1903"/>
        <w:gridCol w:w="180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лимпиа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1-2002 учебный го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 Ю.А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ё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ощритель-ный пр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О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а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рина Ж.Н.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2-2003 учебный го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кина И.В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а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рина Ж.Н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О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ал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рина Ж.Н.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3-2004 учебный го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О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О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к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О.Н.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5-2006 учебный го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ёв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О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рина Ж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рина Ж.Н.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6-2007 учебный го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ё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ва И.А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нко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стова Е.К.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07-2008 учебный го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че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родина Т.В.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ш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ева Е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е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ева Е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уркова Алё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-ная физико-математиче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О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-ная физико-математиче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О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ачкин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-ная физико-математиче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О.Н.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9-2010 учебный го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олимпиада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ева Е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юкал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-ная физико-математиче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О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0-2011 учебный го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ба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олимпиада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ева Е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е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олимпиада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ева Е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самян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Б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олимпиада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а М.А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ачкин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олимпиада по основам нау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 2 этапа Премьер л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Е.В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ме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Б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олимпиада по основам нау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 2 этапа Премьер л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пцева Н.Н.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1-2012 учебный го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ыкуль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А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олимпиада по основам нау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 высшей ли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О.Н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ме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Б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олимпиада по основам нау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 высшей ли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О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3:00Z</dcterms:created>
  <dc:creator>Жукова О.Н.Студент</dc:creator>
  <dc:description/>
  <cp:keywords/>
  <dc:language>en-US</dc:language>
  <cp:lastModifiedBy>uprava</cp:lastModifiedBy>
  <cp:lastPrinted>2011-12-16T10:29:00Z</cp:lastPrinted>
  <dcterms:modified xsi:type="dcterms:W3CDTF">2011-12-19T06:36:00Z</dcterms:modified>
  <cp:revision>10</cp:revision>
  <dc:subject/>
  <dc:title/>
</cp:coreProperties>
</file>