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РЕДНЯЯ ОБЩЕОБРАЗОВАТЕЛЬНАЯ ШКОЛА № 43</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КОЛЛЕКТИВНЫЙ ДОГОВОР</w:t>
      </w:r>
    </w:p>
    <w:p>
      <w:pPr>
        <w:pStyle w:val="Normal"/>
        <w:tabs>
          <w:tab w:val="clear" w:pos="708"/>
          <w:tab w:val="left" w:pos="720" w:leader="none"/>
        </w:tabs>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720" w:leader="none"/>
        </w:tabs>
        <w:spacing w:before="0" w:after="0"/>
        <w:jc w:val="center"/>
        <w:rPr/>
      </w:pPr>
      <w:r>
        <w:rPr>
          <w:rFonts w:cs="Times New Roman" w:ascii="Times New Roman" w:hAnsi="Times New Roman"/>
          <w:b/>
          <w:i/>
          <w:sz w:val="40"/>
          <w:szCs w:val="40"/>
        </w:rPr>
        <w:t>между администрацией и работниками</w:t>
      </w:r>
    </w:p>
    <w:p>
      <w:pPr>
        <w:pStyle w:val="Normal"/>
        <w:tabs>
          <w:tab w:val="clear" w:pos="708"/>
          <w:tab w:val="left" w:pos="720" w:leader="none"/>
        </w:tabs>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720" w:leader="none"/>
        </w:tabs>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Муниципального учреждения средней общеобразовательной школы № 43</w:t>
      </w:r>
    </w:p>
    <w:p>
      <w:pPr>
        <w:pStyle w:val="Normal"/>
        <w:tabs>
          <w:tab w:val="clear" w:pos="708"/>
          <w:tab w:val="left" w:pos="720" w:leader="none"/>
        </w:tabs>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по защите социально-экономических прав </w:t>
      </w:r>
    </w:p>
    <w:p>
      <w:pPr>
        <w:pStyle w:val="Normal"/>
        <w:tabs>
          <w:tab w:val="clear" w:pos="708"/>
          <w:tab w:val="left" w:pos="720" w:leader="none"/>
        </w:tabs>
        <w:spacing w:before="0" w:after="0"/>
        <w:jc w:val="center"/>
        <w:rPr/>
      </w:pPr>
      <w:r>
        <w:rPr>
          <w:rFonts w:cs="Times New Roman" w:ascii="Times New Roman" w:hAnsi="Times New Roman"/>
          <w:b/>
          <w:i/>
          <w:sz w:val="40"/>
          <w:szCs w:val="40"/>
        </w:rPr>
        <w:t>2010-2013 годы</w:t>
      </w:r>
    </w:p>
    <w:p>
      <w:pPr>
        <w:pStyle w:val="Normal"/>
        <w:tabs>
          <w:tab w:val="clear" w:pos="708"/>
          <w:tab w:val="left" w:pos="720" w:leader="none"/>
        </w:tabs>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нят на общем собрании работников 01.09.201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дписан   01.09.201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pPr>
      <w:r>
        <w:rPr>
          <w:rFonts w:cs="Times New Roman" w:ascii="Times New Roman" w:hAnsi="Times New Roman"/>
          <w:sz w:val="24"/>
          <w:szCs w:val="24"/>
        </w:rPr>
        <w:t>от имени работодателя:                                                                                       от имени работников:</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УСОШ № 43                                                       председатель первичной профсоюзной                                                        </w:t>
      </w:r>
    </w:p>
    <w:p>
      <w:pPr>
        <w:pStyle w:val="Normal"/>
        <w:tabs>
          <w:tab w:val="clear" w:pos="708"/>
          <w:tab w:val="left" w:pos="720" w:leader="none"/>
        </w:tabs>
        <w:spacing w:before="0" w:after="0"/>
        <w:jc w:val="both"/>
        <w:rPr/>
      </w:pPr>
      <w:r>
        <w:rPr>
          <w:rFonts w:cs="Times New Roman" w:ascii="Times New Roman" w:hAnsi="Times New Roman"/>
          <w:sz w:val="24"/>
          <w:szCs w:val="24"/>
        </w:rPr>
        <w:t>на основании пункта 4.6.                                                                         организации МУСОШ № 43</w:t>
      </w:r>
    </w:p>
    <w:p>
      <w:pPr>
        <w:pStyle w:val="Normal"/>
        <w:tabs>
          <w:tab w:val="clear" w:pos="708"/>
          <w:tab w:val="left" w:pos="720" w:leader="none"/>
        </w:tabs>
        <w:spacing w:before="0" w:after="0"/>
        <w:jc w:val="both"/>
        <w:rPr/>
      </w:pPr>
      <w:r>
        <w:rPr>
          <w:rFonts w:cs="Times New Roman" w:ascii="Times New Roman" w:hAnsi="Times New Roman"/>
          <w:sz w:val="24"/>
          <w:szCs w:val="24"/>
        </w:rPr>
        <w:t xml:space="preserve">Устава учреждения                                                           на основании  пункта №2 протокола № 20                                                                                           </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полномочении от 01.09.2010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pPr>
      <w:r>
        <w:rPr>
          <w:rFonts w:cs="Times New Roman" w:ascii="Times New Roman" w:hAnsi="Times New Roman"/>
          <w:sz w:val="24"/>
          <w:szCs w:val="24"/>
        </w:rPr>
        <w:t>____________Н.В.Виткина                                                                 _______________ Е.Н.Морев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tabs>
          <w:tab w:val="clear" w:pos="708"/>
          <w:tab w:val="left" w:pos="720" w:leader="none"/>
        </w:tabs>
        <w:spacing w:before="0" w:after="0"/>
        <w:jc w:val="both"/>
        <w:rPr/>
      </w:pPr>
      <w:r>
        <w:rPr>
          <w:rFonts w:cs="Times New Roman" w:ascii="Times New Roman" w:hAnsi="Times New Roman"/>
          <w:sz w:val="28"/>
          <w:szCs w:val="28"/>
        </w:rPr>
        <w:t>153030, г. Иваново, ул. Носова, д. 49</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Настоящий  Коллективный договор (далее – Договор) заключён между коллективом работников Муниципального учреждения средней общеобразовательной школы № 43 (далее – Учреждение), представляемым Профсоюзным комитетом первичной профсоюзной организации учреждения,  с одной стороны и Учреждением-работодателем, представляемым директором учреждения – Виткиной Надеждой Владимировной, действующим на основании Устава учреждения (далее – Администрация), в целях повышения эффективности деятельности трудового коллектива, решения социальных вопросов работников и совершенствования образовательного процесса в учреждении.</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стоящий Договор является правовым актом и основывается на действующих нормах, содержащихся в Конституции РФ, Трудовом кодексе РФ, федеральных законах РФ, отраслевом соглашении между работодателями и Ивановской городской организацией профсоюза работников народного образования и науки РФ.</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ая профсоюзная организация представляет в социальном партнерстве на локальном уровне интересы работников данного работодателя, являющихся членами профсоюза, а в случаях и порядке, которые установлены Трудовым Кодексом РФ,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оговор вступает в силу со дня подписания и действует в течение трёх лет. По истечении установленного срока коллективный договор может быть продлен на срок не более трех лет по решению общего собрания трудового коллектива.  </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Договор сохраняет свое действие в течение всего срока проведения ликвидации.</w:t>
      </w:r>
    </w:p>
    <w:p>
      <w:pPr>
        <w:pStyle w:val="Normal"/>
        <w:numPr>
          <w:ilvl w:val="1"/>
          <w:numId w:val="3"/>
        </w:numPr>
        <w:tabs>
          <w:tab w:val="clear" w:pos="708"/>
          <w:tab w:val="left" w:pos="360" w:leader="none"/>
        </w:tabs>
        <w:spacing w:before="0" w:after="0"/>
        <w:ind w:left="360" w:hanging="360"/>
        <w:jc w:val="both"/>
        <w:rPr/>
      </w:pPr>
      <w:r>
        <w:rPr>
          <w:rFonts w:cs="Times New Roman" w:ascii="Times New Roman" w:hAnsi="Times New Roman"/>
          <w:sz w:val="24"/>
          <w:szCs w:val="24"/>
        </w:rPr>
        <w:t>Условия Договора, ухудшающие положение работников по сравнению с условиями, предусмотренными законодательством, являются недействительными. Иные условия Договора, включая условия, улучшающие положение работников  по сравнению с предусмотренными законодательством,  являются обязательными для сторон.</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стороны вправе вносить в него дополнения и изменения в порядке, установленном ТК РФ.</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Договор производятся по соглашению сторон и подлежат регистрации в комитете Ивановской области по труду, содействию занятости населения и трудовой миграции.</w:t>
      </w:r>
    </w:p>
    <w:p>
      <w:pPr>
        <w:pStyle w:val="Normal"/>
        <w:numPr>
          <w:ilvl w:val="1"/>
          <w:numId w:val="3"/>
        </w:numPr>
        <w:tabs>
          <w:tab w:val="clear" w:pos="708"/>
          <w:tab w:val="left" w:pos="360" w:leader="none"/>
        </w:tabs>
        <w:spacing w:before="0" w:after="0"/>
        <w:ind w:left="360" w:hanging="360"/>
        <w:jc w:val="both"/>
        <w:rPr/>
      </w:pPr>
      <w:r>
        <w:rPr>
          <w:rFonts w:cs="Times New Roman" w:ascii="Times New Roman" w:hAnsi="Times New Roman"/>
          <w:sz w:val="24"/>
          <w:szCs w:val="24"/>
        </w:rPr>
        <w:t>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се спорные вопросы по толкованию и  реализации положений Договора решаются сторонами. В случае недостижения согласия спор рассматривается в соответствии с законодательством.</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ороны используют формы управления учреждением, предусмотренные ТК РФ, непосредственно работниками, через профком и иной представительный орган.</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Трудовые отношения.</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 трудового договора, порядок его заключения, изменения и расторжения определяются в соответствии с ТК РФ.</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Отраслевыми соглашениями всех уровней и Договором,  являются недействительными и не могут применяться.</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одатель обязан при приеме на работу (до подписания трудового договора) ознакомить работника под роспись с Уставом учреждения, отраслевыми соглашениями, Договором, Правилами внутреннего трудового распорядка и иными локальными нормативными актами, действующими в учреждении и относящимися к трудовой функции работника.</w:t>
      </w:r>
    </w:p>
    <w:p>
      <w:pPr>
        <w:pStyle w:val="Normal"/>
        <w:numPr>
          <w:ilvl w:val="1"/>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5.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а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6.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7.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8.Учебная нагрузка на выходные и нерабочие праздничные дни не планируетс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9.Функции классного руководителя по  организации и координации воспитательной  работы с обучающимися в классе могут  возлагаться на педагогического работника приказом  руководителя только с согласия  работника (Постановление Правительства РФ от 30.12.2005 № 854)</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Администрация школы обязуетс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1.Способствовать созданию благоприятных условий для учебно-воспитательной  работы педагогического коллектива школы в целом и каждого члена.</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2.Во избежание сокращения штата работников не принимать на работу учителей тех специальностей, по которым предполагается уменьшение нагрузки через 1-2 года в связи с сокращением  классов, количества часов по учебным программам или по другим причинам; в  исключительных случаях работник может быть  принят на работу по срочному  трудовому договор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3.Привлекать представительные  органы  работников к разработке локальных  нормативных актов, определенных ТК и настоящим КД.</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4. Систематически информировать представительные органы работников о текущей  деятельности школы и содержании городских совещани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5.Своевременно вывешивать план работы на календарный месяц  в учительско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6.Выдавать каждому работнику листы по  начисленной  и подлежащей  выплате заработной пла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0.7.При отмене занятий  в период вынужденных перерывов выплату заработной  платы производить  в полном объеме в соответствии с  тарификацие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11.Работники школы обязуютс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нормы ТК и Закона об образовании РФ, Устав школ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участвовать  в совещаниях и мероприятиях,  организуемых администрацией согласно календарного плана рабо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повышать уровень квалификации (в соответствии с  условиями, определенными настоящим КД);</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ю и осуществление образования учащихся в соответствии с  учебными программам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отвечать за жизнь и здоровье детей во время учебных заняти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по мере  возникновения трудовых споров и  конфликтных ситуаций создавать для их  разрешения  комиссию по  трудовым  спорам, включающих членов  профкома, представителей трудового коллектива и администрации школ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pPr>
      <w:r>
        <w:rPr>
          <w:rFonts w:cs="Times New Roman" w:ascii="Times New Roman" w:hAnsi="Times New Roman"/>
          <w:b/>
          <w:sz w:val="24"/>
          <w:szCs w:val="24"/>
        </w:rPr>
        <w:t>3. Рабочее время и время отдыха.</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о том, что:</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 Рабочее врем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1.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1.2. Продолжительность рабочего времени педагогических работников (нормы часов  педагогической работы за ставку заработной платы) регулируется  Постановлением  Правительства Российской Федерации от 3 апреля 2003 года № 191 «О продолжительности рабочего времени (норма часов педагогической работы за ставку  заработной платы) педагогических работников образовательных учреждений» (в ред. постановления Правительства  РФ от 01.02.2005 № 49), а также Приказом Минобрнауки от 27 марта 2006 года 2006 года № 69 «Об особенностях режима рабочего времени и времени отдыха педагогических и других работников образовательных учреждений» и не может превышать 36 часов  в неделю.</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состоящих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и другими  локальными  актами учреждения, утверждаемыми  руководителем с учетом мнения представительных органо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может устанавливаться неполный рабочий день или гибкий график рабо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1.3.Работа в выходные  и нерабочие праздничные дни запрещена.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 При этом с работниками, привлекаемыми к работе, заблаговременно должны быть согласованы в письменной форме размер и (или) вид компенсации за работу в выходные и праздничные дни: предоставление другого дня отдыха, либо оплата выполненной работы в двукратном размере, либо присоединение отработанного дня к оплачиваемому отпуску.</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4.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5.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ТК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6.Время осенних, зимних и весенних каникул, а также время летних каникул, не совпадающее с очередным отпуском, является рабочим временем педагогических, а также других работников учреждения и может быть использовано для повышения профессиональной квалификации.</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В каникулярное время, не совпадающее с очередным отпуском, а также в  период вынужденных перерывов в учебном процессе (эпидемия, погодные условия, прекращение занятий из-за низкой температуры в помещении школы и т.д.) в целях экономии времени и средств на проезд в городском транспорте по заявлению работника (не менее чем за три дня)  может быть установлен индивидуальный график рабочих дней, который утверждается приказом руководителя. В те же периоды для педагогических работников по их заявлениям (не менее чем за три дня) может быть установлен   суммированный учет рабочего времени в пределах месяца. </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7.Во время осенних, зимних и весенних каникул, а также во время летних каникул, не совпадающее с государственной аттестацией выпускников и очередным отпуском работникам, работающим по шестидневной рабочей неделе и не занятым в учебном процессе может устанавливаться пятидневная рабочая неделя с двумя выходными днями при сохранении установленной продолжительности рабочей недели.</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1.8.Для руководящих работников,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1.9.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1.10.Составление расписания уроков осуществляется с учетом мнения работников и  представительных выборных органов в соответствии с требованиями СанПиНа и на основании Положения «Об особенностях режима рабочего времени и времени отдыха  педагогических и других работников  образовательных учреждений».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1.11.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с учетом мнения представительных выборных органо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1.12.Дежурство педагогических работников во время учебно-воспитательного процесса  распределяется с учетом их наибольшей  занятости в этот день и  утверждается директором с учетом мнения  представительных выборных органов. Дежурство учителей должно начинаться не ранее, чем за 20 минут до начала занятий, и  продолжаться не более 20 минут после их окончания.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1.13.Администрация обеспечивает достоверный табель учета  рабочего  времени  всех категорий работающих в соответствии с Правилами  внутреннего трудового распорядк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 Предоставление отпуск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1.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2.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3. Работникам – жёнам военнослужащих, проходящих действительную военную службу, предоставляется ежегодный оплачиваемый отпуск одновременно с отпуском их мужей по справке воинской части. При этом принимаются меры к тому, чтобы отпуск жёнам военнослужащих предоставлялся с учётом их пожеланий, а продолжительность отпуска была не менее продолжительности отпуска их мужей. В случае отсутствия права на оплачиваемый отпуск жёнам военнослужащих предоставляется отпуск без сохранения заработной платы сроком не менее двух недель.</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4. Оплачиваемые специальные социальные отпуска могут предоставляться работникам в следующих случаях:</w:t>
      </w:r>
    </w:p>
    <w:p>
      <w:pPr>
        <w:pStyle w:val="Normal"/>
        <w:numPr>
          <w:ilvl w:val="0"/>
          <w:numId w:val="2"/>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мерть родителей, супруга, супруги, детей, брата, сестры -  3 рабочих дня;</w:t>
      </w:r>
    </w:p>
    <w:p>
      <w:pPr>
        <w:pStyle w:val="Normal"/>
        <w:numPr>
          <w:ilvl w:val="0"/>
          <w:numId w:val="2"/>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ракосочетание работника – 3 рабочих дня;</w:t>
      </w:r>
    </w:p>
    <w:p>
      <w:pPr>
        <w:pStyle w:val="Normal"/>
        <w:numPr>
          <w:ilvl w:val="0"/>
          <w:numId w:val="2"/>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ракосочетание детей – 1 рабочий день;</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седателю первичной профсоюзной организации – не менее 4-х календарных дней в год (в каникулярное врем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5. По соглашению сторон ежегодный оплачиваемый отпуск, предусмотренный графиком отпусков, переносится на другое время по семейным обстоятельствам и иным уважительным причина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7.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8. Одному из родителей (законных представителей) по письменному заявлению предоставляется для ухода за детьми-инвалидами и инвалидами с детства до достижения ими возраста 18 лет 4 дополнительных оплачиваемых выходных дня в месяц.</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10. По соглашению сторон трудового договора и согласованию с учредителем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11.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12.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ется в полном размере.</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13.Общим выходным  днем является воскресенье.</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3.2.14.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2.15. Работникам, не пропустившим ни одного рабочего дня  по болезни и не имеющим дисциплинарных взысканий в течение учебного  года, предоставляется  дополнительно три оплачиваемых  дня к отпуск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2.16. Работников, действовавших своевременно и  рационально в экстремальных условиях в здании школы или на ее территории, поощрять в  соответствии с Положением о  поощрени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2.1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ставом школы и Положением «О порядке и условиях предоставления длительного отпуска педагогическим работникам МУСОШ № 43»</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4. Профессиональная подготовка,</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подготовка и повышение квалификации работников.</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Стороны пришли к соглашению сторон в том, что:</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1.Работодатель определяет необходимость профессиональной подготовки и переподготовки кадров для нужд учреждения. Организо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2.Работодатель обязуетс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2.1.Повышать квалификацию педагогических работников один раз  в пять лет.</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2.2.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в рамках образовательного учреждени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4.2.3.Направлять работников на курсы повышения квалификации по возможности без отрыва от педагогической работы (в  методические дни  или каникулярное время),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я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РФ) по согласованию с Учредителе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4.2.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образования соответствующего уровня впервые в порядке, предусмотренном ст. 173-176 ТК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2.5.Организовывать проведение аттестации педагогических работников в соответствии с «Положение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Своевременно знакомить педагогических работников с графиком прохождения аттестации и  соответствующей  нормативной базой.</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4.2.6.В случае истечения срока действия квалификационной категории педагогических работников во время длительной нетрудоспособности, отпуска по уходу за ребенком,  длительной командировки на работу по специальности в  российские  образовательные учреждения за рубежом, длительного отпуска до одного года (ст. 55 «Об образовании») ходатайствовать по выходе вышеназванных работников на работу перед  соответствующими  квалификационными комиссиями о продлении срока действия имеющихся у них квалификационных категорий в индивидуальном порядке на срок до 12 месяце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Высвобождение работников и содействие их трудоустройству.</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Работодатель обязуетс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1.Предупреждать работников о возможности сокращения численности или штата не менее чем за два месяц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2.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Уведомление должно содержать проект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 экономическое обоснование.</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3.Работникам, получившим уведомление об увольнении по п.1 и п.2 ст.81.ТК РФ, предоставлять во внеурочное (каникулярное )время возможность для  самостоятельного поиска новой работы с сохранением заработной платы.</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4.Увольнение членов профсоюза по инициативе работодателя в связи с ликвидацией  учреждения (п.1.ст.81 ТК РФ) и сокращением  численности или штата (п.2 ст.81 ТК РФ.) производить с учетом мотивированного мнения профкома (ст.82 ТК РФ).</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5.Трудоустраивать в первоочередном порядке в счет  установленной квоте ранее уволенных или  подлежащих увольнению из учреждения инвалидо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6.Стороны договорились, что:</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6.1. Преимущественное право на оставление на  работу при  сокращении численности или штата при равной квалификации  помимо лиц, указанных в ст.179 ТК РФ, имеют также лица предпенсионного возраста, проработавшие в учреждении свыше 15 лет, за два года до пенсии по старости, в том числе при ее назначении ранее достижения возраста, установленного статьей 7 ФЗ «О  трудовых пенсиях в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6.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ТК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5.6.3.При  появлении новых рабочих мест в учреждении, в том числе на определенный срок,  работодатель  обеспечивает  приоритет в приеме на работу работников, ранее  добросовестно работавших в нем и  уволенных из учреждения в связи с сокращением численности или штата.</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6.Оплата и нормирование труда.</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6.1. Ответственность за  своеврем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4"/>
        <w:tabs>
          <w:tab w:val="clear" w:pos="708"/>
          <w:tab w:val="left" w:pos="360" w:leader="none"/>
        </w:tabs>
        <w:spacing w:before="0" w:after="0"/>
        <w:ind w:left="360" w:hanging="360"/>
        <w:jc w:val="both"/>
        <w:rPr/>
      </w:pPr>
      <w:r>
        <w:rPr/>
        <w:t>6.2.В соответствии с постановлением Главы города Иванова «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 от 30.06.2008 № 1989, постановлением Администрации города Иванова «О внесении изменений и дополнений в постановление Главы города Иванова от 30.06.2008 № 1989» от 16.07.2010 № 1379 администрация обязуется:</w:t>
      </w:r>
    </w:p>
    <w:p>
      <w:pPr>
        <w:pStyle w:val="Style14"/>
        <w:tabs>
          <w:tab w:val="clear" w:pos="708"/>
          <w:tab w:val="left" w:pos="360" w:leader="none"/>
        </w:tabs>
        <w:spacing w:before="0" w:after="0"/>
        <w:ind w:left="360" w:hanging="360"/>
        <w:jc w:val="both"/>
        <w:rPr/>
      </w:pPr>
      <w:r>
        <w:rPr/>
        <w:t xml:space="preserve">6.2.1. Размер оплаты труда каждого работника Учреждения зависит от его трудового вклада, квалификации и качества труда. </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 xml:space="preserve">6.2.2. Заработная плата педагогических работников определяется на основе модельной методики из расчета ученико-часа согласно «Положения </w:t>
      </w:r>
      <w:r>
        <w:rPr>
          <w:rFonts w:cs="Times New Roman" w:ascii="Times New Roman" w:hAnsi="Times New Roman"/>
          <w:bCs/>
          <w:sz w:val="24"/>
          <w:szCs w:val="24"/>
        </w:rPr>
        <w:t>об оплате труда работников Муниципального учреждения средней общеобразовательной № 43 с использованием модельной методики оплаты труда»</w:t>
      </w:r>
    </w:p>
    <w:p>
      <w:pPr>
        <w:pStyle w:val="Normal"/>
        <w:tabs>
          <w:tab w:val="clear" w:pos="708"/>
          <w:tab w:val="left" w:pos="360" w:leader="none"/>
        </w:tabs>
        <w:spacing w:before="0" w:after="0"/>
        <w:ind w:left="360" w:hanging="360"/>
        <w:jc w:val="both"/>
        <w:rPr/>
      </w:pPr>
      <w:r>
        <w:rPr>
          <w:rFonts w:cs="Times New Roman" w:ascii="Times New Roman" w:hAnsi="Times New Roman"/>
          <w:bCs/>
          <w:sz w:val="24"/>
          <w:szCs w:val="24"/>
        </w:rPr>
        <w:t>6.2.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rPr>
        <w:t xml:space="preserve">Расчет оплаты труда учебно-вспомогательного и младшего обслуживающего персонала определяется нормативными правовыми актами органов местного самоуправления с учетом приказов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от 29.05.2008 № 247н "Об утверждении профессиональных квалификационных групп общеотраслевых должностей руководителей, специалистов и служащих", от 05.05.2008 № 216н "Об утверждении профессиональных квалификационных групп должностей работников образования" и </w:t>
      </w:r>
      <w:r>
        <w:rPr>
          <w:rFonts w:cs="Times New Roman" w:ascii="Times New Roman" w:hAnsi="Times New Roman"/>
          <w:sz w:val="24"/>
          <w:szCs w:val="24"/>
        </w:rPr>
        <w:t xml:space="preserve">согласно «Положения </w:t>
      </w:r>
      <w:r>
        <w:rPr>
          <w:rFonts w:cs="Times New Roman" w:ascii="Times New Roman" w:hAnsi="Times New Roman"/>
          <w:bCs/>
          <w:sz w:val="24"/>
          <w:szCs w:val="24"/>
        </w:rPr>
        <w:t>об оплате труда работников Муниципального учреждения средней общеобразовательной № 43 с использованием модельной методики оплаты труд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6.3. Администрация выдаёт работникам расчётные листки с указанием всех начислений, удержаний и депонентской задолженности не позднее, чем в день выдачи заработной платы.</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6.4. Выплата заработной платы производится с удержанием налогов за месяц, за который выплачивается заработная плата: 27  числа каждого месяца – аванс, 13 числа каждого месяца – окончательный расчет. В случае совпадения с праздничными и выходными днями выплаты зарплаты соответственно производятся накануне.</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7.Социальные гарантии, льготы и компенсации.</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Стороны договорились, что работодатель обязуетс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1.Своевременно и в полном объёме производить отчисления страховых взносов на государственное страхование и по договорам на обязательное медицинское страхование.</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 xml:space="preserve">7.2.Обеспечивать прохождение работниками предварительных (при поступлении на работу) и периодических медицинских осмотров. </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7.3. Администрация совместно с Профсоюзным комитетом Учреждения проводить в согласованные сроки учёт и анализ причин временной нетрудоспособности, потерь рабочего времени по болезни и контролировать правильность оплаты по листам нетрудоспособности.</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7.4. Администрация совместно с Профсоюзным комитетом обеспечивать эффективное использование средств фонда социального страхования на санаторно-курортное лечение работников, отдых детей  работников учреждения в оздоровительных лагерях.</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7.5. Предоставлять в свободное от учебных занятий время в целях проведения регулярных оздоровительно-спортивных мероприятий спортивные залы учреждения работникам и членам их семьи на время не менее двух часов ежедневно. Совместно с Профсоюзным комитетом проводить дни здоровья для работников и членов их семьи и спортивные мероприятия в дни каникул (по лыжам, волейболу, баскетболу и т.д.) с выделением необходимых финансовых средств.</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7.6.Предоставлять педагогическим работникам длительный отпуск сроком до одного года на  условиях, определяемых «Положением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7.3. Производить оплату  по больничным листам из фонда оплаты труда в соответствии с  законодательство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7.4.Сохранять  за работниками , участвовавшими в забастовке из-за невыполнения трудового  законодательства,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before="0" w:after="0"/>
        <w:ind w:left="360" w:hanging="360"/>
        <w:jc w:val="center"/>
        <w:rPr/>
      </w:pPr>
      <w:r>
        <w:rPr>
          <w:rFonts w:cs="Times New Roman" w:ascii="Times New Roman" w:hAnsi="Times New Roman"/>
          <w:b/>
          <w:sz w:val="24"/>
          <w:szCs w:val="24"/>
        </w:rPr>
        <w:t>8.Охрана труда и здоровья.</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1.Администрация обязуется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РФ).</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лиц.</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2. Администрация проводит со всеми поступающими на работу, а также переведенными на другую работу работниками учреждения обучение и инструктаж по охране труда, сохранность жизни и здоровья детей, безопасным методам и  приемам выполнения работ, оказанию первой помощи  пострадавшим.</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3. Администрация организует текущий ремонт помещений Учреждения, инженерного оборудования, механизмов, электроустановок и вентиляционных систем в плановом порядке с учётом предложений комиссии по охране труда и технике безопасности. Для восстановления нормальных условий труда Администрация по представлению Профсоюзного комитета обязана проводить внеплановый ремонт.</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4. Администрация выполняет ежегодно до 01 октября все запланированные мероприятия по подготовке к работе Учреждения в зимних условиях.</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5. Администрация принимает меры к постоянному обеспечению в зимний период безопасных проходов к Учреждению, очищению пешеходных дорожек ото льда или обработке обледенелых участков песком.</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6. В здании Учреждения курение запрещаетс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8.7.ОАдминистрация обеспечивает наличие нормативных  и справочных  материалов по охране труда, правил, инструкций и других  материалов за счет учреждени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8.8.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8.9.Сохраняет место работы (должность) и средний заработок за работниками учреждения на время приостановления работы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по согласованию с учреждением (ст.220 ТК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8.10.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8.11.Создает условия для прохождения обязательных периодических медицинских осмотров работников за счет учреждени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 xml:space="preserve">8.12. Администрация своевременно производит паспортизацию условий труда и санитарно-технического состояния Учреждения. Осуществляет совместно с профкомом  контроль за состоянием условий и охраны труда, выполнением согласования по охране труда.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pPr>
      <w:r>
        <w:rPr>
          <w:rFonts w:cs="Times New Roman" w:ascii="Times New Roman" w:hAnsi="Times New Roman"/>
          <w:b/>
          <w:sz w:val="24"/>
          <w:szCs w:val="24"/>
        </w:rPr>
        <w:t>9. Гарантии профсоюзной деятельности.</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Стороны договорились о том, что:</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 Администрация обязуетс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1. не препятствовать деятельности первичной профсоюзной организации Учреждени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2. своевременно рассматривать обращения, заявления, требования и предложения Профсоюзного комитета, а в случаях их отклонения – давать мотивированный ответ;</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3. предоставлять Профсоюзному комитету оборудованное помещение, оргтехнику и офисную технику, имеющиеся средства связ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4. согласовывать с Профсоюзным комитетом вопрос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организации и оплаты труда работников;</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распределение учебной нагрузки на учебный год;</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выплаты премии, стимулирующих доплат и использования экономии фонда заработной платы по учреждению;</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5. не подвергать дисциплинарным взысканиям без предварительного согласия Профсоюзного комитета и городской организацией профсоюза работников народного образования и науки РФ работников, избранных в состав Профсоюзного комитета и не освобождённых от основной рабо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6. не издавать приказов и распоряжений, ограничивающих права на деятельность первичной профсоюзной организации, не препятствовать перечислению профсоюзных взносов бухгалтерией (централизованной бухгалтерие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1.7. на время участия в работе конференций и пленумов, созываемых Профсоюзом, освобождать председателя Профсоюзного комитета от работы с сохранением средней заработной платы, исчисляемой в порядке установленном действующим законодательством.</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pPr>
      <w:r>
        <w:rPr>
          <w:rFonts w:cs="Times New Roman" w:ascii="Times New Roman" w:hAnsi="Times New Roman"/>
          <w:b/>
          <w:sz w:val="24"/>
          <w:szCs w:val="24"/>
        </w:rPr>
        <w:t>10.Обязательства профкома.</w:t>
      </w:r>
    </w:p>
    <w:p>
      <w:pPr>
        <w:pStyle w:val="Normal"/>
        <w:tabs>
          <w:tab w:val="clear" w:pos="708"/>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 Стороны договорились о том, что</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Профком обязуетс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1. Разъяснять работникам положения  коллективного договора, содействовать его  реализации.</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2.Представлять и защищать права и интересы членов  профсоюза социально - трудовым  вопросам в соответствии с Федеральным законом профессиональных  союзах, их правах и  гарантиях деятельности и ТК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3.Осуществлять  контроль за соблюдением  администрации и ее представителями трудового законодательства и иных нормативных правовых актов, содержащих  нормы трудового права  в соответствии с ТК РФ и настоящим Коллективным договоро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4.Согласовывать вопросы организации и оплаты труд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5.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ой категории  по результатам аттестации работников.</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6.Совместно с администрацией  и работниками  разрабатывать меры по защите персональных данных работников (ст.86 ТК РФ).</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0.1.7. Представлять  и защищать  трудовые права членов профсоюза в комиссии по трудовым спорам в суде.</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1.8.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1.9. Участвовать в работе  комиссий учреждения по аттестации педагогических работников, охране труда, премированию и награждению работников  и других комисси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1.10.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1.11. Ходатайствовать перед вышестоящим профсоюзным органом о материальной помощи членам профсоюза  в соответствии с их заявлениям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center"/>
        <w:rPr/>
      </w:pPr>
      <w:r>
        <w:rPr>
          <w:rFonts w:cs="Times New Roman" w:ascii="Times New Roman" w:hAnsi="Times New Roman"/>
          <w:b/>
          <w:sz w:val="24"/>
          <w:szCs w:val="24"/>
        </w:rPr>
        <w:t>11.Контроль за выполнением коллективного договора.</w:t>
      </w:r>
    </w:p>
    <w:p>
      <w:pPr>
        <w:pStyle w:val="Normal"/>
        <w:tabs>
          <w:tab w:val="clear" w:pos="708"/>
          <w:tab w:val="left" w:pos="36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1.Стороны договорились о том, что:</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1.1.Работодатель направляет коллективный договор в течение 7 дней со дня его  подписания  на уведомительную регистрацию в соответствующие органы по труду.</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1.2. 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1.3.Администрация своевременно выполняет свои обязательства по Договору, докладывает на заседании Профсоюзного комитета о ходе их выполнения, совместно с Профсоюзным комитетом отчитывается перед коллективом о выполнении обязательств по Договору за год, проводит не менее одного раза в год с привлечением профсоюзного актива массовую проверку выполнения Договора с последующим обсуждением способов его реализации. Рассматривает критические замечания работников, поступившие в ходе обсуждения и в двухнедельный срок информирует коллектив о принятых мерах. Если осуществление обязательств по Договору и предложений выходит за пределы компетенции Администрации, то Администрация и Профсоюзный комитет обращаются в соответствующие вышестоящие органы (управление образования и горком профсоюза) для принятия решени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1.4. Профсоюзный комитет работников Учреждения осуществляет систематический контроль за своевременным выполнением предусмотренных Договором мероприятий, организует выполнение взятых коллективом обязательств и заслушивает один раз в год отчёт Администрации о выполнении Коллективного договора.</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1.5.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ороны имеют право продлевать действие коллективного договора на срок не более трех лет.</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1.6. Ни одна из сторон, заключивших данный Договор, не может в течение срока его действия в одностороннем порядке прекращать выполнение взятых на себя обязательств. Договор может быть изменён или дополнен в порядке, установленном законодательством для его заключени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1.7. Стороны, заключившие Договор, несут ответственность за выполнение принятых обязательств в порядке, установленном действующим законодательством.</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11.8. Во всём остальном, неурегулированном настоящим Договором, стороны руководствуются действующим законодательством Российской Федерации.</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pPr>
      <w:r>
        <w:rPr>
          <w:rFonts w:cs="Times New Roman" w:ascii="Times New Roman" w:hAnsi="Times New Roman"/>
          <w:sz w:val="24"/>
          <w:szCs w:val="24"/>
        </w:rPr>
        <w:t>Коллективный договор принят  на заседании Комиссии МУСОШ № 43 г. Иваново по разработке и заключению Коллективного договора  31.08.2010 г.</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pPr>
      <w:r>
        <w:rPr>
          <w:rFonts w:cs="Times New Roman" w:ascii="Times New Roman" w:hAnsi="Times New Roman"/>
          <w:sz w:val="24"/>
          <w:szCs w:val="24"/>
        </w:rPr>
        <w:t>Настоящий коллективный договор вступает в силу с 01.09.2010 год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i w:val="false"/>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0:00Z</dcterms:created>
  <dc:creator>902</dc:creator>
  <dc:description/>
  <cp:keywords/>
  <dc:language>en-US</dc:language>
  <cp:lastModifiedBy>Виткина Н.В.</cp:lastModifiedBy>
  <cp:lastPrinted>2010-01-12T16:49:00Z</cp:lastPrinted>
  <dcterms:modified xsi:type="dcterms:W3CDTF">2010-11-09T07:20:00Z</dcterms:modified>
  <cp:revision>2</cp:revision>
  <dc:subject/>
  <dc:title>Зарегистрирован</dc:title>
</cp:coreProperties>
</file>