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ести себя с маленьким упрямцем?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ы родителям)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я своего ребенка в упрямстве, задумайтесь, не упрямы ли Вы 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ться переключить упрямстве ребенка на что-то захватывающее и интересное для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8475</wp:posOffset>
            </wp:positionH>
            <wp:positionV relativeFrom="paragraph">
              <wp:posOffset>777875</wp:posOffset>
            </wp:positionV>
            <wp:extent cx="1978025" cy="15513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думайтесь об атмосфере в Вашей семье, потому, что если в семье конфликты постоянны, ребенок невольно впитывает поведение родителей, он подражает и папе и м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мучает Вашего ребенка. Такое поведение обычно сопровождает длительный, неразрешимый для ребенка эмоциональный стресс. Ищите, где источник стр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рьте с ребенком и не ссорьтесь с ним. Поймите его и проявите чут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пособ переключить его интерес, подберите задание, чтоб он выполнил его с успехом, и не забудьте похвалить 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нет реальных поводов для упрямства и «дух противоречия» беспричинен, а Ваш ребенок не чувствует в этом своей вины и даже агрессивен, обязательно покажите его вр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упрямство может быть проявлением не только возрастных особенностей ребенка, но и свидетельствовать о заболевании малы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йте от ребенка невозможного и не пытайтесь унизить его чувство собственного достои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ебенок особенно упрям, прежде чем перевоспитывать его, убедитесь, что он не левша (при некотором доминировании правого полушария у детей очень часто развито упрямство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ести себя с ребенком, испытывающим страх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ы родителям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делом выяснить причину стра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воспитательных мероприятий учитывать, что страхи имеют непроизвольный и неосознан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, что ребенок не может управлять своим поведением и не владеет собой, поэтому словесные убеждения неэффекти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 наказывать и не запугивать ребенка, даже тогда, когда родители сами опасаются за его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оминать ребенку о страхе. Не злоупотреблять чтением сказок и просмотром кинофиль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628900" cy="12211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гда малыш боится темноты и замкнутого пространства, зажгите лампу, откройте двери, побудьте рядом с ним. Чтобы ребенку не страшно было спать, пусть любимая игрушка заснет рядом в его крова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ее старших детей, в некоторых ситуациях, попытайтесь уменьшить страх при помощи стыда хотя бы такой фразой: «Тебе должно быть стыдно, ты ведешь себя как маленький, испуганный котен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тесь проиграть пугающее малышей событие в специальной ролевой игре, где бы страшное показалось смешным или обыденным для повседневности. Например, ребенок боится собак, затейте с ним игру в пограничника, где он будет пограничником с любимой собакой, или пусть игрушечная собачка расскажет ему, что она думает о нем (как переживала, когда малыш убегал от нее, ей так хотелось иметь настоящего дру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боится темноты, поиграйте с ним в темной комнате в разведчика, когда боится врача – в больницу. Главное – игра должна быть интересной, захватывающей, и конечным результатом ее должно быть убеждение ребенка в том, что страх его напрас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бенку карандаши, пусть он рисует свои страхи до тех пор, пока не освободится от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не принуждайте ребенка делать то, что он еще не в силах сдел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давайте свой страх ребен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2:00Z</dcterms:created>
  <dc:creator>MoRFaiR</dc:creator>
  <dc:description/>
  <cp:keywords/>
  <dc:language>en-US</dc:language>
  <cp:lastModifiedBy>Виткина Н.В.</cp:lastModifiedBy>
  <dcterms:modified xsi:type="dcterms:W3CDTF">2010-03-26T08:32:00Z</dcterms:modified>
  <cp:revision>2</cp:revision>
  <dc:subject/>
  <dc:title>Как вести себя с маленьким упрямцем</dc:title>
</cp:coreProperties>
</file>