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 МУСОШ № 4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Иван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 Н.В.Вит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____»____________ 20__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НАУЧНОМ ОБЩЕСТВЕ УЧАЩИХСЯ</w:t>
      </w:r>
    </w:p>
    <w:p>
      <w:pPr>
        <w:pStyle w:val="Normal"/>
        <w:spacing w:lineRule="atLeast" w:line="10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  является самостоятельным формированием, которое объединяет учащихся школы, способных к научному поиску, заинтересованных  в повышении своего интеллектуального и культурного уровня, стремящихся  к углублению знаний как по отдельным предметам, так и в области современных  научных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 научным обществом учащихся осуществляет заместитель директора по учебно-воспитательной   работе.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м обществе рассматривается  на заседании совета научного общества и принимается общим собранием  членов НОУ.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-  это высший орган НОУ. Собрание проводится в начале  учебного года и только после того, как в школе изучены научные интересы учащихся и  их отношение к научной деятельности.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утверждается совет НОУ, в который входит не менее  5-10 человек, определяется состав каждой секции, утверждается  название школьного НОУ, план его работы на год, эмблема и девиз. 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НОУ  проходит  2 раза в год.</w:t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sz w:val="28"/>
          <w:szCs w:val="28"/>
        </w:rPr>
        <w:t>Заседания совета НОУ – 1 раз в четверть.</w:t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sz w:val="28"/>
          <w:szCs w:val="28"/>
        </w:rPr>
        <w:t>Занятия в секциях проводятся 1 раз в месяц по намеченному плану.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конференция проводится 1 раз в год  в марте или апреле.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НОУ: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ОУ (заместитель директора по УВР);</w:t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sz w:val="28"/>
          <w:szCs w:val="28"/>
        </w:rPr>
        <w:t>Председатель НОУ (ученик старших классов);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й по предметам (педагоги школы).</w:t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работы НОУ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 в научно-исследовательскую  деятельность способных учащихся  в соответствии с их научными интересам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 работе  с научной  литературой,  формирование культуры  научного исследова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 в проведении  экспериментальной и исследовательской работы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в ходе научных исследова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работ, подготовка к участию в научно-практических, исследовательских конференциях, олимпиадах, интеллектуальных играх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издание  ученических научных сборнико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сотрудничество с представителями науки в различных областях знаний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ПИСЬ в НОУ «Эвр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вшись с тематикой научной работы и секцией, составляется расписание занятий и консультаций по каждой секции НОУ, определяется место и время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ОУ рассматривает и утверждает тематику работы каждой секции, определяет педагогов, проводящих занятия и консультации. В каждой секции для учащихся проводятся занятия, связанные с темой научной работы, и познавательны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8:00Z</dcterms:created>
  <dc:creator>Пуценко Н П</dc:creator>
  <dc:description/>
  <cp:keywords/>
  <dc:language>en-US</dc:language>
  <cp:lastModifiedBy>uprava</cp:lastModifiedBy>
  <cp:lastPrinted>2011-12-16T09:14:00Z</cp:lastPrinted>
  <dcterms:modified xsi:type="dcterms:W3CDTF">2011-12-16T06:14:00Z</dcterms:modified>
  <cp:revision>3</cp:revision>
  <dc:subject/>
  <dc:title>План работы школьного научного общества «Интеллект будущего»</dc:title>
</cp:coreProperties>
</file>