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6045</wp:posOffset>
                      </wp:positionV>
                      <wp:extent cx="5026025" cy="916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916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убличный докла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униципального учреждения средней общеобразовательной школы №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75pt;height:72.15pt;mso-wrap-distance-left:9.05pt;mso-wrap-distance-right:9.05pt;mso-wrap-distance-top:0pt;mso-wrap-distance-bottom:0pt;margin-top:8.35pt;mso-position-vertical-relative:text;margin-left: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убличный доклад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униципального учреждения средней общеобразовательной школы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ваново-Вознесенского имени генерал-фельдмаршала графа Б.П.Шереметева кадетского корпуса</w:t>
            </w:r>
          </w:p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Данный публичный доклад является средством обеспечения информационной открытости и прозрачности общеобразовательного учреждения, формой широкого информирования общественности, прежде всего родительской, об образовательной деятельности школы, об основных результатах и проблемах ее функционирования и развития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 </w:t>
            </w:r>
            <w:r>
              <w:rPr/>
              <w:t>Доклад содержит информацию о положении дел, успехах и проблемах также для социальных партнеров общеобразовательного учреждения и призван оказаться средством расширения их круга и повышения эффективности их деятельности в интересах общеобразовательного учреждения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Доклад отражает состояние дел в общеобразовательном учреждении и результаты его деятельности за последний отчетный период  - 2008-2009 учебный год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 Материалы Доклада призва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т.д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стория школ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Носова школа стоит.</w:t>
            </w:r>
          </w:p>
          <w:p>
            <w:pPr>
              <w:pStyle w:val="Normal"/>
              <w:ind w:firstLine="5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го здания скромный вид.</w:t>
            </w:r>
          </w:p>
          <w:p>
            <w:pPr>
              <w:pStyle w:val="Normal"/>
              <w:ind w:firstLine="5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се мы здесь одна семья: </w:t>
            </w:r>
          </w:p>
          <w:p>
            <w:pPr>
              <w:pStyle w:val="Normal"/>
              <w:ind w:firstLine="5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, учител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ткрылась наша школа в 1936 году, как семилетняя женская школа № 50. Она была построена в рекордно – короткие сро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о время войны в школе был открыт госпиталь с общехирургическим и терапевтическим отделения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 сентября 1959 года на базе средней школы № 50 открылась восьмилетняя школа – интернат № 4. Это был сложнейший период. Принципы обучения и воспитания в данных учреждениях только начали складывать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 1 сентября 1971 года восьмилетняя школа – интернат была реорганизована в среднюю школу – интернат на время пребывания детей из районов Дагестанской республики, которая пострадала от землетряс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24 августа 1988 года школа – интернат № 4 была реорганизована в среднюю школу с присвоением ей номера 43. В школе организованы классы с углубленным изучением предметов. В этих классах получили возможность заниматься одаренные дети Ивановской област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9 октября 1992 года на базе средней школы № 43 открываются лицейские классы для одаренных де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2001 года структурным подразделением школы является «Иваново-Вознесенский имени генерал фельдмаршала графа Б.П. Шереметьева кадетский корпус»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едшие 20 лет в школе накоплен огромный опыт работы по совершенствованию профильного образования. Выпущено 106 медалистов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>В школе сложились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i/>
                <w:color w:val="000080"/>
                <w:sz w:val="24"/>
                <w:szCs w:val="24"/>
              </w:rPr>
              <w:t>традиции</w:t>
            </w:r>
            <w:r>
              <w:rPr>
                <w:b/>
                <w:i/>
                <w:color w:val="000080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цейских и кадетских праздников, интеллектуальных игр, творческих вечеров, научно-практических конференций, предметных недель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 различных уровне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течение многих лет с ведущими вузами города Иваново, среди них: ИвГУ, ИГХТУ и др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>С 1985 года начал создаваться музей школы № 43 под руководством С.А. Щибровой. Сегодня в  музее проходят экскурсии и уроки по краевед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1995 году учащиеся физико – математического класса с углубленным изучением математики успешно участвовали в международном тестировании, проводимый под эгидой ЮНЭСКО институтом «Открытое общество». В данной группе учащихся Россия поделила с Венгрией 1 – 2 мес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У средняя общеобразовательная школа № 43 города Иваново – победитель конкурса «Школа года» в 1998 год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 последние  годы победителями и призерами предметных олимпиад  по математике, физике, истории на городском, региональном уровнях стали более 30 учащихся школы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 последние три года с медалями окончили 21 учащийся (4 золотых, 17 серебряных медалей). Традиционно выпускники школы становятся студентами вузов, некоторые выбирают средние специальные учебные за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реди выпускников нашей школы только 1992 – 1995 г.г. более 18 человек успешно защитили кандидатские диссертации по следующим специальностям: экономических, физико – математических, химических, педагогических, технических, филологических и других наук. Многие выпускники нашей школы продолжают образование после окончания вузов в магистратуре, аспирантуре, адъюнктур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бщая характеристика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общеобразовательного учрежд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униципальное учреждение средняя общеобразовательная школа № 43 (сокращенное наименование МУСОШ № 43). На базе школе открыт «Иваново-Вознесенский имени генерал - фельдмаршала графа Б.П.Шереметева кадетский корпус». По окончании корпуса учащиеся получают свидетельство утвержденной форм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Лицензия на образовательную деятельность Серия А № 267784 Регистрационный № 142 от 11.08.2008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видетельство о государственной аккредитации АА 193000, регистрационный № 99 от 30.12.2005 г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Юридический и фактический адрес: 153030, г. Иваново, ул.  Носова, д.49, тел/факс (4932) 37-14-55, электронный адрес </w:t>
            </w:r>
            <w:hyperlink r:id="rId2">
              <w:r>
                <w:rPr>
                  <w:rStyle w:val="InternetLink"/>
                </w:rPr>
                <w:t>school43@ivedu.ru.</w:t>
              </w:r>
            </w:hyperlink>
            <w:r>
              <w:rPr/>
              <w:t xml:space="preserve">, сайт </w:t>
            </w:r>
            <w:r>
              <w:rPr>
                <w:lang w:val="en-US"/>
              </w:rPr>
              <w:t>iv</w:t>
            </w:r>
            <w:r>
              <w:rPr/>
              <w:t>43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school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редитель школы: управление образования города Иванова, адрес Учредителя: город Иваново, пл.Революции, д.6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рганизационно-правовая форма Учреждения: муниципальное образовательное учрежд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УСОШ № 43 находится в районе Фряньково, недалеко от железнодорожного вокзала. 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: троллейбус № 7, маршрутное такси № 42 до остановки «Парк 1905 года»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firstLine="10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арактеристика учебно-воспитательного процесса</w:t>
            </w:r>
          </w:p>
          <w:p>
            <w:pPr>
              <w:pStyle w:val="Style15"/>
              <w:spacing w:before="0" w:after="0"/>
              <w:ind w:firstLine="10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кола работала в 1 смену по смешанной учебной неделе. 1-4 классы – пятидневная, 5-11 – шестидневная. В кадетских классах обучение осуществляется в форме «Школы продленного дня» - до 16.0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Функционировали 3 группы продленного дня для учащихся 1-4 класс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чало занятий в 8-30, утреннее построение кадет – в 8.0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ремены по 10 минут, 2 и 4 перемены – по 20 минут. После 6 урока перерыв 45 мину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полняемость классов – 25 ученик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должительность уроков – 45 минут,  в 1 классе - 35 минут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разовательный процесс в школе осуществляется по ступеня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color w:val="000080"/>
              </w:rPr>
              <w:t>Предшкольное образование</w:t>
            </w:r>
            <w:r>
              <w:rPr/>
              <w:t xml:space="preserve"> </w:t>
            </w:r>
            <w:r>
              <w:rPr>
                <w:bCs/>
              </w:rPr>
              <w:t>«Школа будущего первоклассник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должительность обучения – 1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зраст обучающихся – 5-6 лет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Цель обучения: обеспечение равных возможностей для последующего обучения в начальной школе и для постепенной адаптации к школе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/>
                <w:i/>
                <w:color w:val="000080"/>
              </w:rPr>
              <w:t>1 ступень</w:t>
            </w:r>
            <w:r>
              <w:rPr/>
              <w:t>: 1-4 классы (начальная школа) – срок обучения 4 год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ализуется классическая система с элементами развивающего обуч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Особенности организации образовательной информационной среды – </w:t>
            </w:r>
            <w:r>
              <w:rPr/>
              <w:t>создание ситуаций успеха для ребенка через работу с портфолио ученика начальной шко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color w:val="000080"/>
              </w:rPr>
              <w:t>2 ступень</w:t>
            </w:r>
            <w:r>
              <w:rPr/>
              <w:t xml:space="preserve">: 5-9 классы – срок обучения 5 лет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Цель: </w:t>
            </w:r>
            <w:r>
              <w:rPr/>
              <w:t>обеспечение высокого уровня социализации учащихся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собенности организации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Дифференцированное обучение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Предпрофильная подготовка для учащихся 8-9 классов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Военно-патриотическая подготовк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5 классов - взводов получают профильное кадетское образование (5А, 6А, 7А, 8А, 9В). В учебный план этих классов введены следующие предметы: НВП, История кадетских корпусов, второй иностранный язык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>
                <w:b/>
                <w:i/>
                <w:color w:val="000080"/>
              </w:rPr>
              <w:t>3 ступень</w:t>
            </w:r>
            <w:r>
              <w:rPr/>
              <w:t>: 10-11 классы – срок обучения 2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Cs/>
              </w:rPr>
              <w:t>Осуществляется профильное образование по следующим профилям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Гуманитар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Физико-математический с углубленным изучением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Химко-технологический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и 11 классов посещают спецкурсы химической, биологической, иторико-филологической и информационно-технологической направленности на базе ИГХТУ и ИвГУ. Учащиеся, входящие в состав кадетского корпуса, распределяются по профилям в зависимости от дальнейшего поступления в ВУЗ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школе все обучающиеся получают основное общее и среднее полное  образование. По состоянию здоровья некоторые учащиеся школы обучаются на дому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b/>
                <w:i/>
                <w:color w:val="000080"/>
              </w:rPr>
              <w:t>Воспитательная работа в школе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rPr/>
            </w:pPr>
            <w:r>
              <w:rPr/>
              <w:t>Система воспитательной работы основана на сотрудничестве педагогов, учащихся и родителей и  базируется на следующих ведущих принципах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ключение принципов и процесса демократии в весь учебно-воспитательный процесс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ажданственность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крытость и сотрудничество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ор на развитие, общение и обмен идея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оставление родителям возможности принимать участие в школьной жизни их детей.</w:t>
            </w:r>
          </w:p>
          <w:p>
            <w:pPr>
              <w:pStyle w:val="Normal"/>
              <w:spacing w:before="280" w:after="280"/>
              <w:ind w:firstLine="7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тельная работа осуществляется</w:t>
            </w:r>
            <w:r>
              <w:rPr/>
              <w:t xml:space="preserve"> через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931"/>
              <w:gridCol w:w="4465"/>
            </w:tblGrid>
            <w:tr>
              <w:trPr>
                <w:cantSplit w:val="true"/>
              </w:trPr>
              <w:tc>
                <w:tcPr>
                  <w:tcW w:w="21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sz w:val="22"/>
                      <w:szCs w:val="22"/>
                    </w:rPr>
                    <w:t>Учебный процесс</w:t>
                  </w:r>
                </w:p>
              </w:tc>
              <w:tc>
                <w:tcPr>
                  <w:tcW w:w="29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образовательные предметы</w:t>
                  </w:r>
                </w:p>
              </w:tc>
              <w:tc>
                <w:tcPr>
                  <w:tcW w:w="4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образовательного уровн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ультативные занятия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познавательных интере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ные кружки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ение интеллектуального уровн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рсы по выбору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ориентационная рабо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урочная воспитательная работа в классах и в группе продленного дня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ы общения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ческое воспит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ПД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олезного досуг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и, вечера, соревнования, конкурсы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творческих способнос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классная воспитательная работа во внеучебное время 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жки от ЦДТ № 4, ДЮЦ № 3…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звитие художественно-эстетических и технических способнос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е секции от ДСШ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зическое развитие, укрепление здоровья,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школьная работа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а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ние познавательной актив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еи, кино, театры, экскурсии и др.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художественных, творческих способнос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ы ученического самоуправления 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Кругосветка»</w:t>
                  </w:r>
                </w:p>
              </w:tc>
              <w:tc>
                <w:tcPr>
                  <w:tcW w:w="446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творчества, инициативы, формирования активной преобразующей гражданской позиции через организацию органов самоуправле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учащихся к общечеловеческим ценностям, усвоение учащимися социальных норм через участие в жизни Республик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Путь в измерение»</w:t>
                  </w:r>
                </w:p>
              </w:tc>
              <w:tc>
                <w:tcPr>
                  <w:tcW w:w="446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43 измерение»</w:t>
                  </w:r>
                </w:p>
              </w:tc>
              <w:tc>
                <w:tcPr>
                  <w:tcW w:w="446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аимодействие семьи и школы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ья</w:t>
                  </w:r>
                </w:p>
              </w:tc>
              <w:tc>
                <w:tcPr>
                  <w:tcW w:w="4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родителям в организации семейного воспитания, достижение нравственного и педагогического единства школы и семьи в воспитании детей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/>
              <w:t xml:space="preserve">Но особо выделяется работа по воспитанию патриотизма учащихся. Успешно действующий на протяжении 10 лет «Иваново-Вознесенский имени генерал-фельдмаршала графа Б.П.Шереметева кадетский корпус» - одна из моделей работы с детьми по воспитанию гражданственности и любви к Родин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/>
              <w:t xml:space="preserve">Одним из приоритетных направлений получения дополнительного образования является его </w:t>
            </w:r>
            <w:r>
              <w:rPr>
                <w:b/>
                <w:bCs/>
                <w:i/>
                <w:color w:val="000080"/>
              </w:rPr>
              <w:t>доступность и бесплатность</w:t>
            </w:r>
            <w:r>
              <w:rPr>
                <w:b/>
                <w:i/>
                <w:color w:val="000080"/>
              </w:rPr>
              <w:t>.</w:t>
            </w:r>
            <w:r>
              <w:rPr/>
              <w:t xml:space="preserve"> Платежеспособность большинства родителей школы невысокая, поэтому школа изыскивает возможность дать как можно больше бесплатных услу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Воспитательные задачи успешно решаются в ходе дополнительного образования и внеклассной работе,  реализуемых через кружки, секции, спецкурсы, факультативы, формы клубной деятель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истема дополнительного образования в школе организует досуговую и развивающую творческую работу с учащимися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пределение часов внеклассной рабо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2008-2009 учебный год </w:t>
            </w:r>
            <w:r>
              <w:rPr>
                <w:sz w:val="28"/>
                <w:szCs w:val="28"/>
              </w:rPr>
              <w:t>(бесплатно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5779"/>
              <w:gridCol w:w="1041"/>
              <w:gridCol w:w="2019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объедине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-во часов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объединения</w:t>
                  </w:r>
                </w:p>
              </w:tc>
            </w:tr>
            <w:tr>
              <w:trPr/>
              <w:tc>
                <w:tcPr>
                  <w:tcW w:w="9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ьное финансирование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оводство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мельянова Н.С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шютный кружок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ова Г.Г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атральны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банова Е.А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ный художник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сточко В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а первоклассник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ефьева Т.Ю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 православной культур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лова О.А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 православной культур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аченко О.А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а-музе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Щиброва С.А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р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инян Л.С.</w:t>
                  </w:r>
                </w:p>
              </w:tc>
            </w:tr>
            <w:tr>
              <w:trPr/>
              <w:tc>
                <w:tcPr>
                  <w:tcW w:w="9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ирование ЦДТ</w:t>
                  </w:r>
                </w:p>
              </w:tc>
            </w:tr>
            <w:tr>
              <w:trPr/>
              <w:tc>
                <w:tcPr>
                  <w:tcW w:w="9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ДТ № 4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тязь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йда Н.С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ая мил.академ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кин М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уб ЮИ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ефьева Т.Ю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елковы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мофеев С.Ю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Малая медицинская Академ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ина Н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мять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Щиброва С.А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С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тов Н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ннис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рисова Н.Ю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ая гостина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ч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лотова Л.И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яд ЮИ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итина О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язание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лотова Л.И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Р № 2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хмат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дреев В.И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динение хореографических миниатюр «Гармония»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ычева С.А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уватова Т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ШУ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8 ч 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люты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/>
              <w:t xml:space="preserve">Большое значение придается </w:t>
            </w:r>
            <w:r>
              <w:rPr>
                <w:b/>
                <w:i/>
                <w:color w:val="000080"/>
              </w:rPr>
              <w:t>сотрудничеству семьи и школы</w:t>
            </w:r>
            <w:r>
              <w:rPr/>
              <w:t xml:space="preserve"> в воспитании учащихся. Разработан  план родительского Всеобуча, регулярно проводятся общешкольные родительские собрания, заседания родительского комитета, совета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В школе создана система профилактики асоциального поведения учащихся. В ее работе принимают участие заместитель директора, классные воспитатели, социальный педагог, учащиеся, родительская общественность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 xml:space="preserve">Работа по профилактике правонарушений среди детей и подростков имеет хорошие результаты и динамик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ащиеся школы принимают активное участие в  городских мероприятиях, в том числе и социальной направленности, таких как «Золотая метла», «Накормим птиц» и др. Участвуют в мероприятиях, организованных Ученической Думой, городским комитетом по делам молодеж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 МОНИТОРИНГА  КОНКУРСНОГО ДВИЖЕНИЯ  2008-2009 учебного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881"/>
              <w:gridCol w:w="1079"/>
              <w:gridCol w:w="894"/>
              <w:gridCol w:w="902"/>
              <w:gridCol w:w="1981"/>
              <w:gridCol w:w="1255"/>
            </w:tblGrid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звание  мероприят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егория участ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 участ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ровень: 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, место проведения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ульта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5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полугод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здник 1 сентябр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0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сентября, столовая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ячник по профилактике дорожного движен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0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нятие присяг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адеты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0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сентября, школ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ь учител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моуправление, концерт, конкурс тортов, цветов, плакатов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тябрь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вящение в старшеклассник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-е – 11-е классы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тябрь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место –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а клас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ллектуальные игры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-11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тябрь, интердом им. Стасов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гра «Осенние забавы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тябрь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м- 2,4а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 м-1а,4б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 м- 1б,3клас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курс «Литературное сочинение», посвященный Дню матер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пломы за 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церт для призывников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-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брь, областной военкома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ция «Огонь не прощает ошибок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7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брь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ме – 7б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 м- 5б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м – 6а клас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ция «Будем жить!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-11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брь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1 м- 10а, 10б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 м – 9в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м- 9а клас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ь матери «Мир прекрасен уже потому, что в нем есть мама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ассы, родители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брь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гражд по номинация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ция «Поможем детям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абрь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курс «Мастерская Деда Мороза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абрь, классы и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 м-1а,7а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 м-2,8б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м-4а,5аклас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годний калейдоскоп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абрь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годнее шоу  «Минута славы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абрь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бедители - 5б, 6б, 7б, 8б, 8а класс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5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полугод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ской конкурс «Татьяны милый идеал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01.09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узей им. Бурылин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мест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курс «Звезды танцпола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8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01.09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место- 7б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место- 6б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место- 5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Городской фестиваль интеллек туальных игр «Звезда сезона» 2 тур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а, 9б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01.09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школ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мест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ткрытое мероприятие, посвящен ное 65-летию блокады Ленинград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 9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01.09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ция «Поможем птицам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-9 классы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01.09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венство по пионерболу и волейболу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10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нварь, спорт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б, 10а кл. победител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хматный турнир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борна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мест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.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ской конкурс «Валентин и Валентина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02.09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 доп.обр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ской фитнес-фестиваль «Движение-жизнь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-11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.02.09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 №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место в отб. тур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униципальный этап Первого Всероссийского дистанционного конкурса ученич. самоуправлен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враль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 № 2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место в номин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ской конкурс «Джентльмен шоу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2.09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КиО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ьный конкурс чтецов «Здесь родина моя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1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враль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место Тюрина Александра 3кл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ыжные гонк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враль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зер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ыжные гонк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-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м- юнош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м -девушк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ская акция «Ты нам нужен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классы, родители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03.09, ТЦ «Сер. город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ской конкурс «Правила движения-правила для всех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место в номин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ской смотр-конкурс агитбригад «Светофор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т, дворец пионеров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еведческая игра «ориентир-Иваново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. конкурс чтецов «Здесь родина моя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04.09, ЦДТ № 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ция «Мы за здоровый стиль жизни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- 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04.0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здник «Пионер – всем ребятам пример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-6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04.09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ллектуальная игра «Твой выбор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че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04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место 10а клас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ская акция «Золотая метла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04.09, Литерат. сквер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тбо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б побед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атлетическая эстафета «Рабочий край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-11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место юнош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место девушк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ция «Цветы солдату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5.09, пр.Ф.Энгельс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хта памят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-9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05.09, памятник борцам фронта и тыл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учно-практическая конференция «Что в имени твоем, Россия»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-11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05.09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бедители по секция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йский азимут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-7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05.0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ний звонок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 11 класс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05.09, столовая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вый Всероссийский дистанционный конкурс ученического самоуправлен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российский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апреля, мая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зер в номин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ускной в начальной школе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ускной 9 классов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, актовый зал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ускной вечер 11 классов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класс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 че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юнь, интер дом им. Стасова 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лагодаря работе «ИВГШКК», патриотическое воспитание – основное направление работы как в кадетских, так и в гражданских класс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 десять учебных лет корпус выпустил 185 кадет. 78 выпускников корпуса обучается в Высших военных учреждениях РФ, среди которых: Костромское училище РХБ защиты, Рязанское училище ВДВ, Академия МЧС, Военно – топографический институт, Школы МВД г. Владимира, Нижнего Новгорода, Коломенское артиллерийское военное училище, Орловское училище ФСБ и др. Остальные ребята решили связать дальнейшую жизнь с гражданскими профессиями и поступили в вузы г. Иванова и других регионов Росси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став обучающихс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8-2009 учебном году в школе: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ла «Школа будущего первоклассника» -  2 группы - 40 человек.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: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1-4 классы начальное звено) – 151 человек – 6 классов – комплектов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5-9 классы среднее звено) – 286 человек – 11 классов - комплектов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10-11 классы старшее звено) – 115 человек – 5 классов – комплектов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140 кадет. (5-11 классы), всего 22 класса, 552 учащихся. 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бучаются ребята со всех районов города Иванова. Есть учащиеся, которые ежедневно приезжают на обучение из Лежнева, Фурманова, Новоталиц, Строкино и др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учащихся живут в многодетных семьях, 18 учащихся – сироты. 229 учащихся воспитываются в неполных семь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9720" w:dyaOrig="46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5.85pt;height:233.1pt" filled="f" o:ole="">
                  <v:imagedata r:id="rId4" o:title=""/>
                </v:shape>
                <o:OLEObject Type="Embed" ProgID="" ShapeID="ole_rId3" DrawAspect="Content" ObjectID="_1500177237" r:id="rId3"/>
              </w:objec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902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902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правление  общеобразовательным учреждением.</w:t>
            </w:r>
          </w:p>
          <w:p>
            <w:pPr>
              <w:pStyle w:val="Style15"/>
              <w:spacing w:before="0" w:after="0"/>
              <w:ind w:firstLine="902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Учреждением  осуществляется  в соответствии с Законом   РФ   "Об   образовании"   и   Типовым   положением    об общеобразовательном учреждении в Российской Федерации на принципах демократичности,    открытости,    приоритета     общечеловеческих ценностей,  охраны жизни и здоровья человека,  свободного развития личности.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реждением   осуществляется  на  основе  сочетания принципов самоуправления коллектива и единоначалия.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ми самоуправления являются Попечительский совет Кадетского корпуса, Педагогический совет, Общее собрание трудового коллектива. 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еализации государственно-общественного управления школы в этом году создан и активно работает Управляющий совет. Развито школьное самоуправление, работающее на всех ступенях обучения. Активно действует Совет старшеклассников, так в прошедшем году Дима Мокеев, член Совета старшеклассников, стал депутатом Городской ученической Думы.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четырех последних учебных лет школа имеет стабильную управленческую структуру, что создает устойчивость и преемственность управленческой деятельности, но при этом активно развивается методическая служба школы, что свидетельствует об активной инновационной деятельности педагогического коллектива.  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значение придается сотрудничеству школы и семьи в воспитании учащихся. Разработан и реализуется план «Родительского всеобуча». В системе работает Общешкольный родительский совет.  </w:t>
            </w:r>
          </w:p>
          <w:p>
            <w:pPr>
              <w:pStyle w:val="Style15"/>
              <w:spacing w:before="0" w:after="0"/>
              <w:ind w:firstLine="9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словия осуществления</w:t>
            </w:r>
          </w:p>
          <w:p>
            <w:pPr>
              <w:pStyle w:val="Style15"/>
              <w:spacing w:before="0" w:after="0"/>
              <w:ind w:firstLine="1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разовательного процесса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разовательный процесс осуществляется в двух учебных корпусах, в которых располагаются спортивный зал, актовый зал, библиотека, компьютерный класс, кабинет психолога, медицинский пункт, школьный музей, кабинет физики, химии, биологии, географии, технологии,  кулинарии и др. Для учащихся начальной школы созданы особые условия. В каждом классе своя раздевалка, уборная, игровая, учебная комна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школе имеется столовая на сто посадочных мест с горячим питание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портивная площадка с футбольным, баскетбольным и волейбольным поля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ля проведения занятий по строевой подготовке кадет построен плац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о вторую половину дня кадеты занимаются в специально оборудованных кабинетах: кинозал, комната изучения правил дорожного движения, комната православной культуры, тренажерный зал и др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Школа постоянно пополняет учебно-материальную базу. Так, в прошлом году благодаря администрации города было закуплено 1 комплект учебной мебели, компьютер для кадетского корпуса, за счет средств депутата областной думы Шаботинского А.Л. - лавочки в рекреацию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работает интересный, творческий,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высоко профессиональный коллектив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ятельность которого направлена на создание оптимальных психолого-педагогических условий для обеспечения качественного образования учащихся  и совершенствования образовательного процесса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-2009 учебном году, в МУСОШ №43 г. Иваново, работал - 51 педагог: 36 человек - основного состава (71%) и 15 человек совместителей (преподавателей ВУЗов: ИвГУ, ИГХТУ; среди них 6 кандидатов наук, 4 доктора наук).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Анализ качественного состава педагогического коллектива</w:t>
            </w:r>
          </w:p>
          <w:p>
            <w:pPr>
              <w:pStyle w:val="Normal"/>
              <w:rPr/>
            </w:pPr>
            <w:r>
              <w:rPr/>
              <w:object w:dxaOrig="9645" w:dyaOrig="4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2.25pt;height:222pt" filled="f" o:ole="">
                  <v:imagedata r:id="rId6" o:title=""/>
                </v:shape>
                <o:OLEObject Type="Embed" ProgID="" ShapeID="ole_rId5" DrawAspect="Content" ObjectID="_359611924" r:id="rId5"/>
              </w:object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Анализ кадрового состава по стажу</w:t>
            </w:r>
          </w:p>
          <w:p>
            <w:pPr>
              <w:pStyle w:val="Normal"/>
              <w:jc w:val="center"/>
              <w:rPr/>
            </w:pPr>
            <w:r>
              <w:rPr/>
              <w:object w:dxaOrig="9240" w:dyaOrig="40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2.1pt;height:203.3pt" filled="f" o:ole="">
                  <v:imagedata r:id="rId8" o:title=""/>
                </v:shape>
                <o:OLEObject Type="Embed" ProgID="" ShapeID="ole_rId7" DrawAspect="Content" ObjectID="_1331142616" r:id="rId7"/>
              </w:object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Возрастной состав педагогов</w:t>
            </w:r>
          </w:p>
          <w:p>
            <w:pPr>
              <w:pStyle w:val="Normal"/>
              <w:jc w:val="center"/>
              <w:rPr/>
            </w:pPr>
            <w:r>
              <w:rPr/>
              <w:object w:dxaOrig="8925" w:dyaOrig="3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6.25pt;height:161.25pt" filled="f" o:ole="">
                  <v:imagedata r:id="rId10" o:title=""/>
                </v:shape>
                <o:OLEObject Type="Embed" ProgID="" ShapeID="ole_rId9" DrawAspect="Content" ObjectID="_1081704410" r:id="rId9"/>
              </w:object>
            </w:r>
          </w:p>
          <w:p>
            <w:pPr>
              <w:pStyle w:val="Normal"/>
              <w:ind w:firstLine="539"/>
              <w:rPr>
                <w:b/>
                <w:b/>
                <w:i/>
                <w:i/>
                <w:color w:val="000080"/>
              </w:rPr>
            </w:pPr>
            <w:r>
              <w:rPr/>
              <w:tab/>
            </w:r>
            <w:r>
              <w:rPr>
                <w:b/>
                <w:i/>
                <w:color w:val="000080"/>
              </w:rPr>
              <w:t>В школе большое внимание уделяется методической работе.</w:t>
            </w:r>
          </w:p>
          <w:p>
            <w:pPr>
              <w:pStyle w:val="Normal"/>
              <w:ind w:firstLine="539"/>
              <w:rPr/>
            </w:pPr>
            <w:r>
              <w:rPr/>
              <w:t>Школа большое внимание уделяет повышению квалификации педагогов. Особое место занимают тематические курсы, способствующие повышению качества знаний выпускников. В 2008-2009 учебном году прошли курсовую подготовку 16  учителей-предметников на базе городского методического центра (ГМЦ)  по подготовке к новой форме аттестации учащихся 9-ых, 11-х класс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В соответствии с планом учителя проходят аттестацию (1 раз в 5 лет). Подтвердили 1 квалификационную категорию:  Изгородина Т.В.-  учитель иностранного языка; Кердоль С.И.,  Шляпцева Н.Н., Мельникова Е.В. – учителя математики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Жукова О.Н. – учитель физики подтвердила высшую квалификационную категорию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рошли годичную переподготовку  в ИПК  педагоги: Емельянова Н.С., Самохина Н.В., Орлова О.А., Ткаченко Т.В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курсов повышения квалификации</w:t>
            </w:r>
          </w:p>
          <w:p>
            <w:pPr>
              <w:pStyle w:val="Normal"/>
              <w:ind w:firstLine="5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object w:dxaOrig="9735" w:dyaOrig="31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6.75pt;height:159.75pt" filled="f" o:ole="">
                  <v:imagedata r:id="rId12" o:title=""/>
                </v:shape>
                <o:OLEObject Type="Embed" ProgID="" ShapeID="ole_rId11" DrawAspect="Content" ObjectID="_1488944889" r:id="rId11"/>
              </w:objec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 этом учебном году работали следующие методические объединения (МО):</w:t>
            </w:r>
          </w:p>
          <w:p>
            <w:pPr>
              <w:pStyle w:val="A0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539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</w:t>
            </w:r>
            <w:r>
              <w:rPr/>
              <w:t>Учителей русского языка и литературы, истории;</w:t>
            </w:r>
          </w:p>
          <w:p>
            <w:pPr>
              <w:pStyle w:val="A0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0" w:firstLine="539"/>
              <w:jc w:val="both"/>
              <w:rPr/>
            </w:pPr>
            <w:r>
              <w:rPr/>
              <w:t>Учителей математики и информатики;</w:t>
            </w:r>
          </w:p>
          <w:p>
            <w:pPr>
              <w:pStyle w:val="A0cxspmiddl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539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</w:t>
            </w:r>
            <w:r>
              <w:rPr/>
              <w:t>Учителей начальных классов;</w:t>
            </w:r>
          </w:p>
          <w:p>
            <w:pPr>
              <w:pStyle w:val="A0cxspmidd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0" w:firstLine="539"/>
              <w:jc w:val="both"/>
              <w:rPr/>
            </w:pPr>
            <w:r>
              <w:rPr/>
              <w:t>Учителей естественного цикла;</w:t>
            </w:r>
          </w:p>
          <w:p>
            <w:pPr>
              <w:pStyle w:val="A0cxspmidd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0" w:firstLine="539"/>
              <w:jc w:val="both"/>
              <w:rPr/>
            </w:pPr>
            <w:r>
              <w:rPr/>
              <w:t>Учителей физкультуры и ОБЖ;</w:t>
            </w:r>
          </w:p>
          <w:p>
            <w:pPr>
              <w:pStyle w:val="A0cxspmidd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0" w:firstLine="539"/>
              <w:jc w:val="both"/>
              <w:rPr/>
            </w:pPr>
            <w:r>
              <w:rPr/>
              <w:t>Воспитателей КК;</w:t>
            </w:r>
          </w:p>
          <w:p>
            <w:pPr>
              <w:pStyle w:val="A0cxspmidd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0" w:firstLine="539"/>
              <w:jc w:val="both"/>
              <w:rPr/>
            </w:pPr>
            <w:r>
              <w:rPr/>
              <w:t>Классных руководителей.</w:t>
            </w:r>
          </w:p>
          <w:p>
            <w:pPr>
              <w:pStyle w:val="A0cxspmiddle"/>
              <w:spacing w:before="0" w:after="0"/>
              <w:ind w:firstLine="539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Продолжили работу проблемные группы: </w:t>
            </w:r>
          </w:p>
          <w:p>
            <w:pPr>
              <w:pStyle w:val="A0cxspmiddle"/>
              <w:spacing w:before="0" w:after="0"/>
              <w:ind w:firstLine="539"/>
              <w:jc w:val="both"/>
              <w:rPr/>
            </w:pPr>
            <w:r>
              <w:rPr/>
              <w:t xml:space="preserve">«Проектная технология» (руководитель Носихина В.И.); </w:t>
            </w:r>
          </w:p>
          <w:p>
            <w:pPr>
              <w:pStyle w:val="A0cxspmiddle"/>
              <w:spacing w:before="0" w:after="0"/>
              <w:ind w:firstLine="539"/>
              <w:jc w:val="both"/>
              <w:rPr/>
            </w:pPr>
            <w:r>
              <w:rPr/>
              <w:t xml:space="preserve">«Внедрение ИКТ в учебный процесс» (руководитель Кердоль С.И.)  </w:t>
            </w:r>
          </w:p>
          <w:p>
            <w:pPr>
              <w:pStyle w:val="A0cxspmiddle"/>
              <w:spacing w:before="0" w:after="0"/>
              <w:ind w:firstLine="539"/>
              <w:jc w:val="both"/>
              <w:rPr/>
            </w:pPr>
            <w:r>
              <w:rPr/>
              <w:t xml:space="preserve">и начали работу: «Предпрофильное обучение» (руководитель Шляпцева Н.Н.), </w:t>
            </w:r>
          </w:p>
          <w:p>
            <w:pPr>
              <w:pStyle w:val="A0cxspmiddle"/>
              <w:spacing w:before="0" w:after="0"/>
              <w:ind w:firstLine="539"/>
              <w:jc w:val="both"/>
              <w:rPr/>
            </w:pPr>
            <w:r>
              <w:rPr/>
              <w:t xml:space="preserve">«Новая форма аттестации учащихся начальной школы» (руководитель Арефьева Т.Ю.), </w:t>
            </w:r>
          </w:p>
          <w:p>
            <w:pPr>
              <w:pStyle w:val="A0cxspmiddle"/>
              <w:spacing w:before="0" w:after="0"/>
              <w:ind w:firstLine="539"/>
              <w:jc w:val="both"/>
              <w:rPr/>
            </w:pPr>
            <w:r>
              <w:rPr/>
              <w:t>«Итоговая аттестация учащихся средней школы в  новой форме» (руководители Глазунова Н.В., Родионова А.В.).</w:t>
            </w:r>
          </w:p>
          <w:p>
            <w:pPr>
              <w:pStyle w:val="A0cxspmiddle"/>
              <w:spacing w:before="0" w:after="0"/>
              <w:ind w:firstLine="539"/>
              <w:jc w:val="both"/>
              <w:rPr/>
            </w:pPr>
            <w:r>
              <w:rPr/>
              <w:t xml:space="preserve">МО работали по плану: проводились заседания, открытые уроки, контрольные работы, руководителями осуществлялся мониторинг качества знаний, составление и апробация тестовых работ в форме КИМов по предметам, проводились открытые уроки с использованием ИКТ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 нашем городе работает отлаженная система межкурсовой подготовки педагогов – проблемные курсы, семинары, тематические заседания. Наши учителя – постоянные и активные слушатели данных курсов. Они посетили различные курсы на базе школ города, участвовали в работе конференций, научно-практических семинаров.</w:t>
            </w:r>
          </w:p>
          <w:p>
            <w:pPr>
              <w:pStyle w:val="A0cxspmiddle"/>
              <w:spacing w:before="0" w:after="0"/>
              <w:ind w:firstLine="539"/>
              <w:jc w:val="both"/>
              <w:rPr/>
            </w:pPr>
            <w:r>
              <w:rPr/>
              <w:t>Так, в ГМЦ и Институте развития образования (ИРО) в течение учебного года педагоги обучились на постоянно действующих семинарах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39"/>
              <w:jc w:val="both"/>
              <w:rPr/>
            </w:pPr>
            <w:r>
              <w:rPr/>
              <w:t>Родионова А.В. , Глазунова Н.В. – Методика организации деятельности педагога по подготовке учащихся к итоговой аттестации в 9-х, 11-х классах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39"/>
              <w:jc w:val="both"/>
              <w:rPr/>
            </w:pPr>
            <w:r>
              <w:rPr/>
              <w:t>Кердоль С.И., Шляпцева Н.Н., Муравьева М.Л. – Создание пакета контрольно – диагностических материалов для проведения промежуточной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39"/>
              <w:jc w:val="both"/>
              <w:rPr/>
            </w:pPr>
            <w:r>
              <w:rPr/>
              <w:t xml:space="preserve"> </w:t>
            </w:r>
            <w:r>
              <w:rPr/>
              <w:t>Никонова И.А. – Проблемы преподавания русского языка и литературы в школе в свете требований комплексной программы модернизаци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39"/>
              <w:jc w:val="both"/>
              <w:rPr/>
            </w:pPr>
            <w:r>
              <w:rPr/>
              <w:t>Волкова Е.В. – Выбор учебно-методических комплектов по истории обществознанию в условиях перехода на профильное обуч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39"/>
              <w:jc w:val="both"/>
              <w:rPr/>
            </w:pPr>
            <w:r>
              <w:rPr/>
              <w:t>Изгородина Т.В. – Новые формы итоговой аттестации по иностранным языкам за курс основной и полной школ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39"/>
              <w:jc w:val="both"/>
              <w:rPr/>
            </w:pPr>
            <w:r>
              <w:rPr/>
              <w:t>Емельянова Н.С. – Организация промежуточного и итогового контроля знаний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39"/>
              <w:jc w:val="both"/>
              <w:rPr/>
            </w:pPr>
            <w:r>
              <w:rPr/>
              <w:t>Пройдан Е.В. – Пути повышения качества образования в начальной школе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39"/>
              <w:jc w:val="both"/>
              <w:rPr/>
            </w:pPr>
            <w:r>
              <w:rPr/>
              <w:t>Самохина Н.В. – Дифференциация и индивидуализация обучения младших школьников в условиях личностно-ориентированнного обучения по УМК «Перспективная начальная школа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39"/>
              <w:jc w:val="both"/>
              <w:rPr/>
            </w:pPr>
            <w:r>
              <w:rPr/>
              <w:t>Трошина Т.Г. – Использование методов профилактической работы для решения проблемы воспитательной работы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Учителя в 2008-2009 учебном году получили квалифицированную консультацию в ГМЦ по рецензированию и  составлению программ элективных курс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color w:val="000080"/>
              </w:rPr>
              <w:t>Наши учителя – активные участники конкурсов</w:t>
            </w:r>
            <w:r>
              <w:rPr/>
              <w:t xml:space="preserve"> и, как результа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рефьева Т.Ю. стала призером городского конкурса «Учитель года 2009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лкова Е.В. вошла в число победителей городского конкурса « Орден детских сердец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Жукова О.Н. получила грант на всероссийском конкурсе учителей физики 2009.</w:t>
            </w:r>
          </w:p>
          <w:p>
            <w:pPr>
              <w:pStyle w:val="Normal"/>
              <w:numPr>
                <w:ilvl w:val="2"/>
                <w:numId w:val="15"/>
              </w:numPr>
              <w:ind w:left="0" w:firstLine="540"/>
              <w:jc w:val="both"/>
              <w:rPr/>
            </w:pPr>
            <w:r>
              <w:rPr/>
              <w:t>Результаты работы научного общества учащихся были представлены на школьной научно-практической конференции «Имя твоё Россия», где ребята защищали 42 работы.</w:t>
            </w:r>
          </w:p>
          <w:p>
            <w:pPr>
              <w:pStyle w:val="Normal"/>
              <w:numPr>
                <w:ilvl w:val="2"/>
                <w:numId w:val="15"/>
              </w:numPr>
              <w:ind w:left="0" w:firstLine="540"/>
              <w:jc w:val="both"/>
              <w:rPr/>
            </w:pPr>
            <w:r>
              <w:rPr/>
              <w:t>Носихина В.И. и Жукова О.Н., учителя физики, презентовали свой опыт на городских и областных конференциях, являлись членами жюри многих городских и областных профессиональных конкурсов.</w:t>
            </w:r>
          </w:p>
          <w:p>
            <w:pPr>
              <w:pStyle w:val="Normal"/>
              <w:numPr>
                <w:ilvl w:val="2"/>
                <w:numId w:val="15"/>
              </w:numPr>
              <w:ind w:left="0" w:firstLine="540"/>
              <w:jc w:val="both"/>
              <w:rPr/>
            </w:pPr>
            <w:r>
              <w:rPr/>
              <w:t>В соответствии со школьным положением ежемесячно вручаются стипендии фирмы «Геллен» Романовского В.Н., депутата Городской Думы в сумме 100 (сто) рублей, трём учащимся, показавшим наилучшие результаты в учени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Инновационная деятельность (ИД) педагогического коллектив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ма ИД (2008-2012 г.г.): «Формирование компетенций учителя и учащихся как средство повышения качества образовани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>Проблема, которая решается средствами ИД: повышение качества обра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>Научный руководитель:  кандидат педагогических наук   Е.В. Мельнико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>Программа ИД разработана и рассмотрена на педагогическом совете МУСОШ № 43 протокол № 88 от 06.11.2007, введена с 01.09.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а первом  этапе инновационной деятельности в 2008-2009 учебном году было проделано следующее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Апробирована в педагогической практике учителями методических объединений подпрограмма мониторинга качества педагогического процесса «Совместный анализ урока на основе личностно-деятельностного подхода к обучению»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Разработано положение о школьном мониторинге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Оказана методическая помощь учителям по апробации новой структуры и содержания общего образовани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Работа творческой группы по созданию материалов школьного мониторинга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Изучение педагогическим коллективом современных образовательных технологий, в рамках чего проведены методический совет, теоретический семинар «Школьный мониторинг как средство повышения качества образования», педагогический совет «Мотивация работы учителя как средство повышения качества образования учащихся», открытые уроки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-Прохождение учителями-предметниками, классными руководителями, офицерами-воспитателями, администрацией школы, межкурсовой подготовки на базе ГМЦ, ИПК и ППК и др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Внедрение современных информационных технологий в образовательный процесс (приобретение обучающих программ, проведение уроков с использование ИКТ,  др.)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/>
            </w:pPr>
            <w:r>
              <w:rPr/>
              <w:t>Школа является экспериментальной площадкой по изучению Правил дорожного движения согласно приказу управления образования администрации города Иванова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 xml:space="preserve">В течение учебного года велась работа по реализации плана </w:t>
            </w:r>
            <w:r>
              <w:rPr>
                <w:b/>
                <w:i/>
                <w:color w:val="000080"/>
              </w:rPr>
              <w:t>информатизации</w:t>
            </w:r>
            <w:r>
              <w:rPr/>
              <w:t>: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1.     Активно действует сайт МУСОШ № 43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2.     Создана школьная  база данных  «Хронограф 2.5»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 xml:space="preserve">3.     Создана творческая группа учителей, работающих над внедрением в учебный процесс ИКТ. 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4.     50% учителей к этому времени прошли обучение по курсу «Базовая ИКТ-компетентность»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5.      Создан технический кабинет, в котором проводятся уроки с применением ИКТ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6.      Организован постоянный доступ в Интернет учащихся и учителей. В настоящее время школа подключена к высокоскоростному  Интернету. Учителем информатики организовано индивидуальное консультирование учителей по организации поиска материалов к урокам. Учащиеся на уроках информатики получают навыки работы в Интернете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 xml:space="preserve">7.      Создана медиатека. </w:t>
            </w:r>
          </w:p>
          <w:p>
            <w:pPr>
              <w:pStyle w:val="A0cxsplast"/>
              <w:spacing w:before="0" w:after="0"/>
              <w:ind w:firstLine="540"/>
              <w:jc w:val="both"/>
              <w:rPr/>
            </w:pPr>
            <w:r>
              <w:rPr/>
              <w:t xml:space="preserve">8.      Вся школьная документация осуществляется с помощью ПК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чебный план общеобразовательного учреждения Режим обучения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онцепции модернизации российского образования в школе осуществляется постепенный переход на базисный учебный план 2004 года. В 2008 - 2009 учебном году– 1, 2, 3, 5, 6, 7, 9, 10, 11 классы. С 2009 - 2010 учебного года все классы школы перейдут на новый учебный план. </w:t>
            </w:r>
          </w:p>
          <w:p>
            <w:pPr>
              <w:pStyle w:val="Style17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Учебный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составлен на основе Регионального базисного учебного плана образовательных учреждений Ивановской области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чебный план сохраняет традиционные области знаний, их предметное наполнение направлено на решение следующих задач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540"/>
              <w:rPr/>
            </w:pPr>
            <w:r>
              <w:rPr/>
              <w:t>обеспечение уровня универсального содержания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540"/>
              <w:rPr/>
            </w:pPr>
            <w:r>
              <w:rPr/>
              <w:t>создание адаптивной образовательной сред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540"/>
              <w:rPr/>
            </w:pPr>
            <w:r>
              <w:rPr/>
              <w:t>развитие творческих (исследовательских) способностей уча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540"/>
              <w:rPr/>
            </w:pPr>
            <w:r>
              <w:rPr/>
              <w:t>реализация принципа индивидуального подхода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/>
              <w:t xml:space="preserve">Учебный план реализуют рабочие программы, составленные на основе примерных Программ основного общего и среднего (полного) общего образования. Все программы рассмотрены на заседаниях методических объединений и утверждены директором школ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 xml:space="preserve">Учебные часы </w:t>
            </w:r>
            <w:r>
              <w:rPr>
                <w:b/>
                <w:i/>
                <w:color w:val="000080"/>
              </w:rPr>
              <w:t>школьного компонента</w:t>
            </w:r>
            <w:r>
              <w:rPr/>
              <w:t xml:space="preserve"> используются 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3"/>
              <w:jc w:val="both"/>
              <w:rPr/>
            </w:pPr>
            <w:r>
              <w:rPr/>
              <w:t>индивидуально-групповые занятия со слабоуспевающими учащимися с це</w:t>
              <w:softHyphen/>
              <w:t xml:space="preserve">лью отработки базовых знаний и умен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3"/>
              <w:rPr/>
            </w:pPr>
            <w:r>
              <w:rPr/>
              <w:t>занятия с детьми повышенной мотивации с целью всестороннего раз</w:t>
              <w:softHyphen/>
              <w:t xml:space="preserve">вития учащихся и реализации их интерес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3"/>
              <w:rPr/>
            </w:pPr>
            <w:r>
              <w:rPr/>
              <w:t>групповые занятия по базовым предметам (русский язык, математика, английский язык и др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3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3"/>
              <w:rPr/>
            </w:pPr>
            <w:r>
              <w:rPr/>
              <w:t>предпрофильную подготовку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3"/>
              <w:rPr/>
            </w:pPr>
            <w:r>
              <w:rPr/>
              <w:t>изучение элективных курсов в старшей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В итоге учебная нагрузка  не превышает максимального объема аудиторской нагрузки, установленного для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/>
              <w:t>Объемы домашних заданий не превышает нормы, установ</w:t>
              <w:softHyphen/>
              <w:t>ленной СаНПин 2.2,2/241340-03 «Гигиенические требования к условиям обуче</w:t>
              <w:softHyphen/>
              <w:t xml:space="preserve">ния школьников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целью углубления и коррекции знаний учащихся школьный  компонент был распределен  на изучение следующих  предметов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5 класс – физика, химия; 7,8 класс – информатика; 9 класс- краеведение; 10 класс – русский язык, математика, физика; 11 класс – русский язык, математи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 xml:space="preserve">в кадетских классах: 5-9 классы - НВП, МГП; 5-7 классы -  ИКК.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</w:rPr>
              <w:t xml:space="preserve">УЧЕБНЫЙ ПЛАН НА 2008-2009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зве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6353175" cy="2907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290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3240"/>
                                    <w:gridCol w:w="685"/>
                                    <w:gridCol w:w="802"/>
                                    <w:gridCol w:w="802"/>
                                    <w:gridCol w:w="720"/>
                                    <w:gridCol w:w="706"/>
                                    <w:gridCol w:w="715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разователь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л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ебный 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рия Оте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ст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з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бязательная нагру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ультати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ила дорожного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рия православно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ивидуально - групповые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русскому язы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матема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аксимальная нагру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228.95pt;mso-wrap-distance-left:9pt;mso-wrap-distance-right:9pt;mso-wrap-distance-top:0pt;mso-wrap-distance-bottom:0pt;margin-top:7.7pt;mso-position-vertical-relative:text;margin-left:-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240"/>
                              <w:gridCol w:w="685"/>
                              <w:gridCol w:w="802"/>
                              <w:gridCol w:w="802"/>
                              <w:gridCol w:w="720"/>
                              <w:gridCol w:w="706"/>
                              <w:gridCol w:w="71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о -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атематик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реднее звено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2359"/>
              <w:gridCol w:w="485"/>
              <w:gridCol w:w="481"/>
              <w:gridCol w:w="485"/>
              <w:gridCol w:w="481"/>
              <w:gridCol w:w="603"/>
              <w:gridCol w:w="502"/>
              <w:gridCol w:w="485"/>
              <w:gridCol w:w="481"/>
              <w:gridCol w:w="485"/>
              <w:gridCol w:w="481"/>
              <w:gridCol w:w="481"/>
            </w:tblGrid>
            <w:tr>
              <w:trPr>
                <w:trHeight w:val="227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sz w:val="22"/>
                      <w:szCs w:val="22"/>
                    </w:rPr>
                    <w:t>Образователь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ь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  <w:p>
                  <w:pPr>
                    <w:pStyle w:val="Heading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А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А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Б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А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Б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А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Б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ология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остранный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зык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гебр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метрия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тик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КК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ГП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едение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тествознание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я и физик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у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ХК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изкультура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Ж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ВП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чение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язательная нагрузк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акультативные курсы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фильные предметы и элективные курсы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ксимальная нагрузка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, индивидуально-групповые занятия и предпрофильн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ариативная часть)</w:t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612"/>
              <w:gridCol w:w="535"/>
              <w:gridCol w:w="614"/>
              <w:gridCol w:w="438"/>
              <w:gridCol w:w="571"/>
              <w:gridCol w:w="535"/>
              <w:gridCol w:w="620"/>
              <w:gridCol w:w="523"/>
              <w:gridCol w:w="10"/>
              <w:gridCol w:w="434"/>
              <w:gridCol w:w="438"/>
              <w:gridCol w:w="561"/>
              <w:gridCol w:w="16"/>
            </w:tblGrid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предмета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5а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6а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б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7а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б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8а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б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а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б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9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лективные курсы</w:t>
                  </w:r>
                </w:p>
              </w:tc>
              <w:tc>
                <w:tcPr>
                  <w:tcW w:w="14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лология</w:t>
                  </w:r>
                </w:p>
              </w:tc>
              <w:tc>
                <w:tcPr>
                  <w:tcW w:w="14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рудные вопросы орфографии и пунктуации 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 О чем говорят знаки зодиака » французский язык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стествознание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епловые и электрические явления вокруг нас 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дравствуй, физика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пография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ор профессии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глядная геометрия 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дратный трехчлен и его приложения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у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я: просто, сложно, интересно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акультатив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ой иностранный язык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шение геометрических задач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шение задач по физике повышенной сложности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ивидуально-групповые занятия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З по математике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ГЗ по русскому языку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 – математического 10 класса, химико-технологического 11 класса и физико-математического 11 класса с углубленным изучением мате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1126"/>
              <w:gridCol w:w="1034"/>
              <w:gridCol w:w="1620"/>
              <w:gridCol w:w="1260"/>
            </w:tblGrid>
            <w:tr>
              <w:trPr>
                <w:trHeight w:val="227" w:hRule="atLeast"/>
              </w:trPr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предме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недельных учебных час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хим-те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физ-мат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физ-мат с углубленныи изучением математ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хим-те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Базовые учебные предмет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тория 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тик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ы профессии химик – лаборант 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ч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ч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ч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Профильные учебные предмет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гебра и начала анализ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метрия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имия   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ч.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ч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ч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ч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Региональный компонен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Ж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Школьный компонент / элективные курс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З Русский язык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товимся к ЕГЭ по математик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ы инженерной график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язательная нагрузк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манитарного 10 класса и  социально - гуманитарного 11 кл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2160"/>
              <w:gridCol w:w="2160"/>
            </w:tblGrid>
            <w:tr>
              <w:trPr>
                <w:trHeight w:val="227" w:hRule="atLeast"/>
              </w:trPr>
              <w:tc>
                <w:tcPr>
                  <w:tcW w:w="5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ебные предметы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исло недельных учебных час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клас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 клас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Базовые учебные предмет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т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ном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Профильные учебные предмет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тор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Элективные учебные предмет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З по математик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ЕГ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ительское пра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кодекс и трудовое пра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4. Региональный компонент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2160"/>
              <w:gridCol w:w="2160"/>
            </w:tblGrid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нагруз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tyle15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инансовое обеспечение функционирования и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развития общеобразовательного учреждения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 Ч Е 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расходовании финансовых средств на совершенствование материально-технической </w:t>
            </w:r>
          </w:p>
          <w:p>
            <w:pPr>
              <w:pStyle w:val="Normal"/>
              <w:jc w:val="center"/>
              <w:rPr/>
            </w:pPr>
            <w:r>
              <w:rPr/>
              <w:t>и учебной базы МУСОШ № 43  в 2009 году</w:t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867"/>
              <w:gridCol w:w="1561"/>
              <w:gridCol w:w="1403"/>
              <w:gridCol w:w="1808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каждый показатель расшифровать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ср-ва (руб.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-ва федерального бюджета, предоставленные  в форме субсидий на внедрение инновационных образовательных программ (НППО, КПМО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бюджетные средства (родительские ср-в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-ва спонсоров)</w:t>
                  </w:r>
                </w:p>
              </w:tc>
            </w:tr>
            <w:tr>
              <w:trPr/>
              <w:tc>
                <w:tcPr>
                  <w:tcW w:w="100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>
                      <w:shd w:fill="CCCCCC" w:val="clear"/>
                    </w:rPr>
                    <w:t>Ремонт, оформление документации на проведение работ (перечислить все работы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ктные работ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8 504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ытание средств защит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1,2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оборудования (электроплиты, мармит, электрооборудование, компьютерная техника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 14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гнезащитная обработк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0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системы отопл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17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системы канализаци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47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водосточных труб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829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металлической двери в тренажерный зал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288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фасад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3 0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а медицинского оборудова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3,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электрооборудования (установка проекторов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098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металлических решето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 80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тренажерного зал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 71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1 268 229,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633,8</w:t>
                  </w:r>
                </w:p>
              </w:tc>
            </w:tr>
            <w:tr>
              <w:trPr/>
              <w:tc>
                <w:tcPr>
                  <w:tcW w:w="100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2. Оборудование, мебель, учебники, программное и методическое обеспечение (перечислить, что приобретено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селекторной связ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754,2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четчик вод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51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нкетки (5 штук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0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к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742,3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 589,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нки (журналы, книги учета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0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низ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01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 15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28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ная программа «Собственный капитал»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0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ройство </w:t>
                  </w:r>
                  <w:r>
                    <w:rPr>
                      <w:lang w:val="en-US"/>
                    </w:rPr>
                    <w:t>DVD+R/RW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21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ьный стен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5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он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7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буки – 2 шт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 69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ктор – 4 шт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0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ноутбу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стульев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 48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 0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 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жарный извещатель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8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аппарат – 1 ш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9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нтер – 2 ш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51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сткий дис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03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288 530,3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121 346,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0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3. Расходные материалы (перечислить, что приобретено), обучение, мед. сопровождение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зяйственные средства  (моющие, халаты, щетки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 914,9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н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нцтовары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 236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триджи – 15 ш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 714,0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ильники, ламп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157,1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чать, штамп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2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ка, лопата, кисть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1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 185,8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еждународном семинаре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3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дицинских осмотров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42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детских путево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0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112 306,1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61 987,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0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4. Охран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школ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8 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исетевой траф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67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вожная кнопк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6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систем охран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0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противопожарной системы, мониторинг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 428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насосов-повысителе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 4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1С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0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172 10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148 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 по таблице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1 841 169,7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331 967,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7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73 137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заслушан  на заседании Управляющего совета МУСОШ № 43 19.01.2010, протокол №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О Т Ч Е 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о расходовании финансовых средств на совершенствование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 xml:space="preserve">материально-технической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и учебной базы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СОШ № 43  в 2008 году</w:t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706"/>
              <w:gridCol w:w="1539"/>
              <w:gridCol w:w="1142"/>
              <w:gridCol w:w="1080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каждый показатель расшифровать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ср-ва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р-ва федер. бюджета, предоставленные  в форме субсидий на внедрение инновац. образов программ (НППО, КПМО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небюджетные средства (родительские ср-ва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ср-ва спонсоров)</w:t>
                  </w:r>
                </w:p>
              </w:tc>
            </w:tr>
            <w:tr>
              <w:trPr/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  <w:shd w:fill="CCCCCC" w:val="clear"/>
                    </w:rPr>
                    <w:t>Ремонт, оформление документации на проведение работ (перечислить все работы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граждения школ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 974,3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системы электроснабжени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металлоконструкций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70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стен в помещении музе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помещения в канцеляр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а системы оповещения людей о пожар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нтаж базового оборудования и кабельных проводок системы АПС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58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пожарных извещателей и пуско-наладка системы АПС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1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кабельных проводок системы оповещения людей о пожар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 890, 88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базового оборудования системы оповещения людей о пожар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речевых оповещателей системы оповещения людей о пожар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 949, 5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системы АПС помещений столовой и корпуса Б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системы автоматической пожарной сигнализации корпуса Б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50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световых оповещателей «Выход» и пусконаладка системы оповещени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01,78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тренажерного зала. Сантехнические работ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арийные работ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2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роительные работ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качества огнезащитной обработки чердачных помещений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незащитная обработка чердачных помещений основного здани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тренажерного зал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на горючей отделки на путях эваку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ядка огнетушителей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отход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ытания и измерения электрооборудовани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готовление планов эвакуации и покрытие фотолюминесцентной пленкой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технические работы (насос – повыситель на противопожарные краны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противопожарных люков, дверей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4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опожарные двер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граждени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технические работ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неупорные двери на лестничных пролетах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роительные работ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роительные работ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45 665, 5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борудование, мебель, учебники, программное и методическое обеспечение (перечислить, что приобретено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епшэн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28, 5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тер - 4 шт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836,9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етки – 10 шт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есло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бель Эдем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645,48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ллажи библиотечные - 8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8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ный блок -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6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к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742, 3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онстрационный стен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6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 -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6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ниверсальный рабочий – 15 шт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30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нвентарь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ый центр – 3 шт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9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пособи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тяжной шкаф, стол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4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классная - 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2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р – 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92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 – 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44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передвижная (для компьют. класса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 305, 7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Расходные материалы (перечислить, что приобретено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зяйственные средства  (моющие, халаты, щетки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2, 8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84, 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нк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6, 68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нцтовар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813,6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риджи – 15 шт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714,0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ильники, ламп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8, 5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кло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405,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ка, валик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0, 6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501, 99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884,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Охран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школ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храна компьютерного класса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вожная кнопк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систем охран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противопожарной системы, мониторинг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6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таблиц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63 473, 2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 205, 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19 678, 86</w:t>
                  </w:r>
                </w:p>
              </w:tc>
            </w:tr>
          </w:tbl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Результаты образовательной деятельности,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включающие в себя результаты внешней оценки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На конец  учебного года обучались 539 учеников. На «4» и «5» закончили учебный год 160 чел - 32 %. В 2007-08 году -157 (27%) учащихся, в 2006-07 году - 164 учащихся (29%)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b/>
                <w:i/>
                <w:color w:val="000080"/>
              </w:rPr>
              <w:t>Качество знаний</w:t>
            </w:r>
            <w:r>
              <w:rPr/>
              <w:t xml:space="preserve"> по сравнению с прошлым годом возросло на 5%. Этому способствовала работа с детьми имеющих 1-2 оценки «3». Учебный год окончили 9 отличников: Данилова Настя, Жирков Савелий, Пахмутова Настя, Полиектова Мария, Савенкова Екатерина, Шляпцев Алексей, Пименов Алексей, Потапова Анастасия, Павленкова Юля, Боровкова Татьяна.</w:t>
            </w:r>
          </w:p>
          <w:p>
            <w:pPr>
              <w:pStyle w:val="Style15"/>
              <w:spacing w:before="0" w:after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object w:dxaOrig="9180" w:dyaOrig="3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9pt;height:172.5pt" filled="f" o:ole="">
                  <v:imagedata r:id="rId14" o:title=""/>
                </v:shape>
                <o:OLEObject Type="Embed" ProgID="" ShapeID="ole_rId13" DrawAspect="Content" ObjectID="_312137274" r:id="rId13"/>
              </w:object>
            </w:r>
          </w:p>
          <w:p>
            <w:pPr>
              <w:pStyle w:val="Style15"/>
              <w:spacing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по классам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2637"/>
              <w:gridCol w:w="3303"/>
            </w:tblGrid>
            <w:tr>
              <w:trPr>
                <w:trHeight w:val="608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чащихся на 01.06.2009 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учатся на «4» и «5»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класс (1-4)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(66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(63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класс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(50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1-4 класс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(58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класс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(28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класс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(44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класс 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(9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(18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(22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5-9 класс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(24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(23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класс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(34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10-11 класс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(30%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школе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9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 (32%)</w:t>
                  </w:r>
                </w:p>
              </w:tc>
            </w:tr>
          </w:tbl>
          <w:p>
            <w:pPr>
              <w:pStyle w:val="Style15"/>
              <w:spacing w:before="0" w:after="0"/>
              <w:ind w:firstLine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кзаменов по новой форме в 9-х классах</w:t>
            </w:r>
          </w:p>
          <w:p>
            <w:pPr>
              <w:pStyle w:val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6220460" cy="1822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708"/>
                                    <w:gridCol w:w="891"/>
                                    <w:gridCol w:w="381"/>
                                    <w:gridCol w:w="540"/>
                                    <w:gridCol w:w="597"/>
                                    <w:gridCol w:w="480"/>
                                    <w:gridCol w:w="903"/>
                                    <w:gridCol w:w="1276"/>
                                    <w:gridCol w:w="1244"/>
                                    <w:gridCol w:w="709"/>
                                    <w:gridCol w:w="992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 уч-ся 9-х класс 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6" w:right="-12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давали (чел/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дали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дали на «4» и «5»  чел.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учили  отметки, соответствующие  годовой чел.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учили отметки на 1 балл  выше годовой чел.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 высший 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 ний  тес товый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68" w:right="-5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лгеб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8 (99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 (43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 (58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 (19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8 (99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 (57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 (58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 (34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43.5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708"/>
                              <w:gridCol w:w="891"/>
                              <w:gridCol w:w="381"/>
                              <w:gridCol w:w="540"/>
                              <w:gridCol w:w="597"/>
                              <w:gridCol w:w="480"/>
                              <w:gridCol w:w="903"/>
                              <w:gridCol w:w="1276"/>
                              <w:gridCol w:w="1244"/>
                              <w:gridCol w:w="709"/>
                              <w:gridCol w:w="992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уч-ся 9-х класс со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авали (чел/%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али на «4» и «5»  чел.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или  отметки, соответствующие  годовой чел.(%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или отметки на 1 балл  выше годовой чел.(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 высший ба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 ний  тес тов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right="-1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8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 (99%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(43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(58%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(19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 (99%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 (57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(58%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(34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ы государственной (итоговой) аттестации </w:t>
            </w:r>
          </w:p>
          <w:p>
            <w:pPr>
              <w:pStyle w:val="3"/>
              <w:jc w:val="center"/>
              <w:rPr/>
            </w:pPr>
            <w:r>
              <w:rPr/>
              <w:t>выпускников 11 классов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07"/>
              <w:gridCol w:w="667"/>
              <w:gridCol w:w="696"/>
              <w:gridCol w:w="1710"/>
              <w:gridCol w:w="699"/>
              <w:gridCol w:w="1461"/>
              <w:gridCol w:w="694"/>
              <w:gridCol w:w="1629"/>
            </w:tblGrid>
            <w:tr>
              <w:trPr>
                <w:trHeight w:val="315" w:hRule="atLeast"/>
              </w:trPr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учащихся 11-х класс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</w:t>
                  </w:r>
                </w:p>
              </w:tc>
              <w:tc>
                <w:tcPr>
                  <w:tcW w:w="23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лучили грамоты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зучение отдельны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ов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шли аттестацию и получили:</w:t>
                  </w:r>
                </w:p>
              </w:tc>
              <w:tc>
                <w:tcPr>
                  <w:tcW w:w="21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олучили аттестаты</w:t>
                  </w:r>
                </w:p>
              </w:tc>
              <w:tc>
                <w:tcPr>
                  <w:tcW w:w="2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ттестаты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 ч. особого образца</w:t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Результаты ЕГЭ за 2008-2009 учебный год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 результатам ЕГЭ по математике % успеваемости вырос по сравнению с прошлым годом на 20% ( с 74% до 94 %) , количество «2» уменьшилось с 17 до 4. Средний балл составил 42(в прошлом году 32), наивысший тестовый балл 77 (прошлом году 70).</w:t>
            </w:r>
          </w:p>
          <w:p>
            <w:pPr>
              <w:pStyle w:val="Normal"/>
              <w:jc w:val="center"/>
              <w:rPr/>
            </w:pPr>
            <w:r>
              <w:rPr/>
              <w:object w:dxaOrig="9510" w:dyaOrig="32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5.3pt;height:163.8pt" filled="f" o:ole="">
                  <v:imagedata r:id="rId16" o:title=""/>
                </v:shape>
                <o:OLEObject Type="Embed" ProgID="" ShapeID="ole_rId15" DrawAspect="Content" ObjectID="_1906245736" r:id="rId15"/>
              </w:objec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ЕГЭ за 2008-2009 учебный год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31"/>
              <w:gridCol w:w="549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41" w:hRule="atLeast"/>
                <w:cantSplit w:val="true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едмет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нформ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нглийск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мецк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ранцузск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шествозн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итература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выпускников по списку (чел.)    на 01.06.2009</w:t>
                  </w:r>
                </w:p>
              </w:tc>
              <w:tc>
                <w:tcPr>
                  <w:tcW w:w="70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выпускников, допущенных до ГИА (без экстернов)</w:t>
                  </w:r>
                </w:p>
              </w:tc>
              <w:tc>
                <w:tcPr>
                  <w:tcW w:w="70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брали экзамен в форме ЕГЭ (чел.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 выбравших экзамен в форме ЕГЭ фактически явились на экзамен (чел.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выпускников, которые получили на экзамене тестовые баллы ниже минимального количества (чел./% от числа сдававших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2%)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6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11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1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8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обученности (чел.%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%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 тестовый балл по школ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высший  тестовый балл по школ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выпускников, которые получили на экзамене тестовые баллы от минимального количества  до 50 баллов включительно                                         (чел. - /% от числа сдававших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(23%)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(69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50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3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7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(72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(100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(100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(43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(100%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выпускников, которые получили на экзамене тестовые баллы от  51 до 70 баллов включительно (чел. - %  от числа сдававших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(67%)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(22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50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3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66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75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7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(52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выпускников, которые получили на экзамене тестовые баллы от  71 до 100 баллов включительно (/%  -от числа сдававших 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 </w:t>
                  </w:r>
                </w:p>
                <w:p>
                  <w:pPr>
                    <w:pStyle w:val="Normal"/>
                    <w:ind w:left="-117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8%)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3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7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5%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о итогам года посещаемость составила 97%. Наибольшее количество пропущенных уроков у учащихся: Козленко Полина (6б), не приступила к занятиям),  Пантелеев Семён (9в), часто болел) и Плиплин Вячеслав (11б) - в итоге окончил школу со справкой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Результаты работы школы периодически освещаются в СМИ. Только в 2008-2009 учебном году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ентябрь – «Иваново-Вознесенск», ТРК «Россия», «Барс» - Принятие торжественного обещание кадет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Октябрь – «Рабочий край» - участие в обмене опытом по вопросам образования на международном уровн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Февраль - ТРК «Россия», «Барс» - участие в чествовании ветеран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Февраль - ТРК «Россия», «Барс»,  «Рабочий край», «Ивановская газета», «Авторадио» - 10-летие кадетского корпус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4"/>
              <w:snapToGrid w:val="false"/>
              <w:spacing w:lineRule="auto" w:line="240"/>
              <w:ind w:firstLine="1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240"/>
              <w:ind w:firstLine="14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остояние здоровья школьников,</w:t>
            </w:r>
          </w:p>
          <w:p>
            <w:pPr>
              <w:pStyle w:val="Style14"/>
              <w:spacing w:lineRule="auto" w:line="240"/>
              <w:ind w:firstLine="14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еры по охране и укреплению здоровья</w:t>
            </w:r>
          </w:p>
          <w:p>
            <w:pPr>
              <w:pStyle w:val="Style14"/>
              <w:spacing w:lineRule="auto" w:line="240"/>
              <w:ind w:firstLine="14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Ш № 43 – школа, которая ставит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здоровье учащихся и учителей во главу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итания. Поэтому в штатном расписании школы сохранена ставка врача – педиатра, который следит за здоровьем учащихся с 8.00 до 16.00. На основе договора о сотрудничестве 2 раза в неделю в школу приходит медицинская сестра. 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развития школы имеется разде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доровьесберегающей образовательной среды в школе». В него включены основные направления работы по данному направлению: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а уроках и внеклассных мероприятиях современных здоровьесберегающих технологий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медико-социально-психолого-педагогической службы мониторинга качества образования по сопровождению учащихся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ьевого режима для учащихся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ветового оснащения учебных кабине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- профилактика травматизма, в том числе через работу клуба «ЮИДД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бота педагогического коллектива направлена н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оддержания и укрепления здоровья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учение навыкам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ю контроля за состоянием здоровь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проведение профилактических и оздоровительных мероприят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адиционно все учащиеся 9 классов посещают медико-педагогическую школу, в 2008-2009 году это 69 чел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педагогического коллектива по сохранению здоровья школьников подтверждается показателями групп здоровья. За последние три года наблюдается стабильность показателей этих групп в результате создания в школе надлежащих санитарно-гигиенических условий для обучения; правильной организации горячего питания школьников, создания благоприятных условий организации учебного процесса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успешно решена проблема социализации и адаптации учащихся при переходе из начальной школы в основную. Созданы условия для адаптации первоклассников.</w:t>
              <w:br/>
              <w:t>Ежегодно учащиеся школы (в течение учебного года) проходят оздоровление в загородных лагерях отдыха «Строитель», «Березовая Роща»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Группы здоровья</w:t>
            </w:r>
          </w:p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/>
              <w:object w:dxaOrig="9825" w:dyaOrig="3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1.15pt;height:182.9pt" filled="f" o:ole="">
                  <v:imagedata r:id="rId18" o:title=""/>
                </v:shape>
                <o:OLEObject Type="Embed" ProgID="" ShapeID="ole_rId17" DrawAspect="Content" ObjectID="_77792728" r:id="rId17"/>
              </w:objec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60"/>
              <w:gridCol w:w="360"/>
              <w:gridCol w:w="360"/>
              <w:gridCol w:w="360"/>
              <w:gridCol w:w="484"/>
              <w:gridCol w:w="360"/>
              <w:gridCol w:w="360"/>
              <w:gridCol w:w="484"/>
              <w:gridCol w:w="540"/>
              <w:gridCol w:w="360"/>
              <w:gridCol w:w="54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84"/>
              <w:gridCol w:w="360"/>
              <w:gridCol w:w="473"/>
            </w:tblGrid>
            <w:tr>
              <w:trPr/>
              <w:tc>
                <w:tcPr>
                  <w:tcW w:w="7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щихся на 01.06.2009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уппа здоровья</w:t>
                  </w:r>
                </w:p>
              </w:tc>
              <w:tc>
                <w:tcPr>
                  <w:tcW w:w="1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группа здоровья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группа здоровья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группа здоровья</w:t>
                  </w:r>
                </w:p>
              </w:tc>
              <w:tc>
                <w:tcPr>
                  <w:tcW w:w="1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группа здоровья</w:t>
                  </w:r>
                </w:p>
              </w:tc>
            </w:tr>
            <w:tr>
              <w:trPr/>
              <w:tc>
                <w:tcPr>
                  <w:tcW w:w="7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целенаправленная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работа по профил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комании, табакокурения, дорожно-транспортного травматизма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организует свою работу таким образом, чтобы обеспечить по возможности двигательную активность учащихся с учетом их индивидуальных особенностей:</w:t>
              <w:br/>
              <w:t>- функционирует тренажерный зал;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6-11 лет занимаются в танцевальном кружке;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щихся начальных классов проводятся физкультминутки, «Пальчиковая гимнастика»;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еты посещают «Малую медицинскую академию»;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портивные секци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ложившаяся в нашей школе система организации образовательного процесса, сберегающая здоровье школьников, обеспечивается ежедневными усилиями всего педагогического коллектива.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</w:rPr>
              <w:t>Состояние здоровья школьников</w:t>
            </w:r>
            <w:r>
              <w:rPr/>
              <w:t xml:space="preserve"> (чел., %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90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8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щихся на 01.06.2009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студные заболевани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екционные заболе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вмы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 болеющие дети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Школа также заботится и здоровье своих сотрудников. В 2008-2009 году рамках Федеральной программы «Здоровье учителя» на базе медицинского центра «Медиком» прошли диспансеризацию в 35 учителей школы.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рганизация питания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ется просторная столовая на 100 посадочных мест, буфет, где организовано горячее питание учащихся муниципальным учреждением «Комбинатом школьного питания Октябрьского района» в соответствии с договором. Детям предлагаются завтраки, обеды и разнообразная выпечка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решению Областной думы льготное горячее питание получают все учащихся начальной школы. 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Беспл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ются дети-сироты, дети, оставшиеся без попечения родителей, дети из малообеспеченных семей. Благодаря депутату Ивановской городской думы Романовскому Вадиму Николаевичу  часть детей получают бесплатное питание за счет благотворительных средств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Льготное пит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78660</wp:posOffset>
                      </wp:positionV>
                      <wp:extent cx="5407025" cy="7639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7025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8"/>
                                    <w:gridCol w:w="1617"/>
                                    <w:gridCol w:w="1589"/>
                                    <w:gridCol w:w="2011"/>
                                    <w:gridCol w:w="186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4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 (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ироты, опекаем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лообеспеч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4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-11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4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-11 к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75pt;height:60.15pt;mso-wrap-distance-left:9pt;mso-wrap-distance-right:9pt;mso-wrap-distance-top:0pt;mso-wrap-distance-bottom:0pt;margin-top:155.8pt;mso-position-vertical-relative:page;margin-left:3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617"/>
                              <w:gridCol w:w="1589"/>
                              <w:gridCol w:w="2011"/>
                              <w:gridCol w:w="18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(чел.)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роты, опекаемые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ообеспеч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группу продленного дня и все кадеты получают 2-х разовое горячее питание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Охват горячим питанием</w:t>
            </w:r>
          </w:p>
          <w:p>
            <w:pPr>
              <w:pStyle w:val="Style15"/>
              <w:spacing w:before="0" w:after="0"/>
              <w:ind w:firstLine="1440"/>
              <w:jc w:val="center"/>
              <w:rPr/>
            </w:pPr>
            <w:r>
              <w:rPr/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460"/>
              <w:gridCol w:w="540"/>
              <w:gridCol w:w="540"/>
              <w:gridCol w:w="540"/>
              <w:gridCol w:w="517"/>
              <w:gridCol w:w="540"/>
              <w:gridCol w:w="517"/>
              <w:gridCol w:w="540"/>
              <w:gridCol w:w="517"/>
              <w:gridCol w:w="315"/>
              <w:gridCol w:w="405"/>
              <w:gridCol w:w="315"/>
              <w:gridCol w:w="585"/>
              <w:gridCol w:w="540"/>
              <w:gridCol w:w="517"/>
              <w:gridCol w:w="540"/>
              <w:gridCol w:w="517"/>
              <w:gridCol w:w="540"/>
            </w:tblGrid>
            <w:tr>
              <w:trPr>
                <w:trHeight w:val="255" w:hRule="atLeas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уч-ся</w:t>
                  </w:r>
                </w:p>
              </w:tc>
              <w:tc>
                <w:tcPr>
                  <w:tcW w:w="8985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хват питание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3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хват однораз. питанием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хват двухраз. питанием</w:t>
                  </w:r>
                </w:p>
              </w:tc>
              <w:tc>
                <w:tcPr>
                  <w:tcW w:w="323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хват буфетной продукцией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4 кл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9 кл.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 кл.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4 кл.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9 кл.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 кл.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4 кл.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-9кл.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 кл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-8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</w:tr>
          </w:tbl>
          <w:p>
            <w:pPr>
              <w:pStyle w:val="Style15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В декабре 2008 года был проведен опрос учащихся по организации работы столовой. Результаты анкетирования показали, что  дети удовлетворены качеством и предложенным ассортиментом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беспечение безопасности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безопасных условий в школе проводится планомерная повседневная работа. Это: 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 договор с ООО «Альянс» на охрану школьного здания, осуществляется пропускной режим; 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тревожная кнопка с выводом на пульт ООО «Скип»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система оповещения о пожаре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система автоматической пожарной сигнализации;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пожарно-охранная сигнализация с выводом на пульт ООО «Скип» в компьютерном классе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ы договоры на обслуживание всех систем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о дежурство учителей и учащихся во время учебного процесса;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кабинетах соблюдаются требования к маркировке мебели. Произведена замена мебели в соответствии с ростом учащихся в начальной школе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учебных кабинетах установлены светильники типа ЛПО-40 над классными досками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т замена искусственного освещения на светильники с люминесцентными лампами;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контроль за соблюдением теплового режима;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 ремонт ограждения школы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 проводятся инструктажи по охране труда с учащимися и работниками.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х отравлений за последние четыре года в школе не зарегистрировано.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четыре года чрезвычайных ситуаций (пожары, нарушения систем водоснабжения, канализации, отопления, энергоснабжения) не было.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реподается курс «Основы безопасности жизнедеятельности» с 1 по 11 класс. В кадетских классах – НВП. Выделен и оборудован отдельный кабинет ОБЖ ГО и ЧС, оснащенный видеоаппаратурой. Преподавание ОБЖ осуществляется преподавателем-организатором первой категории.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/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еречень дополнительных образовательных услуг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firstLine="567"/>
              <w:jc w:val="both"/>
              <w:rPr/>
            </w:pPr>
            <w:r>
              <w:rPr/>
              <w:t>Воспитательные задачи успешно решаются в ходе дополнительного образования и внеклассной работе,  реализуемых через кружки, секции, спецкурсы, факультативы, формы клубной деятельности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ополнительного образования в школе организует досуговую и развивающую творческую работу с учащимися. Одним из приоритетных направлений получения дополнительного образования является 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 и беспла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атежеспособность большинства родителей школы невысокая, поэтому школа изыскивает возможность дать как можно больше бесплатных услуг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иболее известно в Ивановской области дополнительное образование, которое получают ребята, обучающиеся в нашем кадетском корпусе. В 2008-2009 году 140 учащихся являлись кадетами </w:t>
            </w:r>
            <w:r>
              <w:rPr>
                <w:b/>
                <w:i/>
                <w:color w:val="000080"/>
              </w:rPr>
              <w:t>«Иваново-Вознесенского имени генерал-фельдмаршала Б.П.Шереметева кадетского корпуса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Многие из современных подростков  желающих поступить в военные училища и посвятить свою жизнь служению Родине не имеют нужного опыта  и подготовки. Если в 80-е годы начальная военная подготовка была обязательным предметом, то в современной школе такого предмета уже не существует вовсе. Отсутствует система формирования у молодежи уважения к военной службе. Это приводит к нежеланию части молодежи служить в рядах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 xml:space="preserve">Организация классов профильной подготовки учащихся общеобразовательных школ по военному профилю выполняет заказ государства по формированию системы обучения и воспитания подрастающего поколения в духе патриотизма, морально – психологической и физической готовности к служению в российских вооруженных сила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 xml:space="preserve">Основными задачами кадетских профильных классов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ормирование у школьников уважения к правам человека и российскому законодательству, законопослушанию, чувства ответственности, дисциплинирова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уществлению морально – психологического, правого, физического воспитания в духе требований к военной служб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ивитие подросткам профессионального интереса к военной служб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теллектуальное, культурное, физическое и нравственное развитие обучающихся, их адаптация к жизни в обществе, создание для подготовки несовершеннолетних граждан к служению Отечеству на гражданском и военном поприщ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спитание согласуется я нравственными основами, в первую очередь с православием, историческими традициями русского народа и его славной арм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Работа всего кадетского компонента строится на основании Устава школы и Положения об ИВГШК. На основании этих документов разработана полноценная программа военно-патриотического объединения «Кадетский корпус», рассчитанная на  пятилетний срок обуч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Кадетское образование строится на концепции кадетского образования и реализуется через дополнительное образовании во второй половине дня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но состоит из военного и патриотического воспитания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/>
                <w:color w:val="000080"/>
              </w:rPr>
              <w:t>Военное</w:t>
            </w:r>
            <w:r>
              <w:rPr/>
              <w:t xml:space="preserve"> – это 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>1) военно-правовое (Основы права, Криминалистики, Уставы ВС РФ, Международное право);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 xml:space="preserve">2) военно-техническое (Клуб «Спасатель», «Авиасудомодельный» кружок, ОИВТ, астрономия); 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>3) военно-физическое (НВП; парашютный, стрелковый, шахматный кружки, спортивные секции, баскетбол, бильярд, теннис, футбол, Школа милиции, ОФП в ГАИ, волейбол,  строевая подготовка, медицинская академия, туризм, огневая подготовк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/>
                <w:color w:val="000080"/>
              </w:rPr>
              <w:t xml:space="preserve">Патриотическое: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историческое  (Основы геральдики, история отечества, история кадетских корпусов, краеведение, история Иваново-Вознесенск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) духовное (Этика, риторика, хор, хореография, экология души, экскурсии по России, посещение театров, храмов, МХК, психология, логика, Юный патриот,  фотостудия,  школа взросления, История православной культуры, культура речи, театральный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Это реализуется педагогами школы, центров детского творчества через кружки и секции, организованные как на базе школы, так и на базе центров дополнительного образования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полнительное образование предоставляется бесплатн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 xml:space="preserve">В кадетских классах сложилась система внеурочной воспитательной работы, большое место в ней отводится мероприятиям ставшим уже традиционными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Школа молодого каде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инятие торжественного обеща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ень рождение кадетского корпус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Шереметьевские ассамбле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енно-спортивная игра «Зарница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мотр строя и песн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стречи с ветеранам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щание с кадетским корпус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080" w:hanging="0"/>
              <w:jc w:val="both"/>
              <w:rPr/>
            </w:pPr>
            <w:r>
              <w:rPr/>
              <w:t>В 2008-2009 году проводилась большая работа по основным направления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авовая деятель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В начале учебного года были проведены занятия в рамках «Школы молодого кадета» и беседы с вновь прибывшими об Уставе школы, об Положении ИВГШК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Трудовая деятель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В течение всего учебного года коллективом офицеров воспитателей (Шкатов Н.В., Щеголев В.Ю., Байда Н.С.) и кадетами 7,8,9 взводов (Гаврилов, Мохонов, Фролов, Картоев, Белов) проводилась работа по ремонту помещений кадетского корпу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оенно-патриотическая и спортивная деятель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В течение всего учебного года учащиеся кадетских классов принимали самое активное участие в различных военно-патриотических и спортивных мероприятиях проводимых на районном, городском и областном уровнях («Зарница», второй областной военно-патриотический слет, День города, 9 мая, смотр строя и песни, школа выживания и т.д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заимодействие с родител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В начале учебного года при содействии зам. директора по УВР Емельяновой Н.С. в кадетском корпусе был организован родительский комитет КК, который в течение всего учебного года проводил активную работ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center"/>
              <w:rPr/>
            </w:pPr>
            <w:r>
              <w:rPr>
                <w:b/>
              </w:rPr>
              <w:t>Результаты деятельности 2008-2009 года</w:t>
            </w:r>
            <w:r>
              <w:rPr/>
              <w:t>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980"/>
              <w:gridCol w:w="1147"/>
              <w:gridCol w:w="1620"/>
              <w:gridCol w:w="1147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конкурс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, место проведения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ровень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0 Лет уголовного розыс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10.08. К-р Лодз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ревнования по пулевой стрельбе из винтовк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11.08 РОСТО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оман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то.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ревнования по вонно-прикладным видам спор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11.08 РОСТО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команды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то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то.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открытых двер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10.08 ЦДТ-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тиваль «Рождественный подарок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1.09 Шереметьев цент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ревнования по пулевой стрельб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10.08 РОСТО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чел.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ая социально-патриотическая акция «День призывник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7.11.08 В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родская интеллектуальная игра  «Боевые страницы истории Отечества»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12.08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чел.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 конкурс презентаций военно-патриотических клуб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.11.08 ИАТК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посвященное 76 годовщине со дня образования топографического отряд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2.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 xml:space="preserve">Ч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ревнования по пулевой стрельб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2.0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ТО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ая патриотическая акция «Призывник год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04.09.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жественные мероприятия, посвященные 10-летию со дня образования ИВГШК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27.02.09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овый зал ИГХТУ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ая военно-спортивная игра «Зарниц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коман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мест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ая военно-спортивная «Зарниц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4.05.09. Учебный центр УВД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че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 фестиваль строевой песни «Равнение на мужество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05.09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а №4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мест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посвященное «Дню город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05.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посвященное Дню Побед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9.05.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, посвященное 305-летию пожарной охран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04.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Р Искр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ие офиса партии «Единой России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4.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, посвященное Дню защиты дет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.05.09 Стадион «Локомотив»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слет «Школа выживания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6.06.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место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 слет «Школа выживания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-28.06.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место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ажным шагом в деле воспитания кадет в духе уважения и товарищества считают создание совместного совета офицеров воспитателей и сержантского состава, на котором решаются важные вопросы деятельности кадетского корпуса (обсуждаются присвоение очередных званий, выдвигаются кандидаты на поощрения, решаются вопросы внутреннего распорядка, рассматриваются нарушители дисциплины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циальная активность и социальное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ртнерство общеобразовательного учреждения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20 лет существования лицейских классов в нашей школе мы тесно сотрудничаем с высшими учебными заведениями. Последние пять лет это ИГХТУ, ИвГУ. 12 преподавателей данных ВУЗов являются учителями школы по совместительству. Школа также сотрудничает с Бибиревским профессиональным училищем.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ом и воспитательном процессах мы тесно сотрудничаем с ДЮЦ № 1, ЦВР № 2, ЦДТ № 4, топографической частью, учебным центром при УВД, с отделом пропаганды при ГИБДД, православной церковью, стадионом Локомотив, «Шереметев – Центром», ЦКиО, кинотеатрами и театрами города, филармонией, музеем авиации в Пустошь Бор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филактическая работа осуществляется совместно с ПДН Октябрьского района, отделом пропаганды безопасности дорожного движения ГИБДД УВД Октябрьского района, КДН Октябрьского райо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ходе организации профилактической работы по употреблению ПАВ осуществляется сотрудничество с Детской поликлиникой № 9, «Центром планирования семьи», НИИ МиД, городским наркодиспансером, межшкольным учебным комбинато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Школа сотрудничает с некоммерческими общественными объединениями: молодежное общественное движение «Наши»,  «Школьный актив города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адетский корпус был участником региональных соревнований по линии МЧС в Московской области в 2000 году, в Нижегородской – в 2001 году,  Костромской области - в 2002 году, достойно представляя Ивановский регио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ВГШКК ежегодно представляется на семинарах, сборах, слетах, организуемых Министерствами образования и обороны РФ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сновные сохраняющиеся проблемы </w:t>
            </w:r>
          </w:p>
          <w:p>
            <w:pPr>
              <w:pStyle w:val="Style15"/>
              <w:spacing w:before="0" w:after="0"/>
              <w:ind w:firstLine="144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общеобразовательного учреждени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4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кола движется в своем развитии, поэтому значительней видны проблемы. Основной проблемой остается укрепление материально-технической базы школы. В связи с кризисом бюджетное финансирование уменьшилось в несколько раз. Школа не может позволить приобрести компьютерную технику, мебель, учебники, учебно-наглядные пособия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оме этого сохраняются проблемы, обозначенные в 2007-2008 учебном году: повышение уровня гражданственной позиции у учащихся, вовлечение в участие в жизни школы всех ребят, повышение качества знаний, выполнение предписаний надзорных органов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сновные направления ближайшего развития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ка к аккредитации учреж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здание условий для сохранения и укрепления здоровья учащих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реход на новый базисный учебный пла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вышение качества обра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вершенствование воспитательного процесса и системы дополнительного образования в кадетском корпус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недрение информационно-коммуникационных технологий в образовательный процесс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крепление материальной баз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клад подготовила директор МУСОШ № 43 Виткина Н.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убличный доклад был заслушан и одобрен на заседании педагогического коллектива протокол № 8 от 28.08.2009 года.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9"/>
        </w:tabs>
        <w:ind w:left="12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434951"/>
      <w:u w:val="non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6@ivedu.ru.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3:00Z</dcterms:created>
  <dc:creator>Виткина Н.В.</dc:creator>
  <dc:description/>
  <cp:keywords/>
  <dc:language>en-US</dc:language>
  <cp:lastModifiedBy>Виткина Н.В.</cp:lastModifiedBy>
  <dcterms:modified xsi:type="dcterms:W3CDTF">2010-01-19T12:53:00Z</dcterms:modified>
  <cp:revision>2</cp:revision>
  <dc:subject/>
  <dc:title> </dc:title>
</cp:coreProperties>
</file>