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управления образования Администрации города Иванова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1.2013 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я образования 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му бюджетному общеобразовательному учреж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04"/>
        <w:gridCol w:w="557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бюджетного учрежд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существляющий функции и полномочия учредителя (главный распорядитель бюджетных средств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ванов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зад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и плановый период 2014 и 2015 год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«Начальное общее, основное общее и среднее (полное) общее образование детей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08" w:leader="none"/>
        </w:tabs>
        <w:ind w:left="744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муниципаль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и физических и (или) юридических лиц, являющихся потребителями   муниципальной услуг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категорий физических и (или) юридических лиц, являющихся  потребителями муниципальной услуги, установлен постановлением Администрации города Иванова от 12.10.2012 №2263 «Об утверждении муниципальных заданий для управления образования администрации города Иванова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(содержание) муниципальной услуги.</w:t>
      </w:r>
    </w:p>
    <w:p>
      <w:pPr>
        <w:pStyle w:val="Normal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 (содержание) муниципальной услуги установлен постановлением Администрации города Иванова от 20.12.2012  №2919 «Об утверждении положений об оказании муниципальных услуг, оказываемых в рамках муниципальных заданий»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ой услуги установлен положением об оказании муниципальной услуги, утвержденным приложением №6 к постановлению Администрации города Иванова от 20.12.2012 №2919 «Об утверждении положений об оказании муниципальных услуг, оказываемых в рамках муниципальных заданий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оказания муниципальной услуги.</w:t>
      </w:r>
    </w:p>
    <w:p>
      <w:pPr>
        <w:pStyle w:val="Normal"/>
        <w:ind w:left="384" w:hanging="24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ачеству оказания муниципальной услуги установлены постановлением Администрации города Иванова от 20.12.2012 №2920 «Об утверждении требований к качеству муниципальных услуг города Иванова, оказываемых в рамках муниципальных заданий».</w:t>
      </w:r>
    </w:p>
    <w:p>
      <w:pPr>
        <w:pStyle w:val="Normal"/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ние по объему и качеств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37"/>
        <w:gridCol w:w="984"/>
        <w:gridCol w:w="1102"/>
        <w:gridCol w:w="1128"/>
        <w:gridCol w:w="1154"/>
      </w:tblGrid>
      <w:tr>
        <w:trPr>
          <w:trHeight w:val="2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ые значения 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, характеризующие объем оказания услуги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, основное общее и среднее (полное) общ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начальное общ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основное общ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ое число детей, получающих среднее (полное) обще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оказания услуги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требований к персоналу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ами по соответствующим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ов, имеющих высшее педагогическо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требований к зданию, помещению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имеющих медицинские кабине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требований к оборудованию и материалам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школьных библиотек учебниками, обеспечивающими государственный образовательный стандарт, </w:t>
            </w:r>
            <w:r>
              <w:rPr>
                <w:i/>
              </w:rPr>
              <w:t>процент от общей потреб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учащихся в общеобразовательных учреждениях, приходящихся на 1 компью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процесса оказания услуг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лучаев травматизма в общеобразовательных учреждениях, </w:t>
            </w:r>
            <w:r>
              <w:rPr>
                <w:i/>
              </w:rPr>
              <w:t>травм на 1000 уча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щихся во  вторую смену в общеобразователь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части результата оказания услуг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выпускников в общеобразовательных учреждениях, преодолевших минимальный порог по русскому языку и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еников, оставленных по неуспеваемости на второй год от общего числа учеников образовательных учрежд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зеров региональных и всероссийских олимпиад и конкурсов на 1000 обучающихся в муниципальных общеобразовательных учреждения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ом к оказанию услуг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удебных актов об удовлетворении требований истца в отношении организаций, оказывающих услуг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  <w:tab w:val="left" w:pos="408" w:leader="none"/>
        </w:tabs>
        <w:ind w:left="744" w:hanging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 отчетность по исполнению муниципального зад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8" w:leader="none"/>
        </w:tabs>
        <w:ind w:left="432" w:hanging="384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 органом, осуществляющим функции и полномочия учредителя (главного распорядителя бюджетных средств) полноты выполнения  муниципального задания.</w:t>
      </w:r>
    </w:p>
    <w:p>
      <w:pPr>
        <w:pStyle w:val="Normal"/>
        <w:ind w:left="432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муниципального задания осуществляется управлением образования Администрации города Иванова, осуществляющим функции и полномочия учредителя (главного распорядителя бюджетных средств) в  следующих форма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48" w:leader="none"/>
        </w:tabs>
        <w:ind w:left="1575" w:hanging="111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отчетности учреждения об исполнении  муниципального за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768" w:hanging="336"/>
        <w:jc w:val="both"/>
        <w:rPr>
          <w:sz w:val="24"/>
          <w:szCs w:val="24"/>
        </w:rPr>
      </w:pPr>
      <w:r>
        <w:rPr>
          <w:sz w:val="24"/>
          <w:szCs w:val="24"/>
        </w:rPr>
        <w:t>плановых прове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ind w:left="600" w:hanging="168"/>
        <w:jc w:val="both"/>
        <w:rPr>
          <w:sz w:val="24"/>
          <w:szCs w:val="24"/>
        </w:rPr>
      </w:pPr>
      <w:r>
        <w:rPr>
          <w:sz w:val="24"/>
          <w:szCs w:val="24"/>
        </w:rPr>
        <w:t>внеплановых (оперативных) проверок выполнения муниципального  зад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отчетности муниципальным учреждением об исполнении муниципального  задания, формы отчетности.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отчетности об исполнении  муниципального задания осуществляется в соответствии с установленной формой с периодичностью 1 раз в год на бумажном и электронном носителях не позднее 30 дней, следующих за окончанием отчетного периода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досрочного прекращения  задания.</w:t>
      </w:r>
    </w:p>
    <w:p>
      <w:pPr>
        <w:pStyle w:val="Normal"/>
        <w:ind w:left="855" w:hanging="44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подлежит досрочному прекращ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2" w:leader="none"/>
        </w:tabs>
        <w:ind w:left="744" w:hanging="312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и, ликвидации муниципального бюджетного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ind w:left="648" w:hanging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рочного прекращения муниципального задания органом, осуществляющим функции и полномочия учредителя (главного распорядителя бюджетных средств) на оказание услуг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ind w:left="1344" w:hanging="912"/>
        <w:jc w:val="both"/>
        <w:rPr>
          <w:sz w:val="24"/>
          <w:szCs w:val="24"/>
        </w:rPr>
      </w:pPr>
      <w:r>
        <w:rPr>
          <w:sz w:val="24"/>
          <w:szCs w:val="24"/>
        </w:rPr>
        <w:t>изменения типа муниципального бюджетного учреждения;</w:t>
      </w:r>
    </w:p>
    <w:p>
      <w:pPr>
        <w:pStyle w:val="Normal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рочное прекращение муниципального задания, осуществляется  в следующем порядке: </w:t>
      </w:r>
    </w:p>
    <w:p>
      <w:pPr>
        <w:pStyle w:val="Normal"/>
        <w:tabs>
          <w:tab w:val="clear" w:pos="720"/>
          <w:tab w:val="left" w:pos="648" w:leader="none"/>
        </w:tabs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, осуществляющего функции и полномочия учредителя (главного распорядителя бюджетных средств) в случае наступления обстоятельств, указанных в настоящем пункте.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течение 20 дней представляет итоговый отчет об исполнении задания за истекший период года. Учредитель и учреждение подписывает акт, в котором фиксируется объем фактически оказанных услуг за истекший период финансового год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Объем  финансовой ответственности (финансового вычета) учреждения  за нарушение  установленных   требований к качеству  оказания  муниципальной услуги, задания по качеству   муниципальной услуги, устанавливается в соответствии с  приказом управления образования  Администрации города Иванова от 28.11.2011 года №509а «Об утверждении порядков  определения объема   финансовой  ответственности муниципальных  учреждений образования за нарушения установленных муниципальным  заданием требований к качеству оказания муниципальной услуги  и за нарушение муниципального задания по качеству муниципальной услуги»;  задания по объему оказания муниципальной услуги устанавливается в соответствии с постановлением Администрации города Иванова от 20.09.2011 №1972 «Об утверждении порядков формирования и финансового обеспечения выполнения муниципального задания муниципальными учреждениями города Иванова» (п.6.4 приложения №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3:00Z</dcterms:created>
  <dc:creator>0904</dc:creator>
  <dc:description/>
  <cp:keywords/>
  <dc:language>en-US</dc:language>
  <cp:lastModifiedBy>098-6</cp:lastModifiedBy>
  <cp:lastPrinted>2012-02-17T14:03:00Z</cp:lastPrinted>
  <dcterms:modified xsi:type="dcterms:W3CDTF">2013-01-30T10:30:00Z</dcterms:modified>
  <cp:revision>56</cp:revision>
  <dc:subject/>
  <dc:title>Приложение №1 к распоряжению</dc:title>
</cp:coreProperties>
</file>