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ШКОЛЬНОГО ВРАЧ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СЕНТЯБРЬ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>1.    Проверка готовности школы к приему детей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>2.    Подготовить документацию на учебный год, провести анализ привитости детей, составить план прививок на учебный год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>3.    Проверить наличие и правильность маркировки мебели в классах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>4.    Проконтролировать правильность посадки детей  в классах соответственно росту и остроте  зрения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>5.    Провести профессиональнее осмотры детей 1-6 классов на наличие педикулеза и кожных заболеваний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>6.    Проконтролировать уроки физкультуры, распределить детей по  группам для занятий физкультурой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>7.    Проконтролировать проведение физкультминутки для глаз в начальном звене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>8.    Проконтролировать организацию питания детей в школе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>9.    Провести лекции и беседы по основам гигиены для учащихся 1-5 классов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>10.  Провести беседы и лекции для родителей на общешкольном собрании «Здоровый образ жизни»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>11.  Амбулаторно- профилактическая рабо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ОКТЯБ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Амбулаторно- профилактическая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Плановая вакцинация детей от грип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Плановая вакцинация сотрудников от грип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Углубленный осмотр детей 1-5 классы (антронометрия, измерение давления, аускульт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Осмотр детей с хроническими заболе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Проверка остроты зрения учащихся 1-4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Осмотр детей 1-4 классов с целью раннего выявления нарушения оса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Беседы и лекции для детей начального звена: «Профилактика простудных заболеваний и гриппа», «Профилактика сколиоза»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</w:rPr>
      </w:pPr>
      <w:r>
        <w:rPr>
          <w:b/>
        </w:rPr>
        <w:t>НОЯБРЬ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 Амбулаторно-профилактическая рабо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. Плановая  вакцинация дете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. Осмотр детей «диспансерной группы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4. Проверка остроты зрения учащихся 5- 7 классо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5. Углубленный осмотр школьников 5-7 классо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6. Проведение лекции для учащихся 5-7 классов «Здоровье и выбор професс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ДЕКАБРЬ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. Амбулаторно-профилактическая рабо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. Плановая  вакцинац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. Осмотр детей «диспансерной группы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4. Проверка остроты зрения учащихся 8-9 классо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5. Проверка юношей к осмотру  в военкомат (анализы, кардиограммы, выписки, флюорографическое обследование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6. Лекции и беседы совместно с врачами наркологами «Здоровый образ жизни, Вред алкоголя, никотина»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ЯНВАРЬ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. Амбулаторно-профилактическая рабо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. Плановая  вакцинация дете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. Составить списки детей подлежащих флюорографическому обследованию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4. Провести диспансеризацию юношей в военкомате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5. Провести туберкулинодиагностики  1-4 классы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6. Сделать выборку контингента, подлежащего прививке БЦЖ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7. Направить детей с положительной пробой Манту на консультацию фанезиатр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8. Провести контроль остроты зрения у учащихся  10-11 классо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9. Провести осмотры детей 5-7 классов, 9-11 классов совместно с врачами специалистами ГКБ № 4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0. Провести беседы по профориента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1. Туб.диагностига детей 5-9 классо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ФЕВРАЛЬ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. Лечебно-профилактическая рабо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. Плановая вакцинац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. Осмотр детей «диспансерной группы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4. Антропометрия  и углубленный осмотр детей 5-7 классо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5. Работа с допризывникам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6. Профосмотр детей 1-6 классов на педикулез и кожные заболева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7. Флюорографическое обследование детей с 15 ле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8. Проведение лекций «Здоровый образ жизн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9. Туб.диагностика детей 10-11 классо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МАР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. Лечебно-профилактическая рабо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. Плановая вакцинация учащихс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. Флюорографическое обследование детей с 15 ле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4. Провести осмотр детей, нуждающихся в консультации фтизиат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5. Провести осмотр детей с хроническими заболеваниям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6. Лекции и беседы на тему «Профилактика простудных заболеваний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АПРЕЛЬ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. Лечебно-профилактическая рабо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. Плановая вакцинац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. Провести  углубленный осмотр детей выпускных классов, совместно с врачами специалистам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4. Провести антометрию и осмотр детей 6-8 классов , с  целью раннего выявления осанк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5. Профориентац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МА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. Амбулаторно-профилактическая рабо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. Плановая вакцинац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. Подготовка документации выпускникам 9-х и 11-х классо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16:00Z</dcterms:created>
  <dc:creator>Секретарь</dc:creator>
  <dc:description/>
  <cp:keywords/>
  <dc:language>en-US</dc:language>
  <cp:lastModifiedBy>Виткина Н.В.</cp:lastModifiedBy>
  <dcterms:modified xsi:type="dcterms:W3CDTF">2010-02-12T12:01:00Z</dcterms:modified>
  <cp:revision>4</cp:revision>
  <dc:subject/>
  <dc:title>ПЛАН РАБОТВ ШКОЛЬНОГО ВРАЧА</dc:title>
</cp:coreProperties>
</file>