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247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6.2013  </w:t>
        <w:tab/>
        <w:tab/>
        <w:tab/>
        <w:tab/>
        <w:tab/>
        <w:tab/>
        <w:tab/>
        <w:t xml:space="preserve">                     № 904- О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комендаций об установлении основных требований к одежде обучающихся общеобразовательных организаций Ивановской области</w:t>
      </w:r>
    </w:p>
    <w:p>
      <w:pPr>
        <w:pStyle w:val="Normal"/>
        <w:tabs>
          <w:tab w:val="clear" w:pos="708"/>
          <w:tab w:val="left" w:pos="540" w:leader="none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60" w:leader="none"/>
        </w:tabs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29.12.2012 № 273-ФЗ «Об образовании в Российской Федерации», в целях установления требований к одежде обучающихся общеобразовательных организаций Ивановской области </w:t>
      </w:r>
    </w:p>
    <w:p>
      <w:pPr>
        <w:pStyle w:val="Normal"/>
        <w:tabs>
          <w:tab w:val="clear" w:pos="708"/>
          <w:tab w:val="left" w:pos="540" w:leader="none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60" w:leader="none"/>
        </w:tabs>
        <w:jc w:val="both"/>
        <w:rPr/>
      </w:pPr>
      <w:r>
        <w:rPr>
          <w:b/>
          <w:sz w:val="28"/>
          <w:szCs w:val="28"/>
        </w:rPr>
        <w:tab/>
        <w:t xml:space="preserve">п р и к а з ы в а ю: </w:t>
      </w:r>
    </w:p>
    <w:p>
      <w:pPr>
        <w:pStyle w:val="Normal"/>
        <w:tabs>
          <w:tab w:val="clear" w:pos="708"/>
          <w:tab w:val="left" w:pos="540" w:leader="none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Утвердить Рекомендации об установлении основных требований к одежде обучающихся общеобразовательных организаций Ивановской област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ниципальным органам управления образованием Ивановской области:</w:t>
      </w:r>
    </w:p>
    <w:p>
      <w:pPr>
        <w:pStyle w:val="Normal"/>
        <w:tabs>
          <w:tab w:val="clear" w:pos="708"/>
          <w:tab w:val="left" w:pos="540" w:leader="none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овать в соответствии с Рекомендациями об установлении основных требований к одежде обучающихся общеобразовательных организаций Ивановской области разработку и принятие в каждом общеобразовательном учреждении в срок до 01.09.2013 локального нормативного правового акта, устанавливающего конкретные требования к одежде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 01.09.2013 поэтапное введение требований к одежде обучаю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иная с обучающихся, осваивающих образовательные программы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о начала учебного года провести соответствующую разъяснительную работу среди родительской, ученической и педагогической обще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чальник Департамента                  </w:t>
        <w:tab/>
        <w:t xml:space="preserve">       </w:t>
        <w:tab/>
        <w:t xml:space="preserve">                          Н.И. Буракова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 xml:space="preserve">Ивановской области </w:t>
      </w:r>
    </w:p>
    <w:p>
      <w:pPr>
        <w:pStyle w:val="Normal"/>
        <w:jc w:val="right"/>
        <w:rPr/>
      </w:pPr>
      <w:r>
        <w:rPr/>
        <w:t>от ___.___.2013 № 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новных требований к одежде обучающихся общеобразовательных организаций Ивановской области</w:t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ые требования к одежде обучающихся общеобразовательных организаций Ивановской области вводятся с целью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1. Обеспечения обучающихся в общеобразовательных организациях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обучающиеся) удобной и эстетичной одеждой, предназначенной для ношения в обще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оздания для обучающихся психологически комфортных условий в среде свер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Укрепления общего имиджа образовательной организации, формирования школьной идент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Требования к одежде обучающихся и обязательность ее ношения устанавливается локальным нормативным правовым акто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бщий вид одежды обучающихся, ее цвет, фасон определяются органом государственно-общественного управления образовательной организации (советом образовательной организации, родительским комитетом, классным, общешкольным родительским собранием, попечительским советом и другими органами государственно-общественно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ешение о введении требований к одежде для обучающихся образовательных организаций должно приниматься всеми участниками образователь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одежде обучающихс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.04.2003    № 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разовательные организации вправе устанавливать следующие виды  одежды обучающих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Повседневная одеж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Парадная одеж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3.3. Спортивная одеж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арадная одежда используется обучающимися в дни проведения праздников и торжественных лин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Для мальчиков и юношей парадная одежда состоит из повседневной одежды, дополненной светлой сорочкой и (или) праздничным аксессуа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Для девочек и девушек парадная одежда состоит из повседневной одежды, дополненной светлой непрозрачной блузкой и (или) праздничным аксессуа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портивная одежда используется обучающимися на занятиях физической культурой и спорт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обучающихся может иметь отличительные знаки образовательной организации (класса, параллели классов): эмблемы, нашивки, значки, галстуки и иные зна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обучающихся должна соответствовать погоде и месту проведения учебных занятий, температурному режи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бучающимся не рекомендуется ношение в образовательных организациях одежды, обуви, рюкзаков, сумок и аксессуаров с травмирующей фурнитурой, символикой асоциальных неформальных объединений, а также пропагандирующих психоактивные вещества и противоправное поведение и неактивно влияющих на здоровый образ жизни (курение и т.д.)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1:00Z</dcterms:created>
  <dc:creator>111</dc:creator>
  <dc:description/>
  <cp:keywords/>
  <dc:language>en-US</dc:language>
  <cp:lastModifiedBy>Виткина Н.В.</cp:lastModifiedBy>
  <cp:lastPrinted>2013-06-27T16:16:00Z</cp:lastPrinted>
  <dcterms:modified xsi:type="dcterms:W3CDTF">2013-07-23T05:41:00Z</dcterms:modified>
  <cp:revision>2</cp:revision>
  <dc:subject/>
  <dc:title/>
</cp:coreProperties>
</file>