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амоанализ оздоровительной  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культурно-масс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ского школьного лагеря дневного пребывания пр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СОШ №43 г.Иваново «Город Здорового Детства»</w:t>
      </w:r>
    </w:p>
    <w:p>
      <w:pPr>
        <w:pStyle w:val="Normal"/>
        <w:shd w:fill="FFFFFF" w:val="clear"/>
        <w:spacing w:lineRule="exact" w:line="322" w:before="307" w:after="0"/>
        <w:ind w:left="5" w:right="34" w:firstLine="696"/>
        <w:jc w:val="both"/>
        <w:rPr/>
      </w:pPr>
      <w:r>
        <w:rPr>
          <w:bCs/>
          <w:spacing w:val="5"/>
          <w:sz w:val="28"/>
          <w:szCs w:val="28"/>
        </w:rPr>
        <w:t>Ухудшение здоровь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несовершеннолетних, подростковая </w:t>
      </w:r>
      <w:r>
        <w:rPr>
          <w:spacing w:val="4"/>
          <w:sz w:val="28"/>
          <w:szCs w:val="28"/>
        </w:rPr>
        <w:t>наркомания и табакокурение, употребление спиртосодержащих напитков 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оспитание у подрастающего </w:t>
      </w:r>
      <w:r>
        <w:rPr>
          <w:spacing w:val="-1"/>
          <w:sz w:val="28"/>
          <w:szCs w:val="28"/>
        </w:rPr>
        <w:t>поколения чувства любви к Родине и патриотизма актуальные проблемы современного общества. И эти проблемы тесно взаимосвязаны.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Основная задача при </w:t>
      </w:r>
      <w:r>
        <w:rPr>
          <w:iCs/>
          <w:spacing w:val="5"/>
          <w:sz w:val="28"/>
          <w:szCs w:val="28"/>
        </w:rPr>
        <w:t xml:space="preserve">воспитании школьников - это показать ребятам положительный пример для </w:t>
      </w:r>
      <w:r>
        <w:rPr>
          <w:iCs/>
          <w:spacing w:val="6"/>
          <w:sz w:val="28"/>
          <w:szCs w:val="28"/>
        </w:rPr>
        <w:t xml:space="preserve">подражания, увлечь их этим примером и поддерживать в них желание </w:t>
      </w:r>
      <w:r>
        <w:rPr>
          <w:bCs/>
          <w:iCs/>
          <w:sz w:val="28"/>
          <w:szCs w:val="28"/>
        </w:rPr>
        <w:t xml:space="preserve">следовать ему. 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/>
      </w:pPr>
      <w:r>
        <w:rPr>
          <w:sz w:val="28"/>
          <w:szCs w:val="28"/>
        </w:rPr>
        <w:t>Для решения вышеуказанных проблем в июне 2010 года на базе МУСОШ №43 города Иваново был организован лагерь с дневным пребыванием школьников. Лагерь  посещали 80 ребят в возрасте от 7 до 15 лет. Работа строилась в соответствии с программой «Город Здорового Детства», которую разработали администрация, педагоги школы совместно со школьным врачом и преподавателем физическ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лагеря проходили под девизом: «Научись беречь свое здоровье» и помогали ребятам освоить основы здорового образа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ый день, согласно план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,  пассажиры цветных автобусов (отряды) отправлялись в «путешествия» и «экскурсии» по «Городу Здорового Детства», которые носили познавательный, игровой, воспитательно-трудовой, спортивный или творческо-развивающий характер и были направлены на укрепление здоровья школьников. В пути ребятам встречались приключения, песни, шутки, танцы, конкурсы, праздники, музыка, присутствовал дух соревнования, одним словом - </w:t>
      </w:r>
      <w:r>
        <w:rPr>
          <w:spacing w:val="-1"/>
          <w:sz w:val="28"/>
          <w:szCs w:val="28"/>
        </w:rPr>
        <w:t xml:space="preserve">яркий круговорот впечатлений и дел захлестывал ребят так, что скучать им просто было </w:t>
      </w:r>
      <w:r>
        <w:rPr>
          <w:sz w:val="28"/>
          <w:szCs w:val="28"/>
        </w:rPr>
        <w:t xml:space="preserve">неког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ботники лагеря постарались создать такой микроклимат и условия, чтобы они смогли раскрыть и развить свой творческий потенциал, укрепить свое психическое и физическое здоровье, получить на проспектах и перекрестках «Города Здорового детства» огромный заряд позитивной энергии и зажечь внутри себя «светофорчики» новых знаний, умений по укреплению своего здоровья.</w:t>
      </w:r>
    </w:p>
    <w:p>
      <w:pPr>
        <w:pStyle w:val="Normal"/>
        <w:shd w:fill="FFFFFF" w:val="clear"/>
        <w:spacing w:lineRule="exact" w:line="317"/>
        <w:ind w:left="38" w:right="34" w:firstLine="701"/>
        <w:jc w:val="both"/>
        <w:rPr/>
      </w:pPr>
      <w:r>
        <w:rPr>
          <w:sz w:val="28"/>
          <w:szCs w:val="28"/>
        </w:rPr>
        <w:t>Данная программа была составлена с учетом возрастных, социальных, психологических и физических особенностей детей,</w:t>
      </w:r>
      <w:r>
        <w:rPr>
          <w:spacing w:val="-1"/>
          <w:sz w:val="28"/>
          <w:szCs w:val="28"/>
        </w:rPr>
        <w:t xml:space="preserve"> нацелена на индивидуальный подход к личности </w:t>
      </w:r>
      <w:r>
        <w:rPr>
          <w:sz w:val="28"/>
          <w:szCs w:val="28"/>
        </w:rPr>
        <w:t>каждого ребенка и призвана решить следующие задач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укреплению здоровья, закаливанию организма; разностороннему развитию личности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ировать здоровый образ жизни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 развивать организаторские навыки, активную жизненную позицию, патриотизм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глублять и расширять знания умения и навыки в соответствии с возрастными и медицинскими характеристиками ребенк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ать любовь к систематическим занятиям физкультурой и спорт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реализации программы по формированию навыков здорового образа жизни  были использованы следующие основные формы работы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часы в отряд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лые Олимпийские игры (легкоатлетическое многоборь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ртивные и подвижные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ые, спортивно-туристические игры и эстафе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казанию первой доврачебной помощи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ервом общелагерном сборе  ребятами совместно с педагогами и школьным врачом были выработаны и приняты Законы, по которым протекала жизнь в «Городе Здорового Детства»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ое здоровье – в твоих руках.</w:t>
      </w:r>
    </w:p>
    <w:p>
      <w:pPr>
        <w:pStyle w:val="Style16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филактика здорового образа жизни)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ть – здоровью вредить</w:t>
      </w:r>
      <w:r>
        <w:rPr>
          <w:i/>
          <w:sz w:val="28"/>
          <w:szCs w:val="28"/>
        </w:rPr>
        <w:t xml:space="preserve">.                                                        </w:t>
      </w:r>
    </w:p>
    <w:p>
      <w:pPr>
        <w:pStyle w:val="Style15"/>
        <w:shd w:fill="FFFFFF" w:val="clear"/>
        <w:spacing w:lineRule="exact" w:line="317"/>
        <w:ind w:left="720" w:right="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прет курения на территории лагеря для всех жителей и гостей Города Здорового Детства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ьница живет водою, а человек – едою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доровое и правильное питание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 спортивные и подвижные игры каждый день)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ые люди быстрее выздоравливают и дольше живут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рошее настроение для всех обязательно)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/>
      </w:pPr>
      <w:r>
        <w:rPr>
          <w:sz w:val="28"/>
          <w:szCs w:val="28"/>
        </w:rPr>
        <w:t>Много мероприятий, проведенных в лагере, были направлены на формирование здорового образа жизни: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щелагерные: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Юные доктора»,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афета «Зеленый огонек»;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едицинская эстафета «Будь здоров!»;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по ПДД «Веселый перекресток»,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Н «На лесной опушке»;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а на асфальте «Мы за здоровый образ жизни»</w:t>
      </w:r>
    </w:p>
    <w:p>
      <w:pPr>
        <w:pStyle w:val="Style15"/>
        <w:shd w:fill="FFFFFF" w:val="clear"/>
        <w:spacing w:lineRule="exact" w:line="322" w:before="5" w:after="0"/>
        <w:ind w:left="1061" w:right="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ядные: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22" w:before="5" w:after="0"/>
        <w:ind w:left="1428" w:right="24" w:hanging="360"/>
        <w:contextualSpacing/>
        <w:rPr/>
      </w:pPr>
      <w:r>
        <w:rPr>
          <w:sz w:val="28"/>
          <w:szCs w:val="28"/>
        </w:rPr>
        <w:t>«Витаминная ярмарка» ( о пользе овощей и фруктов)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22" w:before="5" w:after="0"/>
        <w:ind w:left="1428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Коктейль здоровья» (составляющие компоненты здоровья – правильное питание, физкультура и спорт, труд, отсутствие вредных привычек, хорошее настроение)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22" w:before="5" w:after="0"/>
        <w:ind w:left="1428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В гостях у Мойдодыра» (о личной гигиене»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22" w:before="5" w:after="0"/>
        <w:ind w:left="1428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Мы и наши глазки» (охрана зрения)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rPr/>
      </w:pPr>
      <w:r>
        <w:rPr>
          <w:sz w:val="28"/>
          <w:szCs w:val="28"/>
        </w:rPr>
        <w:t>Беседа школьного врача «Режим дня школьника»;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седы «Полезна ли жевательная резинка», «Чем мы дышим», 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Мы по городу идем» (ПДД)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Счастливый случай» (профилактика детского травматизма при ДТП)</w:t>
      </w:r>
    </w:p>
    <w:p>
      <w:pPr>
        <w:pStyle w:val="Normal"/>
        <w:shd w:fill="FFFFFF" w:val="clear"/>
        <w:spacing w:lineRule="exact" w:line="322" w:before="5" w:after="0"/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о время лагерной смены проводились занятия в кружках здоровьесберегающего направления: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322" w:before="5" w:after="0"/>
        <w:ind w:left="5" w:right="24" w:hanging="5"/>
        <w:contextualSpacing/>
        <w:jc w:val="both"/>
        <w:rPr/>
      </w:pPr>
      <w:r>
        <w:rPr>
          <w:sz w:val="28"/>
          <w:szCs w:val="28"/>
        </w:rPr>
        <w:t xml:space="preserve">«Малая медицинская академия». Руководитель  -  школьный врач Болтина Н.В. </w:t>
      </w:r>
      <w:r>
        <w:rPr>
          <w:i/>
          <w:sz w:val="28"/>
          <w:szCs w:val="28"/>
        </w:rPr>
        <w:t>(первая медицинская помощь, лекарственные растения и т.д.)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322" w:before="5" w:after="0"/>
        <w:ind w:left="5" w:right="24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ИДД». Руководитель – учитель начальных классов Арефьева Т.Ю. </w:t>
      </w:r>
      <w:r>
        <w:rPr>
          <w:i/>
          <w:sz w:val="28"/>
          <w:szCs w:val="28"/>
        </w:rPr>
        <w:t>(правила дорожного движения и оказание помощи при ДТП)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322" w:before="5" w:after="0"/>
        <w:ind w:left="5" w:right="24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выживания». Руководитель – офицер-воспитатель Байда Н.С. </w:t>
      </w:r>
      <w:r>
        <w:rPr>
          <w:i/>
          <w:sz w:val="28"/>
          <w:szCs w:val="28"/>
        </w:rPr>
        <w:t>(правила поведения в походах, ориентирование на местности)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322" w:before="5" w:after="0"/>
        <w:ind w:left="5" w:right="24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елковый кружок». Руководитель Шкатов Н.В. </w:t>
      </w:r>
      <w:r>
        <w:rPr>
          <w:i/>
          <w:sz w:val="28"/>
          <w:szCs w:val="28"/>
        </w:rPr>
        <w:t>( сборка и разборка автомата)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322" w:before="5" w:after="0"/>
        <w:ind w:left="5" w:right="24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тбольная и баскетбольная секция. Руководитель Баранова М.А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322" w:before="5" w:after="0"/>
        <w:ind w:left="5" w:right="24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матный кружок. (ЦВР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firstLine="708"/>
        <w:jc w:val="both"/>
        <w:rPr/>
      </w:pPr>
      <w:r>
        <w:rPr>
          <w:sz w:val="28"/>
          <w:szCs w:val="28"/>
        </w:rPr>
        <w:t>Профилактике употребления наркотических веществ и спиртосодержащих напитков был посвящен целый день, который так и назвали ДЕНЬ ЗДОРОВОГО ДЕТСТВА.  Общелагерное мероприятие этого дня -  игра по станциям «Будь здоров!»  Затем по отрядам прошли сатирические программы о вреде наркотиков и алкоголя: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– «Что такое хорошо и что такое плохо»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– «Жизнь без сигарет»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оведено общелагерное мероприятие, посвященное профилактике табакокурения - Конкурс рисунков на асфальте «Мы за здоровый образ жизни», проведены отрядные конкурсы «Жизнь без сигарет».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/>
      </w:pPr>
      <w:r>
        <w:rPr>
          <w:sz w:val="28"/>
          <w:szCs w:val="28"/>
        </w:rPr>
        <w:t>На территории лагеря существовал запрет курения в соответствии с приказами «Об организации работы школы на 2009-2010 учебный год» от 10.08.2009 № 142-О.</w:t>
      </w:r>
      <w:r>
        <w:rPr>
          <w:color w:val="000000"/>
          <w:sz w:val="24"/>
          <w:szCs w:val="24"/>
        </w:rPr>
        <w:t xml:space="preserve"> «</w:t>
      </w:r>
      <w:r>
        <w:rPr>
          <w:sz w:val="28"/>
          <w:szCs w:val="28"/>
        </w:rPr>
        <w:t>Об  обеспечении пожарной безопасности» от 10.08.2009 № 137-О,  «Об  охране  труда» от 10.08.2009 № 139 – О.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/>
      </w:pPr>
      <w:r>
        <w:rPr>
          <w:sz w:val="28"/>
          <w:szCs w:val="28"/>
        </w:rPr>
        <w:t xml:space="preserve">Сотрудники лагеря большое внимание обращали на организацию спортивных мероприятий. С воспитанниками лагеря работал преподаватель физической культуры Баранова М.А. (высшее образование, 1 квалификационная категория, стаж работы в школе более 20 лет).  Для ребят проводились праздники и соревнования на школьной спортивной площадке: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е Олимпийские Игры (легкоатлетическое многоборье)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веселый стадион» (эстафеты с воздушными шарами и мячами)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ов джунглей» конкурсная программа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чка»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Нептуна (эстафеты с водой, правила поведения на воде)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матно-шашечные турниры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встречи по футболу (старшие-младшие, мальчики-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вочки, сборная школьного лагеря-спортивный отряд)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/>
      </w:pPr>
      <w:r>
        <w:rPr>
          <w:sz w:val="28"/>
          <w:szCs w:val="28"/>
        </w:rPr>
        <w:t>Внутриотрядные спортивные часы (игры «Снайпер», «Утки - охотники» и т.д.)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тренняя гимнастика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едицинская эстафета «Будь здоров!»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на базе ЦДТ №4 (младшие)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риентирование в парке 1905года (старшие)</w:t>
      </w:r>
    </w:p>
    <w:p>
      <w:pPr>
        <w:pStyle w:val="Style15"/>
        <w:shd w:fill="FFFFFF" w:val="clear"/>
        <w:spacing w:lineRule="exact" w:line="322" w:before="5" w:after="0"/>
        <w:ind w:left="1421" w:right="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лагерной смены ребята побывали в туристическом походе, где они смогли  применить те знания и умения, которые получили за время смены в школьном лагере по программе «Город Здорового Детства» (первая медицинская помощь, правила поведения в природ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здоровьесбереженью детей и проведению мероприятий в школьном лагере привлекались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рганов внутренних дел, инспектор по делам несовершеннолетних </w:t>
      </w:r>
      <w:r>
        <w:rPr>
          <w:i/>
          <w:sz w:val="28"/>
          <w:szCs w:val="28"/>
        </w:rPr>
        <w:t>(беседа о правонарушениях со стороны детей)</w:t>
      </w:r>
      <w:r>
        <w:rPr>
          <w:sz w:val="28"/>
          <w:szCs w:val="28"/>
        </w:rPr>
        <w:t xml:space="preserve"> 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трудники ДПС </w:t>
      </w:r>
      <w:r>
        <w:rPr>
          <w:i/>
          <w:sz w:val="28"/>
          <w:szCs w:val="28"/>
        </w:rPr>
        <w:t>(беседа о поведении на дороге)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Госпожнадзора </w:t>
      </w:r>
      <w:r>
        <w:rPr>
          <w:i/>
          <w:sz w:val="28"/>
          <w:szCs w:val="28"/>
        </w:rPr>
        <w:t>(посещение Музе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жарной техники),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спорткомплекса «Олимпия» </w:t>
      </w:r>
      <w:r>
        <w:rPr>
          <w:i/>
          <w:sz w:val="28"/>
          <w:szCs w:val="28"/>
        </w:rPr>
        <w:t>(посещение спорткомплекса, катание на коньках и роликах),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ЦДТ №4 </w:t>
      </w:r>
      <w:r>
        <w:rPr>
          <w:i/>
          <w:sz w:val="28"/>
          <w:szCs w:val="28"/>
        </w:rPr>
        <w:t>(помощь в организации и проведении спортивно-развлекательных программ)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осещавших лагерь, была организована комната психологической разгрузки, где ребята могли отдохнуть под звуки приятной музыки и найти спокойное занятие по интересам – рисование, чтение книг, настольные игры и т.д. Работал социальный педагог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омнатах, где располагались отряды,  был организован питьевой режим, бутилированая вода и индивидуальные стаканчики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СОШ №43 большая уютная столовая на 100 посадочных мест и имеется все необходимое оборудование для организации здорового питания школьников </w:t>
      </w:r>
      <w:r>
        <w:rPr>
          <w:i/>
          <w:sz w:val="28"/>
          <w:szCs w:val="28"/>
        </w:rPr>
        <w:t>(приложении 2)</w:t>
      </w:r>
      <w:r>
        <w:rPr>
          <w:sz w:val="28"/>
          <w:szCs w:val="28"/>
        </w:rPr>
        <w:t xml:space="preserve">. В школьном лагере ребята получали 2-х разовое питание в полном соответствии с требованиями СаНПиНа. Ежедневно в рацион включались свежие овощи и фрукты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начале и в конце смены школьный врач-педиатр организовала осмотр детей с целью измерения роста, веса, показателей мышечной силы, жизненной ёмкости легких и провела мониторинг оздоровительного эффекта по каждому ребенку и по лагерю в целом. Врач работал всю смену, отслеживал состояние здоровья каждого ребенка. Необходимо отметить, что за смену не было ни одного заболевания воспитанников. </w:t>
      </w:r>
      <w:r>
        <w:rPr>
          <w:i/>
          <w:sz w:val="28"/>
          <w:szCs w:val="28"/>
        </w:rPr>
        <w:t>(приложение 4</w:t>
      </w:r>
      <w:r>
        <w:rPr>
          <w:sz w:val="28"/>
          <w:szCs w:val="28"/>
        </w:rPr>
        <w:t xml:space="preserve">)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мещения, где занимались ребята, ионизировались специальным приборо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смены по программе «Город Здорового Детства» воспитанники встречались с интересными людьми, познакомились с  приемами первой доврачебной помощи при различных чрезвычайных ситуациях. Все ребята смогли принять участие в спортивных соревнованиях, развлекательных конкурсах, военно-медицинских эстафетах, состязаниях, развить и показать свои артистические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7:00Z</dcterms:created>
  <dc:creator>Admin</dc:creator>
  <dc:description/>
  <cp:keywords/>
  <dc:language>en-US</dc:language>
  <cp:lastModifiedBy>Виткина Н.В.</cp:lastModifiedBy>
  <cp:lastPrinted>2010-08-12T14:11:00Z</cp:lastPrinted>
  <dcterms:modified xsi:type="dcterms:W3CDTF">2010-08-17T06:47:00Z</dcterms:modified>
  <cp:revision>2</cp:revision>
  <dc:subject/>
  <dc:title>Самоанализ оздоровительной  и </dc:title>
</cp:coreProperties>
</file>