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Б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онтрольная работа №6 (стр. 135) №1,2,4,5. (оба вариан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.2 №119,118, пар.3 №126,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40,41 (рабочая тетрадь пар. 40,41), доклад на тему «Пресмыкающиес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39,40 – повторить</w:t>
            </w:r>
          </w:p>
          <w:p>
            <w:pPr>
              <w:pStyle w:val="Normal"/>
              <w:rPr/>
            </w:pPr>
            <w:r>
              <w:rPr/>
              <w:t>Пар. 41,42 – конспекты, упр. 18,19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р. 163 </w:t>
            </w:r>
            <w:r>
              <w:rPr>
                <w:lang w:val="en-US"/>
              </w:rPr>
              <w:t>Tex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(про Марк Твена) читать, перевести, задать 4 вопро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. 164 Текст В (про Генри Форда) читать, перевести, подобрать подходящее названи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р. 148-149 №1 Прочитать, перевести, догадаться о ком идет речь (из рамоч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8-59 – пересказ (близко к тексту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4:00Z</dcterms:created>
  <dc:creator>admin</dc:creator>
  <dc:description/>
  <cp:keywords/>
  <dc:language>en-US</dc:language>
  <cp:lastModifiedBy>admin</cp:lastModifiedBy>
  <dcterms:modified xsi:type="dcterms:W3CDTF">2011-02-08T08:45:00Z</dcterms:modified>
  <cp:revision>1</cp:revision>
  <dc:subject/>
  <dc:title>7Б класс</dc:title>
</cp:coreProperties>
</file>