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убличный доклад о деятель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униципального бюджетного образовательного учреждения средней общеобразовательной школы № 43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за 2011-2012 учебный год</w:t>
            </w:r>
          </w:p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Иваново-Вознесенского имени генерал-фельдмаршала графа Б.П.Шереметева кадетского корпуса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>Данный публичный доклад является средством обеспечения информационной открытости и прозрачности общеобразовательного учреждения, формой широкого информирования общественности, прежде всего родительской, об образовательной деятельности школы, об основных результатах и проблемах ее функционирования и развития.</w:t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> </w:t>
            </w:r>
            <w:r>
              <w:rPr/>
              <w:t>Доклад содержит информацию о положении дел, успехах и проблемах также для социальных партнеров общеобразовательного учреждения и призван оказаться средством расширения их круга и повышения эффективности их деятельности в интересах общеобразовательного учреждения.</w:t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>Доклад отражает состояние дел в общеобразовательном учреждении и результаты его деятельности за последний отчетный период  - 2011-2012 учебный год.</w:t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>Основными целевыми группами, для которых готовится и публикуется Доклад, являются родители (законные представители) обучающихся, сами обучающиеся, учредитель, социальные партнёры общеобразовательного учреждения, местная общественность. Материалы Доклада призваны помогать родителям сориентироваться в особенностях образовательных и учебных программ, реализуемых общеобразовательным учреждением, его уклада и традиций, дополнительных образовательных услуг и т.д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История школы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 Носова школа стоит.</w:t>
            </w:r>
          </w:p>
          <w:p>
            <w:pPr>
              <w:pStyle w:val="Normal"/>
              <w:ind w:firstLine="55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этого здания скромный вид.</w:t>
            </w:r>
          </w:p>
          <w:p>
            <w:pPr>
              <w:pStyle w:val="Normal"/>
              <w:ind w:firstLine="55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все мы здесь одна семья: </w:t>
            </w:r>
          </w:p>
          <w:p>
            <w:pPr>
              <w:pStyle w:val="Normal"/>
              <w:ind w:firstLine="55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, учител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ткрылась наша школа в 1936 году, как семилетняя женская школа № 50. Она была построена в рекордно – короткие срок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о время войны в школе был открыт госпиталь с общехирургическим и терапевтическим отделениям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 сентября 1959 года на базе средней школы № 50 открылась восьмилетняя школа – интернат № 4. Это был сложнейший период. Принципы обучения и воспитания в данных учреждениях только начали складыватьс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С 1 сентября 1971 года восьмилетняя школа – интернат была реорганизована в среднюю школу – интернат на время пребывания детей из районов Дагестанской республики, которая пострадала от землетряс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 24 августа 1988 года школа – интернат № 4 была реорганизована в среднюю школу с присвоением ей номера 43. В школе организованы классы с углубленным изучением предметов. В этих классах получили возможность заниматься одаренные дети Ивановской област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9 октября 1992 года на базе средней школы № 43 открываются лицейские классы для одаренных дет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 2001 года структурным подразделением школы является «Иваново-Вознесенский имени генерал фельдмаршала графа Б.П. Шереметьева кадетский корпус»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>За прошедшие 20 лет в школе накоплен огромный опыт работы по совершенствованию профильного образования. Выпущено 106 медалистов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ab/>
              <w:t>В школе сложились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i/>
                <w:color w:val="000080"/>
                <w:sz w:val="24"/>
                <w:szCs w:val="24"/>
              </w:rPr>
              <w:t>традиции</w:t>
            </w:r>
            <w:r>
              <w:rPr>
                <w:b/>
                <w:i/>
                <w:color w:val="000080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>
                <w:sz w:val="24"/>
                <w:szCs w:val="24"/>
              </w:rPr>
              <w:t>проведение лицейских и кадетских праздников, интеллектуальных игр, творческих вечеров, научно-практических конференций, предметных недель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>
                <w:sz w:val="24"/>
                <w:szCs w:val="24"/>
              </w:rPr>
              <w:t>участие в олимпиадах различных уровней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в течение многих лет с ведущими вузами города Иваново, среди них: ИвГУ, ИГХТУ и др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ab/>
              <w:t>С 1985 года начал создаваться музей школы № 43 под руководством С.А. Щибровой. Сегодня в  музее проходят экскурсии и уроки по краеведен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1995 году учащиеся физико – математического класса с углубленным изучением математики успешно участвовали в международном тестировании, проводимый под эгидой ЮНЭСКО институтом «Открытое общество». В данной группе учащихся Россия поделила с Венгрией 1 – 2 мес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Муниципальное бюджетное образовательное средняя общеобразовательная школа № 43 города Иваново – победитель конкурса «Школа года» в 1998 год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 последние  годы победителями и призерами предметных олимпиад  по математике, физике, истории на городском, региональном уровнях стали более 50 учащихся школы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Традиционно 100% выпускников школы становятся студентами высших учебных заведений, средних специальных учебных заведен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реди выпускников нашей школы более 25 человек успешно защитили кандидатские диссертации по следующим специальностям: экономических, физико – математических, химических, педагогических, технических, филологических и других наук. Многие выпускники нашей школы продолжают образование после окончания вузов в магистратуре, аспирантуре, адъюнктуре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Общая характеристика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40"/>
                <w:szCs w:val="40"/>
              </w:rPr>
              <w:t>общеобразовательного учреждения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№ 43 (сокращенное наименование МБОУ СОШ № 43). На базе школе открыт «Иваново-Вознесенский имени генерал - фельдмаршала графа Б.П.Шереметева кадетский корпус». По окончании корпуса учащиеся получают свидетельство утвержденной форм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Лицензия серия РО 034960, регистрационный № 419, выдана 18.01.2012 Департаментом образования Ивановской области на срок до 10.08.2013 г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видетельство о государственной аккредитации № 87, выдано 07.03.2012 г.  Департаментом образования Ивановской области на срок до 20.12.2015 г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Юридический и фактический адрес: 153030, г. Иваново, ул.  Носова, д.49, тел/факс (4932) 37-14-55, электронный адрес </w:t>
            </w:r>
            <w:hyperlink r:id="rId2">
              <w:r>
                <w:rPr>
                  <w:rStyle w:val="InternetLink"/>
                  <w:color w:val="000000"/>
                </w:rPr>
                <w:t>school43@ivedu.ru.</w:t>
              </w:r>
            </w:hyperlink>
            <w:r>
              <w:rPr/>
              <w:t xml:space="preserve">, сайт </w:t>
            </w:r>
            <w:r>
              <w:rPr>
                <w:lang w:val="en-US"/>
              </w:rPr>
              <w:t>iv</w:t>
            </w:r>
            <w:r>
              <w:rPr/>
              <w:t>43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school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чредитель школы: управление образования Администрации города Иванова, адрес Учредителя: город Иваново, пл.Революции, д.6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рганизационно-правовая форма Учреждения: муниципальное бюджетное образовательное учреждени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БОУ СОШ № 43 находится в районе Фряньково, недалеко от железнодорожного вокзала. 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: троллейбус № 7, маршрутное такси № 42 до остановки «Парк 1905 года».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firstLine="108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Характеристика учебно-воспитательного процесса</w:t>
            </w:r>
          </w:p>
          <w:p>
            <w:pPr>
              <w:pStyle w:val="Style15"/>
              <w:spacing w:before="0" w:after="0"/>
              <w:ind w:firstLine="108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Школа работала в 1 смену по пятидневной учебной неделе. В кадетских классах обучение осуществляется в форме «Школы продленного дня» - до 16.00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Функционировали 3 группы продленного дня для учащихся 1-4 класс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ачало занятий в 8-30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еремены по 10 минут, 2 и 4 перемены – по 20 минут. После 6 урока перерыв 45 мину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аполняемость классов – 26 ученик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одолжительность уроков – 45 минут,  в 1 классе - 35 минут, с января – 45 минут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бразовательный процесс в школе осуществляется по ступеням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  <w:color w:val="000080"/>
              </w:rPr>
              <w:t>Предшкольное образование</w:t>
            </w:r>
            <w:r>
              <w:rPr/>
              <w:t xml:space="preserve"> </w:t>
            </w:r>
            <w:r>
              <w:rPr>
                <w:bCs/>
              </w:rPr>
              <w:t>«Школа будущего первоклассника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должительность обучения – 7 месяцев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озраст обучающихся – 5-6 лет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Цель обучения: обеспечение равных возможностей для последующего обучения в начальной школе и для постепенной адаптации к школе.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/>
                <w:i/>
                <w:color w:val="000080"/>
              </w:rPr>
              <w:t>1 ступень</w:t>
            </w:r>
            <w:r>
              <w:rPr/>
              <w:t>: 1-4 классы (начальная школа) – срок обучения 4 год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ализуется классическая система с элементами развивающего обуче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 xml:space="preserve">Особенности организации образовательной информационной среды – </w:t>
            </w:r>
            <w:r>
              <w:rPr/>
              <w:t>создание ситуаций успеха для ребенка через работу с портфолио ученика начальной шко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ервые классы в 2011-2012 учебном году обучались в соответствии с новыми федеральными образовательными стандарта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  <w:color w:val="000080"/>
              </w:rPr>
              <w:t>2 ступень</w:t>
            </w:r>
            <w:r>
              <w:rPr/>
              <w:t xml:space="preserve">: 5-9 классы – срок обучения 5 лет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 xml:space="preserve">Цель: </w:t>
            </w:r>
            <w:r>
              <w:rPr/>
              <w:t>обеспечение высокого уровня социализации учащихся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Особенности организации: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/>
              <w:t>Дифференцированное обучение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/>
              <w:t>Предпрофильная подготовка для учащихся 8-9 классов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/>
              <w:t>Военно-патриотическая подготовка.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/>
              <w:t>5 классов - взводов получают профильное кадетское образование (5А, 6А, 7А, 8А, 9А). В учебный план этих классов введен предмет основы безопасности жизне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/>
            </w:pPr>
            <w:r>
              <w:rPr>
                <w:b/>
                <w:i/>
                <w:color w:val="000080"/>
              </w:rPr>
              <w:t>3 ступень</w:t>
            </w:r>
            <w:r>
              <w:rPr/>
              <w:t>: 10-11 классы – срок обучения 2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Cs/>
              </w:rPr>
              <w:t>Осуществляется профильное образование по социально – математическому профил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чащиеся 10 и 11 классов посещают спецкурсы химической, биологической, иторико-филологической и информационно-технологической направленности на базе ИГХТУ и ИвГУ. Учащиеся, входящие в состав кадетского корпуса, распределяются по профилям в зависимости от дальнейшего поступления в ВУЗ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школе все обучающиеся получают начальное, основное общее и среднее (полное) общее  образование. По состоянию здоровья некоторые учащиеся школы обучаются на дому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b/>
                <w:i/>
                <w:color w:val="000080"/>
              </w:rPr>
              <w:t>Воспитательная работа в школе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40"/>
              <w:rPr/>
            </w:pPr>
            <w:r>
              <w:rPr/>
              <w:t>Система воспитательной работы основана на сотрудничестве педагогов, учащихся и родителей и  базируется на следующих ведущих принципах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ключение принципов демократии в учебно-воспитательный процесс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ражданственность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крытость и сотрудничество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пор на развитие, общение и обмен идеям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едоставление родителям возможности принимать участие в школьной жизни их детей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работа осуществляется через:</w:t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9"/>
              <w:gridCol w:w="2960"/>
              <w:gridCol w:w="4267"/>
            </w:tblGrid>
            <w:tr>
              <w:trPr>
                <w:cantSplit w:val="true"/>
              </w:trPr>
              <w:tc>
                <w:tcPr>
                  <w:tcW w:w="276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>
                      <w:sz w:val="22"/>
                      <w:szCs w:val="22"/>
                    </w:rPr>
                    <w:t>Учебный процесс</w:t>
                  </w:r>
                </w:p>
              </w:tc>
              <w:tc>
                <w:tcPr>
                  <w:tcW w:w="2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образовательные предметы</w:t>
                  </w:r>
                </w:p>
              </w:tc>
              <w:tc>
                <w:tcPr>
                  <w:tcW w:w="42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образовательного уровн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ультативные занятия</w:t>
                  </w:r>
                </w:p>
              </w:tc>
              <w:tc>
                <w:tcPr>
                  <w:tcW w:w="42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познавательных интере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метные кружки</w:t>
                  </w:r>
                </w:p>
              </w:tc>
              <w:tc>
                <w:tcPr>
                  <w:tcW w:w="42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ширение интеллектуального уровн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рсы по выбору</w:t>
                  </w:r>
                </w:p>
              </w:tc>
              <w:tc>
                <w:tcPr>
                  <w:tcW w:w="42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ориентационная рабо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урочная воспитательная работа в классах и в группе продленного дня</w:t>
                  </w:r>
                </w:p>
              </w:tc>
              <w:tc>
                <w:tcPr>
                  <w:tcW w:w="2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асы общения</w:t>
                  </w:r>
                </w:p>
              </w:tc>
              <w:tc>
                <w:tcPr>
                  <w:tcW w:w="42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ическое воспита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ПД</w:t>
                  </w:r>
                </w:p>
              </w:tc>
              <w:tc>
                <w:tcPr>
                  <w:tcW w:w="42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полезного досуг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ки, вечера, соревнования, конкурсы</w:t>
                  </w:r>
                </w:p>
              </w:tc>
              <w:tc>
                <w:tcPr>
                  <w:tcW w:w="42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творческих способност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неклассная воспитательная работа во внеучебное время </w:t>
                  </w:r>
                </w:p>
              </w:tc>
              <w:tc>
                <w:tcPr>
                  <w:tcW w:w="2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ужки от ЦДТ № 4, ДЮЦ № 3…</w:t>
                  </w:r>
                </w:p>
              </w:tc>
              <w:tc>
                <w:tcPr>
                  <w:tcW w:w="42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звитие художественно-эстетических и технических способност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ые секции от ДСШ</w:t>
                  </w:r>
                </w:p>
              </w:tc>
              <w:tc>
                <w:tcPr>
                  <w:tcW w:w="42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зическое развитие, укрепление здоровья,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школьная работа</w:t>
                  </w:r>
                </w:p>
              </w:tc>
              <w:tc>
                <w:tcPr>
                  <w:tcW w:w="2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блиотека</w:t>
                  </w:r>
                </w:p>
              </w:tc>
              <w:tc>
                <w:tcPr>
                  <w:tcW w:w="42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ние познавательной активно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еи, кино, театры, экскурсии и др.</w:t>
                  </w:r>
                </w:p>
              </w:tc>
              <w:tc>
                <w:tcPr>
                  <w:tcW w:w="42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художественных, творческих способност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рганы ученического самоуправления </w:t>
                  </w:r>
                </w:p>
              </w:tc>
              <w:tc>
                <w:tcPr>
                  <w:tcW w:w="2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«Кругосветка»</w:t>
                  </w:r>
                </w:p>
              </w:tc>
              <w:tc>
                <w:tcPr>
                  <w:tcW w:w="426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творчества, инициативы, формирования активной преобразующей гражданской позиции через организацию органов самоуправления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щение учащихся к общечеловеческим ценностям, усвоение учащимися социальных норм через участие в жизни Республик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«Путь в измерение»</w:t>
                  </w:r>
                </w:p>
              </w:tc>
              <w:tc>
                <w:tcPr>
                  <w:tcW w:w="426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«43 измерение»</w:t>
                  </w:r>
                </w:p>
              </w:tc>
              <w:tc>
                <w:tcPr>
                  <w:tcW w:w="426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аимодействие семьи и школы</w:t>
                  </w:r>
                </w:p>
              </w:tc>
              <w:tc>
                <w:tcPr>
                  <w:tcW w:w="2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мья</w:t>
                  </w:r>
                </w:p>
              </w:tc>
              <w:tc>
                <w:tcPr>
                  <w:tcW w:w="42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мощи родителям в организации семейного воспитания, достижение нравственного и педагогического единства школы и семьи в воспитании детей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540"/>
              <w:jc w:val="both"/>
              <w:rPr/>
            </w:pPr>
            <w:r>
              <w:rPr/>
              <w:t xml:space="preserve">Успешно действующий на протяжении 13 лет «Иваново-Вознесенский имени генерал-фельдмаршала графа Б.П.Шереметева кадетский корпус» - одна из моделей работы с детьми по воспитанию гражданственности и любви к Родин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540"/>
              <w:jc w:val="both"/>
              <w:rPr/>
            </w:pPr>
            <w:r>
              <w:rPr/>
              <w:t xml:space="preserve">Одним из приоритетных направлений получения дополнительного образования является его </w:t>
            </w:r>
            <w:r>
              <w:rPr>
                <w:b/>
                <w:bCs/>
                <w:i/>
                <w:color w:val="000080"/>
              </w:rPr>
              <w:t>доступность и бесплатность</w:t>
            </w:r>
            <w:r>
              <w:rPr>
                <w:b/>
                <w:i/>
                <w:color w:val="000080"/>
              </w:rPr>
              <w:t>.</w:t>
            </w:r>
            <w:r>
              <w:rPr/>
              <w:t xml:space="preserve"> Школа изыскивает возможность дать как можно больше бесплатных услуг за счет своих средств и привлекая педагогов учреждений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/>
            </w:pPr>
            <w:r>
              <w:rPr/>
              <w:t>Воспитательные задачи успешно решаются в ходе дополнительного образования и внеклассной работе,  реализуемых через кружки, секции, спецкурсы, факультативы, формы клубной деятельно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истема дополнительного образования в школе организует досуговую и развивающую творческую работу с учащимися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спределение часов внеклассной рабо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 2011-2012 учебный год </w:t>
            </w:r>
            <w:r>
              <w:rPr>
                <w:sz w:val="28"/>
                <w:szCs w:val="28"/>
              </w:rPr>
              <w:t>(бесплатно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5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5666"/>
              <w:gridCol w:w="1041"/>
              <w:gridCol w:w="2199"/>
            </w:tblGrid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объединения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 часов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итель объединения</w:t>
                  </w:r>
                </w:p>
              </w:tc>
            </w:tr>
            <w:tr>
              <w:trPr/>
              <w:tc>
                <w:tcPr>
                  <w:tcW w:w="9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ольное финансирование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. 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рашютный кружок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ч.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есова Г.Г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тбольная секция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ч.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перович В.Б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трономия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 ч.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есова Г.Г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ола-музей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ч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йда Н.С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ор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ч.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бурина Е.В.</w:t>
                  </w:r>
                </w:p>
              </w:tc>
            </w:tr>
            <w:tr>
              <w:trPr/>
              <w:tc>
                <w:tcPr>
                  <w:tcW w:w="9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ирование ЦДТ</w:t>
                  </w:r>
                </w:p>
              </w:tc>
            </w:tr>
            <w:tr>
              <w:trPr/>
              <w:tc>
                <w:tcPr>
                  <w:tcW w:w="9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ДТ № 4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тязь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ч.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йда Н.С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лая военная академия 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ч.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окин М.В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уб ЮИ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ч.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ефьева Т.Ю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елковый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ч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мофеев С.Ю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лая медицинская Академия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ч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лтина Н.В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ВС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ч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тов Н.В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ературная гостиная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ч.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олотова Л.И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язание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ч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олотова Л.И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Р № 2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ахматы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ч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дреев В.И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динение хореографических миниатюр «Гармония»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ч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ычева С.А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уватова Т.В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ШУ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ч 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илютыч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540"/>
              <w:jc w:val="both"/>
              <w:rPr/>
            </w:pPr>
            <w:r>
              <w:rPr/>
              <w:t xml:space="preserve">Большое значение придается </w:t>
            </w:r>
            <w:r>
              <w:rPr>
                <w:b/>
                <w:i/>
                <w:color w:val="000080"/>
              </w:rPr>
              <w:t>сотрудничеству семьи и школы</w:t>
            </w:r>
            <w:r>
              <w:rPr/>
              <w:t xml:space="preserve"> в воспитании учащихся. Разработан  план родительского Всеобуча, регулярно проводятся общешкольные родительские собрания, заседания родительского комитета, совета школ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В школе создана система профилактики асоциального поведения учащихся. В ее работе принимают участие заместитель директора, классные воспитатели, социальный педагог, учащиеся, родительская общественность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/>
            </w:pPr>
            <w:r>
              <w:rPr/>
              <w:t xml:space="preserve">Работа по профилактике правонарушений среди детей и подростков имеет хорошие результаты и динамик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Учащиеся школы принимают активное участие в  городских мероприятиях, в том числе и социальной направленности, таких как «Золотая метла», «Накормим птиц» и др. Участвуют в мероприятиях, организованных Ученической Думой, городским комитетом по делам молодеж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а основе выдвинутых задач были сконструированы план воспитательной работы школы и воспитательная программа, план совместной работы с ИДН, план совместной работы с психолого-педагогическим центром «Развитие» на базе МУК № 1, планы работ классных коллективов. Выполняя закон РФ «Об образовании», «Национальную доктрину образования» и «Федеральную программу развития образования России», в школе разработаны и реализуются  воспитательная программа «Патриотическое воспитание учащихся» на 2008-2012 год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воспитательной работе школы сформирована система социально- значимых традиций, определены приоритетные направления деятельности: гражданско-правовое, патриотическое, спортивно – оздоровительное, духовно – нравственное, художественно-эстетическое, сотрудничество с родителями, развитие системы дополнительного образован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современных условиях одним из важнейших приоритетов обновления содержания образования является модернизация и развитие гражданско-правового воспитания. В 2011-2012 учебном году реализованы годовые планы мероприятий по профилактике правонарушений, по профилактике употребления психоактивных веществ в молодежной среде, планы по профилактике безнадзорности и беспризорности, предупреждению правонарушений среди подростк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планом работа велась по следующим направлениям: организация массовых мероприятий, проведение профилактических дней с учащимися, индивидуальная профилактическая работа с детьми и семьями, находящимися в социально опасном положении, работа  с педагогическим коллективом, родительский правовой всеобуч. В школе  проводились следующие мероприятия по данному направлению работы:</w:t>
            </w:r>
          </w:p>
          <w:tbl>
            <w:tblPr>
              <w:tblW w:w="9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3543"/>
              <w:gridCol w:w="1033"/>
              <w:gridCol w:w="2089"/>
              <w:gridCol w:w="1530"/>
              <w:gridCol w:w="1133"/>
            </w:tblGrid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вание мероприятия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 уч – ков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вень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, место проведени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ультат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российская научно-исследовательская конференция «Науки юношей питают..»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9 класс 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огда, апрель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беди тель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олотое руно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-11 клас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дународный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мест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 человек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урнир имени М.В. Ломоносова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 класс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 конкурс «Мой первый урок»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 класс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од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российская олимпиада кадет по обществознанию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 класс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, март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одской ученический Форум научных работ «Горизонты поиска и достижений»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 класс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од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российская олимпиада школьников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-11 класс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зеры4 человека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стественно-научная командная универсиада ИГХТУ-201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од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научных обществ учащихся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 класс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од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зер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филактическая деятельность с детьми «группы риска» организовывалась  согласно  Федеральному Закону №120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Классными руководителями, психологом и врачом школы ежегодно проводятся медико-социальные исследования по раннему выявлению курения, употребления алкогольных напитков, токсических средств и причин, побудивших к этому. Выявляются  несовершеннолетние «группы риска», склонные к правонарушениям, употреблению ПАВ. Изучаются индивидуальные особенности развития личности учащихся «группы риска», социальное положение и материально-бытовые условия проживания их семей, условия  семейного воспитания,  занятость в свободное время и летом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В результате анализа анкетирования, составления социальных паспортов классов и школы, ежедневного учета посещаемости занятий учащимися администрация школы выявляет несовершеннолетних, находящихся в социально -  опасном положении, а также не посещающих и систематически пропускающих занятия по неуважительной причин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лученная информация размещается в школьном банке данных  детей «группы риска». За обучающимися устанавливается систематическое психолого-педагогическое наблюдение, организуется индивидуально-профилактическая работа, результаты которой фиксируются  в дневниках  индивидуальной профилактической работы с учащимися «группы риска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соответствии с планом мониторинга воспитательной деятельности школы на 2011-2012 учебный год изучалось развитие самоуправления в отдельных классных коллективах и в школе в целом. Проводился опрос учащихся, тестирование, анкетирование по методикам М.И.Рожкова «Определение уровня самоуправления в ученическом коллективе» и О.В. Лишина «Выявление мотивов участия учащихся в делах классного и общешкольного коллектива»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Анализ анкетирования и социологических исследований позволил сделать вывод о том, что в школе все учащиеся включены в самоуправленческую деятельность на разном уровне (в основном среднем), степень организованности коллектива высокая. Каждый ученик несет ответственность за классные и общешкольные дела, участвует в планировании, организации и проведении общешкольных, классных мероприят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ключенность учащихся в самоуправленческую деятельность, организованность коллектива, ответственность за общие дел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object w:dxaOrig="7681" w:dyaOrig="38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75.2pt;height:188.75pt" filled="f" o:ole="">
                  <v:imagedata r:id="rId4" o:title=""/>
                </v:shape>
                <o:OLEObject Type="Embed" ProgID="Excel.Sheet.12" ShapeID="ole_rId3" DrawAspect="Content" ObjectID="_1590366321" r:id="rId3"/>
              </w:objec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одолжена работа школьного коллектива по реализации Программы «Патриотическое воспитание учащихся» на 2008 – 2012 гг., призванной создать систему патриотического воспитания  в образовательном учреждении.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</w:t>
            </w:r>
            <w:r>
              <w:rPr/>
              <w:t xml:space="preserve">Реализованы планы мероприятий, составленные в Кадетском корпусе. Разработан и успешно реализован план мероприятий, посвященных дню Великой Победы. Одним из наиболее ярких направлений воспитательной работы в этом учебном году стала деятельность школьного музея, а в частности реализация городского проекта «Волонтеры» на базе нашей школы. С начала учебного года наша школа приняла активное участие в городских мероприятиях в данном направлени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  <w:gridCol w:w="3554"/>
              <w:gridCol w:w="1287"/>
              <w:gridCol w:w="1395"/>
              <w:gridCol w:w="1737"/>
              <w:gridCol w:w="1292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6" w:firstLine="540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звание мероприятия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тегория уч - ков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6" w:firstLine="540"/>
                    <w:jc w:val="both"/>
                    <w:rPr/>
                  </w:pPr>
                  <w:r>
                    <w:rPr/>
                    <w:t>Уровень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6" w:firstLine="540"/>
                    <w:jc w:val="both"/>
                    <w:rPr/>
                  </w:pPr>
                  <w:r>
                    <w:rPr/>
                    <w:t>Кол-во участников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6" w:firstLine="540"/>
                    <w:jc w:val="both"/>
                    <w:rPr/>
                  </w:pPr>
                  <w:r>
                    <w:rPr/>
                    <w:t>Результат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6" w:firstLine="54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аеведческие чтения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 класс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6" w:firstLine="540"/>
                    <w:jc w:val="both"/>
                    <w:rPr/>
                  </w:pPr>
                  <w:r>
                    <w:rPr/>
                    <w:t>городской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6" w:firstLine="540"/>
                    <w:jc w:val="both"/>
                    <w:rPr/>
                  </w:pPr>
                  <w:r>
                    <w:rPr/>
                    <w:t>1человек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6" w:firstLine="540"/>
                    <w:jc w:val="both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6" w:firstLine="54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лаготворительная акция «Волонтёры» 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-9 классы                     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6" w:firstLine="540"/>
                    <w:jc w:val="both"/>
                    <w:rPr/>
                  </w:pPr>
                  <w:r>
                    <w:rPr/>
                    <w:t>городской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6" w:firstLine="540"/>
                    <w:jc w:val="both"/>
                    <w:rPr/>
                  </w:pPr>
                  <w:r>
                    <w:rPr/>
                    <w:t>15 человек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6" w:firstLine="540"/>
                    <w:jc w:val="both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6" w:firstLine="540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роки Памяти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-11 классы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6" w:firstLine="540"/>
                    <w:jc w:val="both"/>
                    <w:rPr/>
                  </w:pPr>
                  <w:r>
                    <w:rPr/>
                    <w:t>школьный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6" w:firstLine="540"/>
                    <w:jc w:val="both"/>
                    <w:rPr/>
                  </w:pPr>
                  <w:r>
                    <w:rPr/>
                    <w:t>520 человек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6" w:firstLine="540"/>
                    <w:jc w:val="both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6" w:firstLine="540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тинг школьников города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5-10 классы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6" w:firstLine="540"/>
                    <w:jc w:val="both"/>
                    <w:rPr/>
                  </w:pPr>
                  <w:r>
                    <w:rPr/>
                    <w:t>городской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6" w:firstLine="540"/>
                    <w:jc w:val="both"/>
                    <w:rPr/>
                  </w:pPr>
                  <w:r>
                    <w:rPr/>
                    <w:t>17 чел.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6" w:firstLine="540"/>
                    <w:jc w:val="both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6" w:firstLine="540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 всероссийский фестиваль творчества кадет «Юные таланты Отчизны»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 класс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6" w:firstLine="540"/>
                    <w:jc w:val="both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6" w:firstLine="540"/>
                    <w:jc w:val="both"/>
                    <w:rPr/>
                  </w:pPr>
                  <w:r>
                    <w:rPr/>
                    <w:t>1 чел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6" w:firstLine="540"/>
                    <w:jc w:val="both"/>
                    <w:rPr/>
                  </w:pPr>
                  <w:r>
                    <w:rPr/>
                    <w:t>победитель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6" w:firstLine="540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артакиада молодежи допризывного возраста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 класс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6" w:firstLine="540"/>
                    <w:jc w:val="both"/>
                    <w:rPr/>
                  </w:pPr>
                  <w:r>
                    <w:rPr/>
                    <w:t>область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6" w:firstLine="540"/>
                    <w:jc w:val="both"/>
                    <w:rPr/>
                  </w:pPr>
                  <w:r>
                    <w:rPr/>
                    <w:t>5 чел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6" w:firstLine="540"/>
                    <w:jc w:val="both"/>
                    <w:rPr/>
                  </w:pPr>
                  <w:r>
                    <w:rPr/>
                    <w:t>1 место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портивно – оздоровительное направление деятельности школы осуществляется в ходе реализации краткосрочных (ежегодных) целевых планов, а также программ системы дополнительного образования. Для сохранения и поддержа</w:t>
              <w:softHyphen/>
              <w:t>ния здоровья  детей в 2011-2012 учебном году создана сеть спортивных секций ОФП, «Стрелковый», «Тренажерный зал». Повышению уровня физического здоровья детей способствовало сотрудничество с ДЮСШ,  совместно с которой систематически проводились Дни здоровья, спортивные соревнования и праздники. В течение учебного года мы участвовали в следующих соревнованиях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3138"/>
              <w:gridCol w:w="1379"/>
              <w:gridCol w:w="1306"/>
              <w:gridCol w:w="1595"/>
              <w:gridCol w:w="188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/>
                    <w:t>Название мероприятия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тегория уч – ков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Уровень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Кол-во участников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Результат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/>
                    <w:t>Соревнование по бегу «Ситцевая верста»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-11 классы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гор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4 чел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/>
                    <w:t>л/а эстафета «Рабочий край»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-11 класс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гор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38 чел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1 место юноши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/>
                    <w:t>День здоровья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-11 класс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школа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520 чел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/>
                    <w:t>Соревнования по пулевой стрельбе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-11 класс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гор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5 чел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2, 3 место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ализация  планов спортивно-оздоровительной направленности предусматривала активное сотрудничество школы с другими учреждениями города. Совместно с работниками психолого-педагогического центра «Развитие», наркодиспансера и врачом школы организованы и проведены профилактические беседы</w:t>
            </w:r>
            <w:r>
              <w:rPr>
                <w:b/>
              </w:rPr>
              <w:t xml:space="preserve"> </w:t>
            </w:r>
            <w:r>
              <w:rPr/>
              <w:t>(«Профилактика школьного травматизма »,  «Авитаминоз»,  «Профилактика алкоголизма и табакокурения» и др.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течение 7 лет школа ведет активную работу по пропаганде дорожно-транспортного травматизма. Работники ГИБДД  содействовали проведению мероприятий по предупреждению детского дорожного травматизма. В организации мероприятий по профилактике детского дорожного травматизма активное участие принимали члены отряда «ЮИД»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3352"/>
              <w:gridCol w:w="1280"/>
              <w:gridCol w:w="1116"/>
              <w:gridCol w:w="1044"/>
              <w:gridCol w:w="1308"/>
              <w:gridCol w:w="1203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" w:hanging="0"/>
                    <w:jc w:val="both"/>
                    <w:rPr/>
                  </w:pPr>
                  <w:r>
                    <w:rPr/>
                    <w:t>Название мероприятия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тегория уч – ков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Уровень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-во участников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, место проведения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Результат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" w:hanging="0"/>
                    <w:jc w:val="both"/>
                    <w:rPr/>
                  </w:pPr>
                  <w:r>
                    <w:rPr/>
                    <w:t>Игра «Безопасное колесо»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5-7 классы 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школа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 чел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" w:hanging="0"/>
                    <w:jc w:val="both"/>
                    <w:rPr/>
                  </w:pPr>
                  <w:r>
                    <w:rPr/>
                    <w:t>Конкурс агитбригад «Светофор»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-11 класс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школа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0 чел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" w:hanging="0"/>
                    <w:jc w:val="both"/>
                    <w:rPr/>
                  </w:pPr>
                  <w:r>
                    <w:rPr/>
                    <w:t>Соревнования « Безопасное колесо»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5 класс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школа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 чел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Апрель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участие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</w:t>
            </w:r>
            <w:r>
              <w:rPr/>
              <w:t xml:space="preserve"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работниками ГИБДД, медработниками, экскурсий и походов, участие коллектива класса в Днях здоровья, спортивных внутришкольных мероприятиях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</w:t>
            </w:r>
            <w:r>
              <w:rPr/>
              <w:t>В целом проведенные мероприятия спортивно-оздоровительного направления воспитательной деятельности  соответствовали возрасту учащихся, их психофизическим особенностям и интеллектуальному развитию, способствовали повышению уровня физического, психического и социального здоровья дет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ильной стороной в работе школы в 2011-2012 учебном году стала интеллектуально-познавательная деятельность учащихся. В этой сфере ребята добились больших результатов и заняли призовые места.</w:t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008"/>
              <w:gridCol w:w="1148"/>
              <w:gridCol w:w="1555"/>
              <w:gridCol w:w="1537"/>
              <w:gridCol w:w="1050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jc w:val="both"/>
                    <w:rPr/>
                  </w:pPr>
                  <w:r>
                    <w:rPr/>
                    <w:t>Название мероприятия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"/>
                    <w:jc w:val="both"/>
                    <w:rPr/>
                  </w:pPr>
                  <w:r>
                    <w:rPr/>
                    <w:t>Категория уч – к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1" w:firstLine="12"/>
                    <w:jc w:val="both"/>
                    <w:rPr/>
                  </w:pPr>
                  <w:r>
                    <w:rPr/>
                    <w:t>Уровень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firstLine="38"/>
                    <w:jc w:val="both"/>
                    <w:rPr/>
                  </w:pPr>
                  <w:r>
                    <w:rPr/>
                    <w:t>Дата, место проведени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" w:hanging="0"/>
                    <w:jc w:val="both"/>
                    <w:rPr/>
                  </w:pPr>
                  <w:r>
                    <w:rPr/>
                    <w:t>Результат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jc w:val="both"/>
                    <w:rPr/>
                  </w:pPr>
                  <w:r>
                    <w:rPr/>
                    <w:t>Всероссийская научно-исследовательская конференция «Науки юношей питают..»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9 класс 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1" w:firstLine="12"/>
                    <w:jc w:val="both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firstLine="38"/>
                    <w:jc w:val="both"/>
                    <w:rPr/>
                  </w:pPr>
                  <w:r>
                    <w:rPr/>
                    <w:t>Вологда, апрель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" w:hanging="0"/>
                    <w:jc w:val="both"/>
                    <w:rPr/>
                  </w:pPr>
                  <w:r>
                    <w:rPr/>
                    <w:t>победитель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jc w:val="both"/>
                    <w:rPr/>
                  </w:pPr>
                  <w:r>
                    <w:rPr/>
                    <w:t xml:space="preserve">Золотое руно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"/>
                    <w:jc w:val="both"/>
                    <w:rPr/>
                  </w:pPr>
                  <w:r>
                    <w:rPr/>
                    <w:t>5-11 классы</w:t>
                  </w:r>
                </w:p>
                <w:p>
                  <w:pPr>
                    <w:pStyle w:val="Normal"/>
                    <w:ind w:firstLine="5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1" w:firstLine="12"/>
                    <w:jc w:val="both"/>
                    <w:rPr/>
                  </w:pPr>
                  <w:r>
                    <w:rPr/>
                    <w:t>международный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firstLine="38"/>
                    <w:jc w:val="both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" w:hanging="0"/>
                    <w:jc w:val="both"/>
                    <w:rPr/>
                  </w:pPr>
                  <w:r>
                    <w:rPr/>
                    <w:t xml:space="preserve">1 место </w:t>
                  </w:r>
                </w:p>
                <w:p>
                  <w:pPr>
                    <w:pStyle w:val="Normal"/>
                    <w:ind w:left="15" w:hanging="0"/>
                    <w:jc w:val="both"/>
                    <w:rPr/>
                  </w:pPr>
                  <w:r>
                    <w:rPr/>
                    <w:t>5 человек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jc w:val="both"/>
                    <w:rPr/>
                  </w:pPr>
                  <w:r>
                    <w:rPr/>
                    <w:t>Турнир имени М.В. Ломоносова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"/>
                    <w:jc w:val="both"/>
                    <w:rPr/>
                  </w:pPr>
                  <w:r>
                    <w:rPr/>
                    <w:t>7 класс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1" w:firstLine="12"/>
                    <w:jc w:val="both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firstLine="38"/>
                    <w:jc w:val="both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" w:hanging="0"/>
                    <w:jc w:val="both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jc w:val="both"/>
                    <w:rPr/>
                  </w:pPr>
                  <w:r>
                    <w:rPr/>
                    <w:t>Муниципальный конкурс «Мой первый урок»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"/>
                    <w:jc w:val="both"/>
                    <w:rPr/>
                  </w:pPr>
                  <w:r>
                    <w:rPr/>
                    <w:t>9 класс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1" w:firstLine="12"/>
                    <w:jc w:val="both"/>
                    <w:rPr/>
                  </w:pPr>
                  <w:r>
                    <w:rPr/>
                    <w:t>гор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firstLine="38"/>
                    <w:jc w:val="both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" w:hanging="0"/>
                    <w:jc w:val="both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jc w:val="both"/>
                    <w:rPr/>
                  </w:pPr>
                  <w:r>
                    <w:rPr/>
                    <w:t>Всероссийская олимпиада кадет по обществознанию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"/>
                    <w:jc w:val="both"/>
                    <w:rPr/>
                  </w:pPr>
                  <w:r>
                    <w:rPr/>
                    <w:t>11 класс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1" w:firstLine="12"/>
                    <w:jc w:val="both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firstLine="38"/>
                    <w:jc w:val="both"/>
                    <w:rPr/>
                  </w:pPr>
                  <w:r>
                    <w:rPr/>
                    <w:t>Январь, мар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" w:hanging="0"/>
                    <w:jc w:val="both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jc w:val="both"/>
                    <w:rPr/>
                  </w:pPr>
                  <w:r>
                    <w:rPr/>
                    <w:t>Городской ученический Форум научных работ «Горизонты поиска и достижений»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"/>
                    <w:jc w:val="both"/>
                    <w:rPr/>
                  </w:pPr>
                  <w:r>
                    <w:rPr/>
                    <w:t>9 класс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1" w:firstLine="12"/>
                    <w:jc w:val="both"/>
                    <w:rPr/>
                  </w:pPr>
                  <w:r>
                    <w:rPr/>
                    <w:t>гор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firstLine="38"/>
                    <w:jc w:val="both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" w:hanging="0"/>
                    <w:jc w:val="both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jc w:val="both"/>
                    <w:rPr/>
                  </w:pPr>
                  <w:r>
                    <w:rPr/>
                    <w:t>Всероссийская олимпиада школьников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"/>
                    <w:jc w:val="both"/>
                    <w:rPr/>
                  </w:pPr>
                  <w:r>
                    <w:rPr/>
                    <w:t>7-11 класс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1" w:firstLine="12"/>
                    <w:jc w:val="both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8" w:firstLine="3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" w:hanging="0"/>
                    <w:jc w:val="both"/>
                    <w:rPr/>
                  </w:pPr>
                  <w:r>
                    <w:rPr/>
                    <w:t>Призеры, 4 человека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jc w:val="both"/>
                    <w:rPr/>
                  </w:pPr>
                  <w:r>
                    <w:rPr/>
                    <w:t>Естественно-научная командная универсиада ИГХТУ-201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1" w:firstLine="12"/>
                    <w:jc w:val="both"/>
                    <w:rPr/>
                  </w:pPr>
                  <w:r>
                    <w:rPr/>
                    <w:t>гор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8" w:firstLine="3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" w:hanging="0"/>
                    <w:jc w:val="both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jc w:val="both"/>
                    <w:rPr/>
                  </w:pPr>
                  <w:r>
                    <w:rPr/>
                    <w:t>Конкурс научных обществ учащихся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"/>
                    <w:jc w:val="both"/>
                    <w:rPr/>
                  </w:pPr>
                  <w:r>
                    <w:rPr/>
                    <w:t>9 класс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1" w:firstLine="12"/>
                    <w:jc w:val="both"/>
                    <w:rPr/>
                  </w:pPr>
                  <w:r>
                    <w:rPr/>
                    <w:t>гор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firstLine="38"/>
                    <w:jc w:val="both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" w:hanging="0"/>
                    <w:jc w:val="both"/>
                    <w:rPr/>
                  </w:pPr>
                  <w:r>
                    <w:rPr/>
                    <w:t>призер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/>
            </w:pPr>
            <w:r>
              <w:rPr/>
              <w:t>В становлении личности учащихся школа большую роль отводит художественно-эстетическому воспитанию,</w:t>
            </w:r>
            <w:r>
              <w:rPr>
                <w:b/>
              </w:rPr>
              <w:t xml:space="preserve"> </w:t>
            </w:r>
            <w:r>
              <w:rPr/>
              <w:t>которое способствует развитию творческих задатков, способностей, дарований и талантов. В школе проводилась традиционная работа (КТД, школьные вечера, утренники, праздничные концерты, выставки творчества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собое внимание отводилось выявлению творческих способностей и наклонностей учащихся, вовлечению  их в разнообразную творческую внеурочную деятельность. Для эффективного творческого развития личности ребенка налажена тесная связь с Домом Школьника, районными библиотеками, Домом детского  творчества № 3, Центром внешкольного развития № 2, Областным Центром культуры и творчества, Центром культуры и отдыха. На базе школы ведет свою активную работу творческие коллективы: хор, вокальный кружок, вязание, литературная гостиная, театральный кружок, объединение хореографических миниатюр «Гармония». Все это способствовало художественно-эстетическому развитию учащихся,  формированию художественной культуры как неотъемлемой части культуры духовной.  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>Низкий уровень нравственности современного общества поставил перед школой задачу духовно – нравственного воспитания</w:t>
            </w:r>
            <w:r>
              <w:rPr>
                <w:b/>
              </w:rPr>
              <w:t xml:space="preserve">  </w:t>
            </w:r>
            <w:r>
              <w:rPr/>
              <w:t>учащихся.</w:t>
            </w:r>
            <w:r>
              <w:rPr>
                <w:b/>
              </w:rPr>
              <w:t xml:space="preserve"> </w:t>
            </w:r>
            <w:r>
              <w:rPr/>
              <w:t>Педагогический коллектив пришел к выводу о необходимости использования поуровневого подхода в нравственном просвещении, которое представляет собой не простое перечисление определенных норм поведения, а усвоение детьми более высокого уровня духовно- нравственной культуры в своем поведен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Методическими объединениями классных руководителей разработан и реализован цикл нравственных классных часов «Человек среди людей. Твое поведение в общественных местах», «Что такое толерантность?», «Все мы разные», «Толерантная личность», «От Рождества  до Крещения. Православие на Руси». Особое внимание уделялось проведению этических бесед, диспутов, ситуативным ролевым играм и тренингам нравственного самосовершенствования. В 2011-2012 учебном году активно работало волонтерское движение в школе. Содержание общешкольных дел было направлено на само</w:t>
              <w:softHyphen/>
              <w:t>реализацию учащихся, развитие творческих способностей, форми</w:t>
              <w:softHyphen/>
              <w:t xml:space="preserve">рование общечеловеческих ценностей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Мониторинг участия педагогов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4717"/>
              <w:gridCol w:w="1448"/>
              <w:gridCol w:w="1152"/>
              <w:gridCol w:w="1056"/>
              <w:gridCol w:w="987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both"/>
                    <w:rPr/>
                  </w:pPr>
                  <w:r>
                    <w:rPr/>
                    <w:t>Название мероприяти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О участника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ровень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9" w:hanging="0"/>
                    <w:jc w:val="both"/>
                    <w:rPr/>
                  </w:pPr>
                  <w:r>
                    <w:rPr/>
                    <w:t xml:space="preserve">Дата, место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5" w:hanging="0"/>
                    <w:jc w:val="both"/>
                    <w:rPr/>
                  </w:pPr>
                  <w:r>
                    <w:rPr/>
                    <w:t>Результат</w:t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both"/>
                    <w:rPr/>
                  </w:pPr>
                  <w:r>
                    <w:rPr/>
                    <w:t>Региональная научно-практическая конференция «Воспитание духовности в процессе становления личности»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рефьева Т.Ю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гиональный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9" w:hanging="0"/>
                    <w:jc w:val="both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5" w:hanging="0"/>
                    <w:jc w:val="both"/>
                    <w:rPr/>
                  </w:pPr>
                  <w:r>
                    <w:rPr/>
                    <w:t>участник</w:t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both"/>
                    <w:rPr/>
                  </w:pPr>
                  <w:r>
                    <w:rPr/>
                    <w:t>Городской ученический Форум научных работ «Горизонты поиска и достижений»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укова О.Н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р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9" w:hanging="0"/>
                    <w:jc w:val="both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5" w:hanging="0"/>
                    <w:jc w:val="both"/>
                    <w:rPr/>
                  </w:pPr>
                  <w:r>
                    <w:rPr/>
                    <w:t>участник</w:t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both"/>
                    <w:rPr/>
                  </w:pPr>
                  <w:r>
                    <w:rPr/>
                    <w:t>Городская игра «Мега</w:t>
                  </w:r>
                  <w:r>
                    <w:rPr>
                      <w:lang w:val="en-US"/>
                    </w:rPr>
                    <w:t>QR</w:t>
                  </w:r>
                  <w:r>
                    <w:rPr/>
                    <w:t>»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еселова М.И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р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5" w:hanging="0"/>
                    <w:jc w:val="both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both"/>
                    <w:rPr/>
                  </w:pPr>
                  <w:r>
                    <w:rPr/>
                    <w:t>Городской конкурс «Лучшая базовая школа»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уппа педагогов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р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9" w:hanging="0"/>
                    <w:jc w:val="both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5" w:hanging="0"/>
                    <w:jc w:val="both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both"/>
                    <w:rPr/>
                  </w:pPr>
                  <w:r>
                    <w:rPr/>
                    <w:t>Форум инноваций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уппа педагогов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р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9" w:hanging="0"/>
                    <w:jc w:val="both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5" w:hanging="0"/>
                    <w:jc w:val="both"/>
                    <w:rPr/>
                  </w:pPr>
                  <w:r>
                    <w:rPr/>
                    <w:t>участие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К числу сильных сторон организации воспитательного процесса в школе относится развитие системы дополнительного образования учащихс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Наша школа  реализует дополнительные образовательные программы с целью удовлетворения потребностей детей в самообразовании, разностороннего развития личности  ребенка, создания условий для ее реализации, формирования человека и гражданина, интегрированного в современное общество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соответствии с учебным планом дополнительного образования на 2011-2012 учебный год в учреждении функционировало 24 творческих объединения  для учащихся всех возрастных групп. Образовательный процесс в рамках дополнительного образования осуществлялся в формах творческих объединений и мастерских,  клубов, студий, секций. Следует отметить, что учащиеся кадетских классов 100% вовлечены и занимаются в кружках и секциях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едагогическому коллективу школы удалось целесообразно организовать внеурочную воспитательную работу с учащимися, включить абсолютное большинство учащихся в разнообразные занятия по интересам в свободное от учебных занятий время. Охват учащихся дополнительным образованием школы составил 88%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частие школы в массовых мероприятиях город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3506"/>
              <w:gridCol w:w="1886"/>
              <w:gridCol w:w="1885"/>
              <w:gridCol w:w="2028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0"/>
                    <w:jc w:val="both"/>
                    <w:rPr/>
                  </w:pPr>
                  <w:r>
                    <w:rPr/>
                    <w:t>Название мероприятия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 xml:space="preserve">Категория </w:t>
                  </w:r>
                </w:p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уч – ков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both"/>
                    <w:rPr/>
                  </w:pPr>
                  <w:r>
                    <w:rPr/>
                    <w:t>Дата, место проведения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both"/>
                    <w:rPr/>
                  </w:pPr>
                  <w:r>
                    <w:rPr/>
                    <w:t>Результат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0"/>
                    <w:jc w:val="both"/>
                    <w:rPr/>
                  </w:pPr>
                  <w:r>
                    <w:rPr/>
                    <w:t>Игра по станциям «День открытых дверей»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 xml:space="preserve">Команда школы 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both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both"/>
                    <w:rPr/>
                  </w:pPr>
                  <w:r>
                    <w:rPr/>
                    <w:t>Победитель в номинации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0"/>
                    <w:jc w:val="both"/>
                    <w:rPr/>
                  </w:pPr>
                  <w:r>
                    <w:rPr/>
                    <w:t>Городская игра «Мега</w:t>
                  </w:r>
                  <w:r>
                    <w:rPr>
                      <w:lang w:val="en-US"/>
                    </w:rPr>
                    <w:t>QR</w:t>
                  </w:r>
                  <w:r>
                    <w:rPr/>
                    <w:t>»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Команда школ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both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both"/>
                    <w:rPr/>
                  </w:pPr>
                  <w:r>
                    <w:rPr/>
                    <w:t>Победитель в номинации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0"/>
                    <w:jc w:val="both"/>
                    <w:rPr/>
                  </w:pPr>
                  <w:r>
                    <w:rPr/>
                    <w:t>Городской конкурс «Рисунок на майке»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Команда школ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both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both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ind w:left="-608" w:hanging="78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0"/>
                    <w:jc w:val="both"/>
                    <w:rPr/>
                  </w:pPr>
                  <w:r>
                    <w:rPr/>
                    <w:t>Рождественский подарок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8" w:firstLine="540"/>
                    <w:jc w:val="both"/>
                    <w:rPr/>
                  </w:pPr>
                  <w:r>
                    <w:rPr/>
                    <w:t>1-7 класс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both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both"/>
                    <w:rPr/>
                  </w:pPr>
                  <w:r>
                    <w:rPr/>
                    <w:t>участие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оспитательная работа школы не может строиться без поддержки родителей, поэтому в школе активно используются различные формы взаимодействия с родителями. Успешно проведены классные родительские собрания, организационные, тематические, итоговые, собрания-диспуты, общешкольные родительские собрания, тематические консультации. Для информирования общественности о деятельности педагогов и учащихся создан и работает сайт школы. Активная работа велась на заседаниях Родительского комитета школы, Управляющего совета школы и Совета профилактики безнадзорности и правонарушений, в состав которых входит родительская общественность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Благодаря активной поддержке родителей в этом учебном году, так же как и на протяжении ряда лет,  решаются задачи организации оздоровительных мероприятий, школьных праздников, экскурсий, содействия социально незащищенным семьям. При помощи родителей проводится косметический ремонт кабинетов, приобретается  недостающая учебная литератур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оспитательная работа школы в этом учебном году показала хорошие результаты, как на школьном уровне, так и на уровне города и области.</w:t>
              <w:tab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Таким образом, важнейшие задачи воспитания в следующем учебном году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Создавать систему психолого-педагогической помощи учащимся школы и родителя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Создавать условия для сохранения и укрепления здоровья учащихся, для воспитания стремления к здоровому образу жизн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оздавать условия для самореализации личности каждого учащегося через  систему дополнительного образования, внеурочных мероприят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.Усилить роль семьи в воспитании ребенка, и привлечь родителей к организации  учебно-воспитательного процесс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ыполняет заказ государства формированию системы обучения и воспитания  подрастающего поколения в духе патриотизма, морально - психологической и физической  готовности к служению в российских вооружённых силах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ормирование у школьников уважения к правам человека и российскому законодательству, законопослушанию, чувства ответственности, дисциплинированност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существлению морально - психологического, правого, физического воспитания в духе требований  к военной служб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ивитие  подросткам  профессионального интереса к военной служб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интеллектуальное, культурное, физическое и нравственное  развитие обучающихся, их адаптация к жизни в обществе, создание для подготовки несовершеннолетних граждан к служению Отечеству на гражданском и военном поприщ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воспитание согласуется с нравственными основами, в первую очередь  с православием, историческими традициями русского народа и его славной арм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абота всего кадетского компонента строится на основании Устава школы и Положения о ИВГШКК. На основании этих документов разработана полноценная программа военно-патриотического объединения «Кадетский корпус», рассчитанная на пятилетний срок обуч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</w:t>
            </w:r>
            <w:r>
              <w:rPr>
                <w:u w:val="single"/>
              </w:rPr>
              <w:t>Правовая деятельность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В начале учебного года были проведены занятия в рамках «Школы молодого кадета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и беседы с вновь прибывшими об уставе школы, о положении ИВГШКК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</w:t>
            </w:r>
            <w:r>
              <w:rPr>
                <w:u w:val="single"/>
              </w:rPr>
              <w:t>Трудовая деятельность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течение всего учебного года коллективом офицеров воспитателей (Щеголев В.Ю. Байда Н.С.) и кадетами 7,8,9 взводов проводилась работа по ремонту помещений кадетского корпус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</w:t>
            </w:r>
            <w:r>
              <w:rPr>
                <w:u w:val="single"/>
              </w:rPr>
              <w:t>Военно-патриотическая и спортивная деятельность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В течение всего учебного года учащиеся кадетских классов принимали самое активное участие в различных военно-патриотических и спортивных мероприятиях проводимых на районном, городском и областном уровнях («Зарница», областной военно-патриотический слёт, День города, смотр строя и песни, мероприятиях посвященных 67 летию Победы и т.д.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.</w:t>
            </w:r>
            <w:r>
              <w:rPr>
                <w:u w:val="single"/>
              </w:rPr>
              <w:t>Взаимодействие с родителя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начале учебного года при содействии зам. директора по УВР Емельяновой Н.С. в кадетском корпусе был организован родительский комитет КК, историй в течение всего учебного года проводил активную работ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</w:t>
            </w:r>
            <w:r>
              <w:rPr/>
              <w:t>В профильных классах сложилась система внеурочной воспитательной работы, большое место отводится мероприятиям вошедшим в традицию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Школа молодого каде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2.Принятие торжественного обещ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3.День рождения кадетского корпус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4.Шереметевские ассамбле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5.Военно-спортивная игра «Зарница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6.Смотр строя и песн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7.Встречи с ветерана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8.Прощание с кадетским корпусо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течение 2011-2012 учебного года кадеты участвовали в следующих мероприятиях, конкурсах, соревнованиях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Школа молодого кадета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ень знаний. 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ием торжественного обещание кадет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троевой смотр кадетского корпус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Тематическая неделя «Полководцы Росси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Городской слет военно-патриотических клубов - </w:t>
            </w:r>
            <w:r>
              <w:rPr>
                <w:lang w:val="en-US"/>
              </w:rPr>
              <w:t>I</w:t>
            </w:r>
            <w:r>
              <w:rPr/>
              <w:t xml:space="preserve"> место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Городской конкурс «Надежда России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ластная военно-спортивная игра «Зарница» -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Городские соревнования по стрельбе -10 место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 Всероссийский фестиваль кадетских корпусов России «Виват кадет» г. Пермь -17 место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Мероприятия, посвященные «Дню примирения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Тематическая неделя «Дни воинской славы России»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оревнования по военно-прикладным видам спорта. </w:t>
            </w:r>
            <w:r>
              <w:rPr>
                <w:lang w:val="en-US"/>
              </w:rPr>
              <w:t>II</w:t>
            </w:r>
            <w:r>
              <w:rPr/>
              <w:t xml:space="preserve"> место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бластная акция «День призывника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частие в областном фестивале патриотической песни  «Славим Россию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частие в Дне Воинской славы «Московская битва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частие в областном уроке мужества посвященного «Дню героев Отечества» на базе института МЧС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бластная акция: «Растим патриотов Росси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Участие в работе регионального фестиваля инновационных образовательных проектов «Открытый диалог: опыт и преспективы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частие в региональной конференции по реализации партийного проекта ВПП «Единая Россия» - «Надежда России» на территории Ивановской област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мотр художественной самодеятельности среди взвод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частие в областном фестивале «Рождественский подарок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оведение тематической встречи с ветеранами ВОВ и ВС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ведение областной конференции кадет «Есть такая профессия Родину защищать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Участие в проведении городской военно-спортивной игры «Юные защитники Отечества».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ень рождения кадетского корпус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стреча с ветеранами  ВОВ и участниками войны в Афганистан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ткрытие фотовыставки «Доблесть. Достоинство. Честь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частие в городской военно-спортивной игре «Штурм крепост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Участие в отборочном туре соревновании областного конкурса  среди школ «Призывник года 2011»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Участие в областной встрече поколений «Мужчина тот, чей каждый шаг поступок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частие в соревнованиях проводимых ДОСААФ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частие в финале  областного  конкурса «Призывник года 2011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ведение тематической недели «Кадетское братство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частие в 3 областном фестивале военно-патриотических объединени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частие в городских субботниках по уборке территории и уборке воинских захоронени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четный караул у Вечного огня и «Вахта памят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Участие в военно-спортивном соревнование «Юная смена» -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частие в областном спортивном празднике посвященном Дню защиты дете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частие в городском смотре строя песни «Равнение на мужество». 3 место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инятие торжественного обещания кадета у вечного огн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Торжественное построение кадетского корпуса, подведение итогов за учебный год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Экскурсионные поездк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Итоги работы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 Количество кадет на 05 09 2011- 150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 Количество поступивших в Кадетский корпус на сентябрь 2011- 45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 Количество выпускников 2012 года- 10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 Количество выпускников Кадетского корпуса за 13 лет- 185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 Количество поступивших в военные вузы в 2012 году- 4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6 Количество кружков- 8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 Количество спортивных секций- 2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 Количество студий- 1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ажным шагом в деле воспитания кадет в духе уважения и товарищества является создания совместного совета офицеров воспитателей и сержантского состава, на котором решаются важные вопросы деятельности кадетского корпуса (обсуждаются присвоение очередных званий, выдвигаются кандидаты на поощрения, решаются вопросы внутреннего распорядка, рассматриваются нарушители дисциплин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целом коллектив офицеров воспитателей справился со своей задачей в деле воспитания кадет и готов к работе в новом учебном год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Благодаря работе «ИВГШКК», патриотическое воспитание – основное направление работы как в кадетских, так и в гражданских класса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 двенадцать учебных лет корпус выпустил 218 кадет. 89 выпускников корпуса обучается в Высших военных учреждениях РФ, среди которых: Академия МЧС, Военно–топографический институт, Школы МВД г. Владимира, Нижнего Новгорода, Коломенское артиллерийское военное училище, Орловское училище ФСБ, Рязанское ИВДВ, Костромской ФВУРХБЗ, Санкт-Петербургский ИВМФ, Владимирский ИМВД, Московский ВУ МО РФ, Краснодарский ВАИ,   Ярославский зенитно-ракетный  ИПВО, Ярославский филиал Военного финансового университета, Вольский филиал Военной Академии тыла и транспорта г.Саратова, Ейский филиал Воздушной Академии им. Ю.А.Гагарина и др. Остальные ребята решили связать дальнейшую жизнь с гражданскими профессиями и поступили в вузы города Иванова и других регионов России. Ребята, отслужившие срочную службу, с особой благодарностью вспоминают годы обучения в корпусе, как подготовку к армии. Это можно считать прекрасным результатом деятельности Ивановского кадетского корпус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Цели на будущий год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)Провести ряд мероприятий по сплочению коллектива в кадетское товариществ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)Продолжить ремонт помещений Кадетского корпус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)Усилить работу по информированию населения о деятельности кадетского корпус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)Продолжить работу по нравственному воспитанию кадет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остав обучающихс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11-2012 учебном году в школе работала «Школа будущего первоклассника» -  2 группы - 40 человек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учебного года:</w:t>
            </w:r>
          </w:p>
          <w:p>
            <w:pPr>
              <w:pStyle w:val="Style16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(1-4 классы начальное звено) – 201 человек – 8 классов – комплектов</w:t>
            </w:r>
          </w:p>
          <w:p>
            <w:pPr>
              <w:pStyle w:val="Style16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(5-9 классы среднее звено) – 290 человек – 11 классов - комплектов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(10-11 классы старшее звено) – 55 человек – 2 класса – комплекта</w:t>
            </w:r>
          </w:p>
          <w:p>
            <w:pPr>
              <w:pStyle w:val="Style14"/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150 кадет. (5-11 классы), всего 21 класс, 546 учащихся. 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обучаются ребята со всех районов города Иванова. Есть учащиеся, которые ежедневно приезжают на обучение из Лежнева, Фурманова, Новоталиц, Строкино и др.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учащихся живут в многодетных семьях, 14 учащихся – сироты. 218 учащихся воспитываются в неполных семьях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napToGrid w:val="false"/>
              <w:spacing w:before="0" w:after="0"/>
              <w:ind w:firstLine="90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firstLine="902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правление  общеобразовательным учреждением.</w:t>
            </w:r>
          </w:p>
          <w:p>
            <w:pPr>
              <w:pStyle w:val="Style15"/>
              <w:spacing w:before="0" w:after="0"/>
              <w:ind w:firstLine="902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Учреждением  осуществляется  в соответствии с Законом   РФ   "Об   образовании"   и   Типовым   положением    об общеобразовательном учреждении в Российской Федерации на принципах демократичности,    открытости,    приоритета     общечеловеческих ценностей,  охраны жизни и здоровья человека,  свободного развития личности.</w:t>
            </w:r>
          </w:p>
          <w:p>
            <w:pPr>
              <w:pStyle w:val="ConsPlusNonformat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реждением   осуществляется  на  основе  сочетания принципов самоуправления коллектива и единоначалия.</w:t>
            </w:r>
          </w:p>
          <w:p>
            <w:pPr>
              <w:pStyle w:val="ConsPlusNonformat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ми самоуправления являются Попечительский совет Кадетского корпуса, Педагогический совет, Общее собрание трудового коллектива. </w:t>
            </w:r>
          </w:p>
          <w:p>
            <w:pPr>
              <w:pStyle w:val="ConsPlusNonformat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реализации государственно-общественного управления школы в этом году продолжал активно работать Управляющий совет. Развито школьное самоуправление, работающее на всех ступенях обучения. Активно действует Совет старшеклассников. </w:t>
            </w:r>
          </w:p>
          <w:p>
            <w:pPr>
              <w:pStyle w:val="ConsPlusNonformat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четырех последних учебных лет школа имеет стабильную управленческую структуру, что создает устойчивость и преемственность управленческой деятельности, но при этом активно развивается методическая служба школы, что свидетельствует об активной инновационной деятельности педагогического коллектива.  </w:t>
            </w:r>
          </w:p>
          <w:p>
            <w:pPr>
              <w:pStyle w:val="ConsPlusNonformat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е значение придается сотрудничеству школы и семьи в воспитании учащихся. Разработан и реализуется план «Родительского всеобуча». В системе работает Общешкольный родительский совет, управляющий совет.  </w:t>
            </w:r>
          </w:p>
          <w:p>
            <w:pPr>
              <w:pStyle w:val="Style15"/>
              <w:spacing w:before="0" w:after="0"/>
              <w:ind w:firstLine="90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napToGrid w:val="false"/>
              <w:spacing w:before="0" w:after="0"/>
              <w:ind w:firstLine="14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словия осуществления</w:t>
            </w:r>
          </w:p>
          <w:p>
            <w:pPr>
              <w:pStyle w:val="Style15"/>
              <w:spacing w:before="0" w:after="0"/>
              <w:ind w:firstLine="18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образовательного процесса</w:t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разовательный процесс осуществляется в двух учебных корпусах, в которых располагаются спортивный зал, актовый зал, библиотека, компьютерный класс, кабинет психолога, медицинский пункт, школьный музей, кабинет физики, химии, биологии, географии, технологии,  кулинарии и др. Для учащихся начальной школы созданы особые условия. В каждом классе своя раздевалка, уборная, игровая, учебная комнат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школе имеется столовая на сто посадочных мест с горячим питанием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портивная площадка с футбольным, баскетбольным и волейбольным полям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Для проведения занятий по строевой подготовке кадет построен плац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о вторую половину дня кадеты занимаются в специально оборудованных кабинетах: кинозал, комната изучения правил дорожного движения, комната православной культуры, тренажерный зал и др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Школа постоянно пополняет учебно-материальную базу. Так, в прошлом году благодаря благотворительным взносам значительно пополнилась база компьютерной техники.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 работает интересный, творческий,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высоко профессиональный коллектив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ятельность которого направлена на создание оптимальных психолого-педагогических условий для обеспечения качественного образования учащихся  и совершенствования образовательного процесса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числу «сильных» сторон образовательного учреждения следует отнести достаточно высокую теоретическую и технологическую подготовку педагогов, наличие у школьного сообщества положительного опыта осуществления инновационных преобразований в учебно-воспитательном процессе, наличие эффективной научно-методической поддержки усилий педагогов в совершенствовании образовательной деятельности, благоприятный нравственно-психологический климат в педагогическом коллективе, высокий уровень подготовки выпускников школы. В школе работает сплоченный профессионально компетентный коллектив педагогов.  В 2010-2011 учебном году, в МУСОШ №43 г. Иваново, работали - 42 педагога: 40 человек - основного состава (96%) и 2 человека совместителей (преподавателей ВУЗов: ИвГУ, ИГХТУ; среди них 6 кандидатов наук, 4 доктора наук). Имеют высшее образование – 43, среднее специальное – 3. Двум педагогическим работникам школы присвоена высшая квалификационная категория,  первая – 24. Почетными грамотами МО РФ награждены 5 человек, 1 педагог удостоен звания «Заслуженный учитель РФ», один педагог стал победителем конкурса «Лучший учитель» в национальном проекте «Образование» в 2007 году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1 года на базе школы функционирует Иваново-Вознесенский кадетский корпус, в котором трудятся 6 воспитателей (офицеров)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следние годы наблюдаются положительные тенденции в развитии учебного заведения: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конкурентноспособность образовательного учреждения (практически отсутствует отток учащихся в лицеи и гимназии); остается на высоком уровне количество выпускников, поступивших в высшие учебные заведения; больших успехов достигли учащиеся и педагоги школы – участники городских, областных и региональных олимпиад, смотров, конкурсов, участники заочной олимпиады, проводимой МГУ; несмотря на демографический спад, ежегодно сохраняется процент родителей, которые отдают предпочтение школе № 43 при выборе образовательного учреждения для обучения своих детей, как в профильных, так и в кадетских и общеобразовательных классах;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эффективным стал процесс содействия развитию личности учащихся, формированию их познавательного, нравственного, коммуникативного, эстетического и физического потенциалов, а также процесс медико-социально-психолого-педагогического сопровождения  учащихся школы;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рост удовлетворенности учащихся, родителей и педагогов жизнедеятельностью в школе (выявлено на основе наблюдений и анкетирования учащихся, родителей и педагогов);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 обогатился теоретический и методический арсенал педагогического коллектива, деятельность которого стала более целенаправленной, системной, наукоемкой.</w:t>
            </w:r>
          </w:p>
          <w:p>
            <w:pPr>
              <w:pStyle w:val="Normal"/>
              <w:spacing w:lineRule="atLeast" w:line="312" w:before="0" w:after="68"/>
              <w:ind w:firstLine="540"/>
              <w:jc w:val="both"/>
              <w:rPr/>
            </w:pPr>
            <w:r>
              <w:rPr>
                <w:rStyle w:val="Emphasis"/>
                <w:i w:val="false"/>
                <w:iCs w:val="false"/>
                <w:szCs w:val="28"/>
              </w:rPr>
              <w:t>Педагогический состав учителей школы</w:t>
            </w:r>
            <w:r>
              <w:rPr>
                <w:rStyle w:val="StrongEmphasis"/>
                <w:bCs w:val="false"/>
                <w:i/>
                <w:szCs w:val="28"/>
              </w:rPr>
              <w:t xml:space="preserve"> </w:t>
            </w:r>
            <w:r>
              <w:rPr/>
              <w:t xml:space="preserve">входит 37 основных работников  и 2 учителей – совместителей, т.е. педагогический коллектив стабилен.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98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озрастной состав педагогов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498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12" w:before="0" w:after="68"/>
              <w:ind w:firstLine="498"/>
              <w:jc w:val="both"/>
              <w:rPr/>
            </w:pPr>
            <w:r>
              <w:rPr/>
              <w:object w:dxaOrig="7965" w:dyaOrig="35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9.3pt;height:178.2pt" filled="f" o:ole="">
                  <v:imagedata r:id="rId6" o:title=""/>
                </v:shape>
                <o:OLEObject Type="Embed" ProgID="" ShapeID="ole_rId5" DrawAspect="Content" ObjectID="_647611154" r:id="rId5"/>
              </w:objec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tLeast" w:line="312" w:before="0" w:after="68"/>
              <w:ind w:firstLine="49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12" w:before="0" w:after="68"/>
              <w:ind w:firstLine="49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лиз кадрового состава по стажу работы</w:t>
            </w:r>
          </w:p>
          <w:p>
            <w:pPr>
              <w:pStyle w:val="Normal"/>
              <w:spacing w:lineRule="atLeast" w:line="312" w:before="0" w:after="68"/>
              <w:ind w:firstLine="498"/>
              <w:jc w:val="both"/>
              <w:rPr/>
            </w:pPr>
            <w:r>
              <w:rPr/>
              <w:object w:dxaOrig="7785" w:dyaOrig="357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90.15pt;height:178.05pt" filled="f" o:ole="">
                  <v:imagedata r:id="rId8" o:title=""/>
                </v:shape>
                <o:OLEObject Type="Embed" ProgID="" ShapeID="ole_rId7" DrawAspect="Content" ObjectID="_583363482" r:id="rId7"/>
              </w:object>
            </w:r>
          </w:p>
          <w:p>
            <w:pPr>
              <w:pStyle w:val="Normal"/>
              <w:ind w:firstLine="498"/>
              <w:rPr/>
            </w:pPr>
            <w:r>
              <w:rPr>
                <w:rStyle w:val="Emphasis"/>
                <w:i w:val="false"/>
                <w:iCs w:val="false"/>
                <w:color w:val="333333"/>
                <w:szCs w:val="28"/>
              </w:rPr>
              <w:t>Высшее образование</w:t>
            </w:r>
            <w:r>
              <w:rPr/>
              <w:t xml:space="preserve"> имеют 90% общего количества педагогов, работников, из них педагогическое - 83%, среднее специальное- 10%.</w:t>
            </w:r>
          </w:p>
          <w:p>
            <w:pPr>
              <w:pStyle w:val="Normal"/>
              <w:ind w:firstLine="498"/>
              <w:rPr/>
            </w:pPr>
            <w:r>
              <w:rPr>
                <w:rStyle w:val="Emphasis"/>
                <w:i w:val="false"/>
                <w:iCs w:val="false"/>
                <w:color w:val="333333"/>
                <w:szCs w:val="28"/>
              </w:rPr>
              <w:t>Педагогический стаж</w:t>
            </w:r>
            <w:r>
              <w:rPr/>
              <w:t xml:space="preserve"> от 0 до 5 лет- 14%, 6 до 10 лет -8 %, от 10 до 20 лет – 12%, свыше 20 лет – 68,5 % учителей.</w:t>
            </w:r>
          </w:p>
          <w:p>
            <w:pPr>
              <w:pStyle w:val="Normal"/>
              <w:spacing w:lineRule="atLeast" w:line="312" w:before="0" w:after="68"/>
              <w:ind w:firstLine="540"/>
              <w:jc w:val="both"/>
              <w:rPr>
                <w:color w:val="333333"/>
              </w:rPr>
            </w:pPr>
            <w:r>
              <w:rPr>
                <w:color w:val="333333"/>
              </w:rPr>
              <w:t>Из 37 педагогических работников, работающих в школе, 32 имеют квалификационную категорию, что составляет 86 % (это на уровне прошлого учебного года). Следует отметить 100% аттестованность педагогических кадров по математике, русскому языку и литературе, физике, биологии, географии, ИЗО, технологии,  физической культуре,  администрации школы.</w:t>
            </w:r>
          </w:p>
          <w:p>
            <w:pPr>
              <w:pStyle w:val="Normal"/>
              <w:spacing w:lineRule="atLeast" w:line="312" w:before="0" w:after="68"/>
              <w:ind w:firstLine="540"/>
              <w:jc w:val="both"/>
              <w:rPr>
                <w:color w:val="333333"/>
              </w:rPr>
            </w:pPr>
            <w:r>
              <w:rPr>
                <w:color w:val="333333"/>
              </w:rPr>
              <w:t>Высшую квалификационную категорию имеют 4 педагога школы – 11%.</w:t>
            </w:r>
          </w:p>
          <w:p>
            <w:pPr>
              <w:pStyle w:val="Normal"/>
              <w:spacing w:lineRule="atLeast" w:line="312" w:before="0" w:after="68"/>
              <w:jc w:val="both"/>
              <w:rPr>
                <w:color w:val="333333"/>
              </w:rPr>
            </w:pPr>
            <w:r>
              <w:rPr>
                <w:color w:val="333333"/>
              </w:rPr>
              <w:t>Первую квалификационную категорию имеют 17 педагогов школы или 46 % (40% -2010-2011 учебный год) педагогов школы учителя начальной школы Лобанова Е.А. и Жигулина Н.В. аттестовалась на 1 квалификационную категории. Подтвердили учитель географии Емельянова Н.С. Вторую квалификационную категорию имеют 10 педагогов школы или 27 %. Не имеют категории: 5 педагогических работника или 14%. Это больше чем в предыдущие годы, в связи с приходом молодых специалистов</w:t>
            </w:r>
          </w:p>
          <w:p>
            <w:pPr>
              <w:pStyle w:val="Normal"/>
              <w:spacing w:lineRule="atLeast" w:line="312" w:before="0" w:after="68"/>
              <w:ind w:firstLine="720"/>
              <w:jc w:val="both"/>
              <w:rPr>
                <w:color w:val="333333"/>
              </w:rPr>
            </w:pPr>
            <w:r>
              <w:rPr>
                <w:color w:val="333333"/>
              </w:rPr>
              <w:t>По сравнению с предыдущим учебным годом количество, работающих в школе педагогов осталось на прежнем уровне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color w:val="333333"/>
              </w:rPr>
              <w:t>Из анализа полученных данных видно, что коллектив стабилен, но наблюдается постепенное старение учительских кадров, несмотря на приход молодых специалистов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333333"/>
              </w:rPr>
            </w:pPr>
            <w:r>
              <w:rPr>
                <w:rStyle w:val="Emphasis"/>
                <w:b/>
                <w:i w:val="false"/>
                <w:iCs w:val="false"/>
                <w:color w:val="333333"/>
              </w:rPr>
              <w:t>Повышение квалификаци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333333"/>
              </w:rPr>
              <w:t>В течение учебного года педагогический коллектив повышался своё мастерство не только самообразованием, но и на курсах повышения квалификации</w:t>
            </w:r>
            <w:r>
              <w:rPr>
                <w:szCs w:val="28"/>
              </w:rPr>
              <w:t xml:space="preserve">. В 2011-2012 учебном году прошли курсовую подготовку учителей-предметников 8 человек на базе ГМЦ. Курсы повышения квалификации в ИРО прошли 8 человек. </w:t>
            </w:r>
            <w:r>
              <w:rPr>
                <w:color w:val="000000"/>
                <w:szCs w:val="28"/>
              </w:rPr>
              <w:t>Обучались на семинарах      м</w:t>
            </w:r>
            <w:r>
              <w:rPr>
                <w:szCs w:val="28"/>
              </w:rPr>
              <w:t xml:space="preserve">униципального ресурсного центра по внедрению ФГОС  учителя начальной школы – Любимова Н.В. и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Бойко О.В</w:t>
            </w:r>
            <w:r>
              <w:rPr>
                <w:b/>
                <w:szCs w:val="28"/>
              </w:rPr>
              <w:t xml:space="preserve">.    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A0cxspmiddle"/>
              <w:spacing w:before="0" w:after="0"/>
              <w:ind w:firstLine="540"/>
              <w:jc w:val="both"/>
              <w:rPr/>
            </w:pPr>
            <w:r>
              <w:rPr/>
              <w:t xml:space="preserve">В течение учебного года велась работа по реализации плана </w:t>
            </w:r>
            <w:r>
              <w:rPr>
                <w:b/>
                <w:i/>
                <w:color w:val="000080"/>
              </w:rPr>
              <w:t>информатизации</w:t>
            </w:r>
            <w:r>
              <w:rPr/>
              <w:t>:</w:t>
            </w:r>
          </w:p>
          <w:p>
            <w:pPr>
              <w:pStyle w:val="A0cxspmiddle"/>
              <w:spacing w:before="0" w:after="0"/>
              <w:ind w:firstLine="540"/>
              <w:jc w:val="both"/>
              <w:rPr/>
            </w:pPr>
            <w:r>
              <w:rPr/>
              <w:t>1.     Активно действует сайт МУСОШ № 43.</w:t>
            </w:r>
          </w:p>
          <w:p>
            <w:pPr>
              <w:pStyle w:val="A0cxspmiddle"/>
              <w:spacing w:before="0" w:after="0"/>
              <w:ind w:firstLine="540"/>
              <w:jc w:val="both"/>
              <w:rPr/>
            </w:pPr>
            <w:r>
              <w:rPr/>
              <w:t>2.     Создана школьная  база данных  «Хронограф 2.5».</w:t>
            </w:r>
          </w:p>
          <w:p>
            <w:pPr>
              <w:pStyle w:val="A0cxspmiddle"/>
              <w:spacing w:before="0" w:after="0"/>
              <w:ind w:firstLine="540"/>
              <w:jc w:val="both"/>
              <w:rPr/>
            </w:pPr>
            <w:r>
              <w:rPr/>
              <w:t xml:space="preserve">3.     Создана творческая группа учителей, работающих над внедрением в учебный процесс ИКТ. </w:t>
            </w:r>
          </w:p>
          <w:p>
            <w:pPr>
              <w:pStyle w:val="A0cxspmiddle"/>
              <w:spacing w:before="0" w:after="0"/>
              <w:ind w:firstLine="540"/>
              <w:jc w:val="both"/>
              <w:rPr/>
            </w:pPr>
            <w:r>
              <w:rPr/>
              <w:t>4.     80% учителей к этому времени прошли обучение по курсу «Базовая ИКТ-компетентность».</w:t>
            </w:r>
          </w:p>
          <w:p>
            <w:pPr>
              <w:pStyle w:val="A0cxspmiddle"/>
              <w:spacing w:before="0" w:after="0"/>
              <w:ind w:firstLine="540"/>
              <w:jc w:val="both"/>
              <w:rPr/>
            </w:pPr>
            <w:r>
              <w:rPr/>
              <w:t>5.      Оборудованы 10 кабинетов, в которых проводятся уроки с применением ИКТ.</w:t>
            </w:r>
          </w:p>
          <w:p>
            <w:pPr>
              <w:pStyle w:val="A0cxspmiddle"/>
              <w:spacing w:before="0" w:after="0"/>
              <w:ind w:firstLine="540"/>
              <w:jc w:val="both"/>
              <w:rPr/>
            </w:pPr>
            <w:r>
              <w:rPr/>
              <w:t>6.      Организован постоянный доступ в Интернет учащихся и учителей. В настоящее время школа подключена к высокоскоростному  Интернету. Учителем информатики организовано индивидуальное консультирование учителей по организации поиска материалов к урокам. Учащиеся на уроках информатики получают навыки работы в Интернете.</w:t>
            </w:r>
          </w:p>
          <w:p>
            <w:pPr>
              <w:pStyle w:val="A0cxspmiddle"/>
              <w:spacing w:before="0" w:after="0"/>
              <w:ind w:firstLine="540"/>
              <w:jc w:val="both"/>
              <w:rPr/>
            </w:pPr>
            <w:r>
              <w:rPr/>
              <w:t xml:space="preserve">7.      Создана медиатека. </w:t>
            </w:r>
          </w:p>
          <w:p>
            <w:pPr>
              <w:pStyle w:val="A0cxsplast"/>
              <w:spacing w:before="0" w:after="0"/>
              <w:ind w:firstLine="540"/>
              <w:jc w:val="both"/>
              <w:rPr/>
            </w:pPr>
            <w:r>
              <w:rPr/>
              <w:t xml:space="preserve">8.      Вся школьная документация осуществляется с помощью ПК.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napToGrid w:val="false"/>
              <w:spacing w:before="0" w:after="0"/>
              <w:ind w:firstLine="144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144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Учебный план общеобразовательного учреждения Режим обучения</w:t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520" w:leader="none"/>
                <w:tab w:val="left" w:pos="2880" w:leader="none"/>
                <w:tab w:val="left" w:pos="3240" w:leader="none"/>
                <w:tab w:val="center" w:pos="4960" w:leader="none"/>
              </w:tabs>
              <w:spacing w:before="120" w:after="120"/>
              <w:ind w:firstLine="709"/>
              <w:rPr>
                <w:szCs w:val="28"/>
              </w:rPr>
            </w:pPr>
            <w:r>
              <w:rPr>
                <w:szCs w:val="28"/>
              </w:rPr>
              <w:t>Приоритетными направлениями работы школы в 2011-2012 учебном году был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540"/>
              <w:rPr>
                <w:szCs w:val="28"/>
              </w:rPr>
            </w:pPr>
            <w:r>
              <w:rPr>
                <w:szCs w:val="28"/>
              </w:rPr>
              <w:t>Развитие личностной и образовательной компетентности учащихся. Их готовности и способности к непрерывному самосовершенствованию и самообразова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540"/>
              <w:rPr>
                <w:szCs w:val="28"/>
              </w:rPr>
            </w:pPr>
            <w:r>
              <w:rPr>
                <w:szCs w:val="28"/>
              </w:rPr>
              <w:t>Развитие у учащихся самостоятельности и способности к само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540"/>
              <w:rPr>
                <w:szCs w:val="28"/>
              </w:rPr>
            </w:pPr>
            <w:r>
              <w:rPr>
                <w:szCs w:val="28"/>
              </w:rPr>
              <w:t>Умение отстаивать свои права, формирование высокого уровня правов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540"/>
              <w:rPr>
                <w:szCs w:val="28"/>
              </w:rPr>
            </w:pPr>
            <w:r>
              <w:rPr>
                <w:szCs w:val="28"/>
              </w:rPr>
              <w:t>Готовность к сотрудничеству, развитие способности к созидательной, творче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540"/>
              <w:rPr>
                <w:szCs w:val="28"/>
              </w:rPr>
            </w:pPr>
            <w:r>
              <w:rPr>
                <w:szCs w:val="28"/>
              </w:rPr>
              <w:t>Толерантность, терпимость к чужому мнению; умение вести диалог, искать и находить оптимальные компромисс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  <w:tab w:val="left" w:pos="360" w:leader="none"/>
                <w:tab w:val="left" w:pos="720" w:leader="none"/>
                <w:tab w:val="left" w:pos="3240" w:leader="none"/>
                <w:tab w:val="center" w:pos="4960" w:leader="none"/>
              </w:tabs>
              <w:spacing w:before="120" w:after="120"/>
              <w:ind w:left="0" w:firstLine="540"/>
              <w:rPr>
                <w:bCs/>
                <w:i/>
                <w:i/>
                <w:iCs/>
                <w:szCs w:val="28"/>
              </w:rPr>
            </w:pPr>
            <w:r>
              <w:rPr>
                <w:szCs w:val="28"/>
              </w:rPr>
              <w:t xml:space="preserve">Проведение работы, направленной на сохранение и укрепление здоровья обучающихся и привитие им навыков здорового образа жизни. </w:t>
            </w:r>
          </w:p>
          <w:p>
            <w:pPr>
              <w:pStyle w:val="Normal"/>
              <w:spacing w:before="280" w:after="280"/>
              <w:ind w:firstLine="709"/>
              <w:rPr/>
            </w:pP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Учебный план</w:t>
              </w:r>
            </w:hyperlink>
            <w:r>
              <w:rPr/>
              <w:t xml:space="preserve"> разработан на основе </w:t>
            </w:r>
            <w:hyperlink r:id="rId10">
              <w:r>
                <w:rPr>
                  <w:rStyle w:val="InternetLink"/>
                </w:rPr>
                <w:t xml:space="preserve">федерального </w:t>
              </w:r>
            </w:hyperlink>
            <w:hyperlink r:id="rId11">
              <w:r>
                <w:rPr>
                  <w:rStyle w:val="InternetLink"/>
                </w:rPr>
                <w:t>базисного учебного план</w:t>
              </w:r>
            </w:hyperlink>
            <w:r>
              <w:rPr/>
              <w:t xml:space="preserve">а, </w:t>
            </w:r>
            <w:hyperlink r:id="rId12">
              <w:r>
                <w:rPr>
                  <w:rStyle w:val="InternetLink"/>
                </w:rPr>
                <w:t>типового положени</w:t>
              </w:r>
            </w:hyperlink>
            <w:r>
              <w:rPr/>
              <w:t xml:space="preserve">я об общеобразовательном учреждении, утвержденное Постановлением Правительства Российской Федерации от 19 марта 2001 г. N 196 ("Собрание законодательства РФ", 26 марта 2001 г., N 13, с. 1252), </w:t>
            </w:r>
            <w:hyperlink r:id="rId13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обрнауки РФ от 30.08.2010 N 889, </w:t>
            </w:r>
            <w:hyperlink r:id="rId14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обрнауки РФ от 03.06.2011г N 1994.,Закон «Об образовании» (ст. 9, 13, 14, 15, 32); .Типовое положения об общеобразовательном учреждении разных типов и видов (Постановления Правительства РФ); Санитарно-эпидемиологические правила и нормативы    СанПиН 2.4.2. 2821– 10 (Приказ Минздрава от 29.12.2010). Учебный план для </w:t>
            </w:r>
            <w:r>
              <w:rPr>
                <w:lang w:val="en-US"/>
              </w:rPr>
              <w:t>II</w:t>
            </w:r>
            <w:r>
              <w:rPr/>
              <w:t xml:space="preserve"> - IV классов ориентирован на 3-летний нормативный срок освоения образовательных программ начального общего образования. Продолжительность учебного года: I класс - 33 учебные недели, II - IV классы - 34 учебных недели. Продолжительность урока для II - IV классов   - 45 минут. </w:t>
            </w:r>
            <w:r>
              <w:rPr>
                <w:szCs w:val="28"/>
              </w:rPr>
              <w:t>Учебный план для V - IX классов ориентирован на 5-летний нормативный срок освоения образовательных программ основного общего образования и ориентирован на 34 учебных недели в год. Продолжительность урока - 45 минут. Режим работы по пятидневной  учебной неделе.</w:t>
            </w:r>
          </w:p>
          <w:p>
            <w:pPr>
              <w:pStyle w:val="Normal"/>
              <w:ind w:left="75"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и составлении учебного плана соблюдалась преемственность между ступенями обучениями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ён на изучение предметов по базисному учебному плану и на индивидуальные и групповые занятия. Для параллели учащихся 9-х классов было организовано предпрофильное обучение, 10- класса– профильное, за счет вариативной части учебного плана..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 и развитие ребёнка в процессе обучения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Достижение указанных целей обеспечивается поэтапным решением задач работы школы на каждой ступени обучения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2011-2012 учебном году школа работала в режиме 5-дневной рабочей  недели, занимались 21 класс, было организовано 2 группы продлённого дня для учащихся первых-четвертых классов, для учащихся 1-х классов за счет средств бюджета, учащиеся кадетских классов изучали военно-прикладные предметы во второй половине дня. В школе обучалось 3 детей с ограниченными возможностями здоровья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ормы организации учебного процесса в прошедшем учебном году</w:t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5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ро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5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екции, семинары, практику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5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домное обучение больных дет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5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5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лимпиады, конкурс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5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метные неде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5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крытые уроки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чебный план в основном выполнен, учебные программы пройдены.</w:t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napToGrid w:val="false"/>
              <w:spacing w:before="0" w:after="0"/>
              <w:ind w:firstLine="14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инансовое обеспечение функционирования 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развития общеобразовательного учреждения</w:t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 расходовании финансов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совершенствование материально-технической базы МБОУ СОШ № 4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1 год</w:t>
            </w:r>
          </w:p>
          <w:p>
            <w:pPr>
              <w:pStyle w:val="Normal"/>
              <w:jc w:val="both"/>
              <w:rPr/>
            </w:pPr>
            <w:r>
              <w:rPr/>
              <w:t>МБОУ СОШ № 43 в 2011 году денежные средства в сумме 2 881 067 рубля 17 копеек были израсходованы по основны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здание безопасных условий учеб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атериально-технической базы школы</w:t>
            </w:r>
          </w:p>
          <w:p>
            <w:pPr>
              <w:pStyle w:val="Normal"/>
              <w:jc w:val="both"/>
              <w:rPr/>
            </w:pPr>
            <w:r>
              <w:rPr/>
              <w:t>по следующим отчетным показателям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1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4867"/>
              <w:gridCol w:w="1561"/>
              <w:gridCol w:w="1403"/>
              <w:gridCol w:w="1808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каза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каждый показатель расшифровать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ср-ва (руб.)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-ва федерального бюджета, предоставленные  в форме субсидий на внедрение инновационных образовательных программ (НППО, КПМО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небюджетные средства (родительские ср-ва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-ва спонсоров)</w:t>
                  </w:r>
                </w:p>
              </w:tc>
            </w:tr>
            <w:tr>
              <w:trPr/>
              <w:tc>
                <w:tcPr>
                  <w:tcW w:w="101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>
                      <w:shd w:fill="CCCCCC" w:val="clear"/>
                    </w:rPr>
                    <w:t>Ремонт, оформление документации на проведение работ (перечислить все работы)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монт системы отопления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243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монт электрооборудования столовая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14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0,00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питальный ремонт пола в спортзале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87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гнезащитная обработк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монт спортзал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31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гнезащитная обработк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81,6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кументы по освещению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0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монт противопожарной двер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68,67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монтные работы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монтные работы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3789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нтаж системы аварийного оповещения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25.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нтаж аварийной системы оповещения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99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арийные работы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65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монтные работы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95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монт ограждение кровл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75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монт пола и стен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611,33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нергоаудит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687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монт канализаци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>1 015 871,6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>5050,00</w:t>
                  </w:r>
                </w:p>
              </w:tc>
            </w:tr>
            <w:tr>
              <w:trPr/>
              <w:tc>
                <w:tcPr>
                  <w:tcW w:w="101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2. Оборудование, мебель, учебники, программное и методическое обеспечение (перечислить, что приобретено)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формационный стенд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ипендия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00,00 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лужебный проезд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9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ипятильни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5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. пошлина за аккредитацию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ие норм отходов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и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бель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0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кументация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6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ки кадет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42,00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цензия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пировальный аппарат, проектор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3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сперский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80,00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каф жарочный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дицинские 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44,00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ска классная 3х элементная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70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нна моечная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50,00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нтерактивная доска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571,66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орт инвентарь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259,8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кран, шкафы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 00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1. 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ектор мультимедийный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00,00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гоны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9,75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иблиотек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819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телок, рюкза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 00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>525 800,48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>54 235,7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1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3. Расходные материалы (перечислить, что приобретено), обучение, мед. сопровождение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минар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ы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 (медицина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124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озяйственные средства (моющие, халаты, щетки, краска, мыло, перчатки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15,04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71,7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нцтовары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30,09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24,9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етильники, лампы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20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чать, штампы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33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ртридж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93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60,6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лан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клам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4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амот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ски (электронные пособия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34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тевая карта, звуковая карт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леш карт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0,3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ытание средств защиты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5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л школьный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4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урнал классный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>76 132,13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>10 586,6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1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4. Охрана, обслуживание здания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храна школы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 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утрисетевой трафи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евожная кнопка ТСО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 00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служивание системы охраны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служивание противопожарной систе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ониторинг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 00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служивание насосов – повысит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 40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служивание 1С (хронограф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зов, захоронение ТБО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40,84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уги связи Ростелеком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12,47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да, канализация, сброс гор. воды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 987,85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лектроэнергия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2910,27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39,0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>927 051,43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>166 339,0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Итого по таблице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2 544 855,64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336 211,5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7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881 067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ммарный итого за 2011 год составляет 2 881 067 руб.17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чет составила директор МБОУ СОШ № 43 Н.В.Виткина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napToGrid w:val="false"/>
              <w:spacing w:before="0" w:after="0"/>
              <w:ind w:firstLine="1440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Результаты образовательной деятельности, </w:t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6"/>
                <w:szCs w:val="36"/>
              </w:rPr>
              <w:t>включающие в себя результаты внешней оценки</w:t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личество учащихся в школе на начало 2011-2012 учебного года составило 546 учащихся. По сравнению с предыдущим учебным годом количество учащихся увеличилось на 20.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  <w:r>
                    <w:rPr>
                      <w:color w:val="333333"/>
                    </w:rPr>
                    <w:t>Год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а начало года учащихс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ибыло в течение год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ыбыло в течение года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а конец года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8-2009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55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3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539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9-201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518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509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10-201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526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52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11-201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546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7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543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Из таблицы видно, что контингент обучающихся не стабилен, движение учащихся происходит по объективным причинам  т.к. выбывают учащиеся кадетских классов, не сумевшие адаптироваться к требованиям обучения в кадетских классах  школы, но это не вносит дестабилизацию в процесс развития школы. </w:t>
            </w:r>
          </w:p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1 ступени по итогам года обучалось 205 учащихся, что составляет 38% от общего количества учащихся школы. Аттестован 152 учащийся и 51 учащихся первых классов успешно освоили программу первого класса.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Процент обученности по начальной школе составляет 99%. Качество обученности по начальной школе составляет 43 % (51% в 2010-11г). По сравнению с предыдущими учебными годами качество снизилось на 8 %. Количество отличников в начальной школе - 12 человек. Самое высокое качество знаний в начальной школе  в 2а классе – 68 % (учитель Самохина Н.В.) Количество учащихся оставленных на повторное обучение   2011-12 уч.год  -2, 2010-2011уч. год – 0, 2009-2010 уч. год - 4,  2008-2009 уч. год – 0. Направлены на ПМПК следующие учащихся: Егоров А. – 2б класс, Комин А. – 2б клас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2 ступени по итогам года обучалось 283 учащийся (52% от общего количества учащихся). Всего успевает 283 учащийся или 100 %. Качество знаний составляет 20% (41 человек). По сравнению с предыдущими учебными годами качество осталось на уровне прошлого года. Количество отличников за год составило 6 человек (3 %) На «4» и «5» обучается 41 человек. (18 %). Самое высокое качество знаний в  5б классе (43 %) на «4» и «5» обучается 12 человек. Классный руководитель Глазунова Н.В. 5б класс прошел успешно период адаптации и подтвердил результаты успеваемости в начальной школы ( учитель Пройдан Е.В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ый низкий показатель качества знаний в 8а классе - 5 % (классный руководитель Галушкин А.В.), в 7в классе (классный руководитель Фалина Ю.В.) он составляет 14%, в 8б классе 16% (классный руководитель Никонова И.А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цент успеваемости по начальной и  средней школе составляет 99,6%, качество знаний по начальной  43% , по средней знаний 20%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личество неуспевающих по сравнению с предыдущим учебным годом увеличилось  с 1 человека до двух. Перед учителями начальной и средней школы стоит очень серьёзная задача по проведению работы по адекватному пониманию родителями проблемы дальнейшего обучения детей и получения среднего (полного) образования (11 классов) и повышению качества знаний учащихся  кадетских классов, через формирование умения учиться и способности к организации своей деятельности (планированию, контролю, оценке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Рассматривая уровень обученности и качества знаний учащихся, следует отметить следующее: стабильный уровень обученности в начальной школе (99%), незначительное увеличение уровня на 2 ступени обучения 99,6% и 100% обученность в старшей школ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тоговой аттестации   выпускников основной школы 2011-2012 учебного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параллели 9-х классов обучалось на коней года 48 учащихся. К итоговой аттестации были допущены все учащиеся. В минувшем учебном году учащиеся 9-х классов, сдавали 4 экзамена, из них 2 обязательные и два по выбору. Все обязательные экзамены по русскому языку, математике проходили в новой форме с участием региональной комисс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48 выпускников 9-х классов государственную (итоговую) аттестацию в щадящем режиме в ранние сроки не проходил никто. 48 выпускников сдавали экзамены по выбору. В новой форме сдали 7 человек - английский язык-1, 2 человек биологию, 3 человека обществознание, 1- химию. По русскому языку в новой форме получили оценку «2»  -1 человек из 48 (2 %) в прошлом учебном году (18%),по алгебре  в новой форме получили оценку «2» 13 учащихся  -27%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6 человек из 55 (29%, в прошлом учебном году). Анализ результативности обучения подтверждает факт наличия в школе недостаточного количества учащихся, способных к обучению на повышенном и профильном уровня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3 ступени по итогам учебного года обучалось 55 учащихся (10% от общего количества учеников школы). Процент успеваемости составил 100 %, качество-18 % (14 %   в 2010-11г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певают  на «4» и «5»- 8 человек   11 класса (30%). Качество знаний, как обычно выше в 11 классе, чем в 10 классе (В 10 классе у учащихся проходит период адаптации, а в 11 классе работают на аттестат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11-х классе обучалось на конец года 27 учащихся. К итоговой аттестации были допущены все учащиеся и проходили её в форме ЕГЭ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сравнению с прошлым 2011 учебным годом в выборе экзаменом по- прежнему преобладает обществознание 17 человек (63 %) , сдавать физику выбрали 11 человек (41%),  историю - 5 (19%), информатику - 3 (11%),  биологию - 4 (14%), химию - 1 человек (4%). Выбор выпускниками предметов естественного цикла (физика, химия, биология) составляет 59%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ечение всего учебного года шла активная подготовка к итоговой аттестации в форме ЕГЭ: изучались нормативные документы и с учащимися и с родителями; все учителя на 3-й ступени в ход своих уроков стали включать тренировочные задание к ЕГЭ; были организованы дополнительные консультации по обязательным предметам русский язык и математика, все дети были ознакомлены с сайтами интернета, где можно было познакомиться с демо-версиями по предметам; на всех каникулах также шла подготовка к ЕГЭ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ожительным моментом стал и тот факт, что выпускники 11 класса второй год подряд  получили  выше 55 баллов по  русскому языку - 21 человека (78%), учитель Глазунова Н.В. (в прошлом учебном году -83%) и по математике - 3 человек (11%), учитель Мельникова Е.В. (прошлом году 24%), достойно сдав экзамены по обязательным дисциплинам. Уровень обученности по русскому языку и математике составил 100%, средний тестовый балл (русский язык + математика) - 50, а в 2011 году -54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возраст обучающихся 10-11 классов (55 человек) приходится период жизни, предшествующий вступлению человека в раннюю взрослость. Покидая школу юноши и девушки должны быть подготовлены к самостоятельной жизни. Этот период сопровождается повышенной тревожность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школе проводятся психологические тренинги и пробные тестовые работы. В этот период старшеклассники являются активными членами научного общества «Эврика» школы, участвуют в различного уровня олимпиадах, занимаются в компьютерном центре, центре одаренности, детских домах творчества, участвуют в работе детских общественных организаций, организуют школьные мероприят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ы учебных занятий (лекция, семинар, зачет) выбираются на основе исследования и поиска. Успешно используются интегрированные технологии, технологии развития диалогического опыта, методы погружения и проектирования, технологии развития критического мышл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стема факультативных и элективных курсов, способствует развитию содержания отдельных базовых предметов, удовлетворению познавательных интересов обучающихся в различных областях деятельности, готовят к продолжению дальнейшего образова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 последние три года на основе постоянного изучения образовательного спроса совершенствуется уровневая и профильная дифференциация учащихся за счет часов вариативной части учебного плана школ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намика качественного и количественного состава ученического коллектива за последние 3 года свидетельствуют об уменьшении общего числа учащихся школы. Это связано с уменьшением числа учащихся среднего звена, вызванное демографической ситуацией в стране в целом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последние 3 года все учащиеся выпускных классов, допущенные к государственным экзаменам, получают аттестаты об основном и среднем образовании, что свидетельствует о хорошем качестве знаний учащихся школ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блюдается положительная динамика в обучении педагогически запущенных детей, но проблема, вызванная неблагоприятными социально-педагогическими условиями, оказавшими существенное отрицательное воздействие на обучаемость отдельных учащихся, остаетс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чин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 неблагоприятные социальные услов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 наличие отклонений в поведении учащихс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изкий образовательный уровень в семье и как следствие этого отсутствие мотивации к учению у ребенк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школе проводится развивающе-коррекционная работа со школьниками с отставаниями в учении и отклонениями в поведени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то и индивидуальная работа на уроках, направленная на преодоление трудностей в учебе, на ликвидацию пробелов в знаниях, это и индивидуальная работа с родителями. Многим из таких учащихся оказывается психологическая помощь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бранная организация учебной деятельности предоставляет всем ученикам одинаковые стартовые возможности, но не обеспечивает индивидуальный подход к одаренным детям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рос интерес учащихся к обучению в профильных классах, произошли существенные изменения в мышлении родителей, появилось стремление дать качественное образование своим детям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учающиеся старших классов нашей школы и их родители мотивированы на поступление в вузы сразу после окончания школ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1270"/>
              <w:gridCol w:w="1306"/>
              <w:gridCol w:w="1129"/>
              <w:gridCol w:w="1152"/>
              <w:gridCol w:w="1306"/>
              <w:gridCol w:w="1369"/>
            </w:tblGrid>
            <w:tr>
              <w:trPr>
                <w:trHeight w:val="255" w:hRule="atLeast"/>
              </w:trPr>
              <w:tc>
                <w:tcPr>
                  <w:tcW w:w="962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проведение аттестации выпускник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2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IX классов 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общеобразовательного предмета</w:t>
                  </w:r>
                </w:p>
              </w:tc>
              <w:tc>
                <w:tcPr>
                  <w:tcW w:w="1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личество выпускников 9 классов (всего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ол-во выпускников, допущенных к </w:t>
                  </w:r>
                </w:p>
              </w:tc>
              <w:tc>
                <w:tcPr>
                  <w:tcW w:w="3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ускники, проходившие аттестацию в традиционной форме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личество выпускников, пересдавших в традиционной форме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 аттестации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личество сдававших экзамены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личество прошедших аттестацию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выпускников, получивших неуд. результат</w:t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тика и ИКТ</w:t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предметы*:</w:t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0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еометрия</w:t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аеведение</w:t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,0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,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0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ы ЕГЭ в 2012 году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708"/>
              <w:gridCol w:w="455"/>
              <w:gridCol w:w="679"/>
              <w:gridCol w:w="992"/>
              <w:gridCol w:w="850"/>
              <w:gridCol w:w="1255"/>
              <w:gridCol w:w="872"/>
              <w:gridCol w:w="850"/>
              <w:gridCol w:w="1134"/>
              <w:gridCol w:w="1276"/>
            </w:tblGrid>
            <w:tr>
              <w:trPr>
                <w:trHeight w:val="2138" w:hRule="atLeast"/>
              </w:trPr>
              <w:tc>
                <w:tcPr>
                  <w:tcW w:w="4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школа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ыпускников на 1.06.2012</w:t>
                  </w:r>
                </w:p>
              </w:tc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ыбрали экзамен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явились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ровень обученности</w:t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 тестовых баллов по школе по данному пзедмету</w:t>
                  </w:r>
                </w:p>
              </w:tc>
              <w:tc>
                <w:tcPr>
                  <w:tcW w:w="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ний балл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высший балл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лучили свыше 55 баллов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че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чел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6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сский язы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6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6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темати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56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ИЗИ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9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6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ХИМ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56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иолог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6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форматика и ИК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56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тор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956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бществозна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2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3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ИТОГ по все предмет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77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 по обязательным предмет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 по предметам по выбор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3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4"/>
              <w:snapToGrid w:val="false"/>
              <w:spacing w:lineRule="auto" w:line="240"/>
              <w:ind w:firstLine="14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240"/>
              <w:ind w:firstLine="14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остояние здоровья школьников,</w:t>
            </w:r>
          </w:p>
          <w:p>
            <w:pPr>
              <w:pStyle w:val="Style14"/>
              <w:spacing w:lineRule="auto" w:line="240"/>
              <w:ind w:firstLine="14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меры по охране и укреплению здоровья</w:t>
            </w:r>
          </w:p>
          <w:p>
            <w:pPr>
              <w:pStyle w:val="Style14"/>
              <w:spacing w:lineRule="auto" w:line="240"/>
              <w:ind w:firstLine="14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43 – школа, которая ставит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здоровье учащихся и учителей во главу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оспитания. Врач – педиатр следит за здоровьем учащихся с 8.00 до 16.00. </w:t>
            </w:r>
          </w:p>
          <w:p>
            <w:pPr>
              <w:pStyle w:val="Style14"/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развития школы имеется раздел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доровьесберегающей образовательной среды в школе». В него включены основные направления работы по данному направлению: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на уроках и внеклассных мероприятиях современных здоровьесберегающих технологий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медико-социально-психолого-педагогической службы мониторинга качества образования по сопровождению учащихся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ьевого режима для учащихся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ветового оснащения учебных кабинет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- профилактика травматизма, в том числе через работу клуба «ЮИДД»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абота педагогического коллектива направлена н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поддержания и укрепления здоровья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бучение навыкам здорового образа жиз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рганизацию контроля за состоянием здоровь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проведение профилактических и оздоровительных мероприят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традиционно все учащиеся 9 классов посещают медико-педагогическую школу, в 2011-2012 году это 48 чел.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ая работа педагогического коллектива по сохранению здоровья школьников подтверждается показателями групп здоровья. За последние три года наблюдается стабильность показателей этих групп в результате создания в школе надлежащих санитарно-гигиенических условий для обучения; правильной организации горячего питания школьников, создания благоприятных условий организации учебного процесса.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успешно решена проблема социализации и адаптации учащихся при переходе из начальной школы в основную. Созданы условия для адаптации первоклассников.</w:t>
              <w:br/>
              <w:t>Ежегодно учащиеся школы (в течение учебного года) проходят оздоровление в загородных лагерях отдыха «Строитель», «Березовая Роща».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Группы здоровья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 здоровья школьников (чел., %)</w:t>
            </w:r>
          </w:p>
          <w:p>
            <w:pPr>
              <w:pStyle w:val="Normal"/>
              <w:ind w:left="-108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425"/>
              <w:gridCol w:w="425"/>
              <w:gridCol w:w="426"/>
              <w:gridCol w:w="426"/>
              <w:gridCol w:w="424"/>
              <w:gridCol w:w="425"/>
              <w:gridCol w:w="426"/>
              <w:gridCol w:w="426"/>
              <w:gridCol w:w="425"/>
              <w:gridCol w:w="424"/>
              <w:gridCol w:w="567"/>
              <w:gridCol w:w="483"/>
              <w:gridCol w:w="399"/>
              <w:gridCol w:w="425"/>
              <w:gridCol w:w="567"/>
              <w:gridCol w:w="425"/>
              <w:gridCol w:w="426"/>
              <w:gridCol w:w="426"/>
              <w:gridCol w:w="625"/>
              <w:gridCol w:w="625"/>
            </w:tblGrid>
            <w:tr>
              <w:trPr/>
              <w:tc>
                <w:tcPr>
                  <w:tcW w:w="7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</w:t>
                  </w:r>
                </w:p>
                <w:p>
                  <w:pPr>
                    <w:pStyle w:val="Normal"/>
                    <w:ind w:left="-41" w:right="-108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учащихся на 01.06.2012</w:t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студные заболевания</w:t>
                  </w:r>
                </w:p>
              </w:tc>
              <w:tc>
                <w:tcPr>
                  <w:tcW w:w="18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фекционные заболевания</w:t>
                  </w:r>
                </w:p>
              </w:tc>
              <w:tc>
                <w:tcPr>
                  <w:tcW w:w="1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вмы</w:t>
                  </w:r>
                </w:p>
              </w:tc>
              <w:tc>
                <w:tcPr>
                  <w:tcW w:w="21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о болеющие дети</w:t>
                  </w:r>
                </w:p>
              </w:tc>
            </w:tr>
            <w:tr>
              <w:trPr/>
              <w:tc>
                <w:tcPr>
                  <w:tcW w:w="7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9 кл.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1 кл.</w:t>
                  </w:r>
                </w:p>
              </w:tc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7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9 кл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1 кл.</w:t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9 кл.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1 кл.</w:t>
                  </w:r>
                </w:p>
              </w:tc>
              <w:tc>
                <w:tcPr>
                  <w:tcW w:w="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9 кл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1 кл.</w:t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9 кл.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1 кл.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1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1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здоровь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425"/>
              <w:gridCol w:w="567"/>
              <w:gridCol w:w="425"/>
              <w:gridCol w:w="425"/>
              <w:gridCol w:w="425"/>
              <w:gridCol w:w="426"/>
              <w:gridCol w:w="425"/>
              <w:gridCol w:w="425"/>
              <w:gridCol w:w="567"/>
              <w:gridCol w:w="426"/>
              <w:gridCol w:w="425"/>
              <w:gridCol w:w="425"/>
              <w:gridCol w:w="567"/>
              <w:gridCol w:w="425"/>
              <w:gridCol w:w="425"/>
              <w:gridCol w:w="426"/>
              <w:gridCol w:w="567"/>
              <w:gridCol w:w="425"/>
              <w:gridCol w:w="425"/>
              <w:gridCol w:w="520"/>
            </w:tblGrid>
            <w:tr>
              <w:trPr/>
              <w:tc>
                <w:tcPr>
                  <w:tcW w:w="7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</w:t>
                  </w:r>
                </w:p>
                <w:p>
                  <w:pPr>
                    <w:pStyle w:val="Normal"/>
                    <w:ind w:left="-68" w:right="-108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учащихся на 01.06.2012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группа здоровья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группа здоровья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группа здоровья</w:t>
                  </w:r>
                </w:p>
              </w:tc>
              <w:tc>
                <w:tcPr>
                  <w:tcW w:w="1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группа здоровья</w:t>
                  </w:r>
                </w:p>
              </w:tc>
            </w:tr>
            <w:tr>
              <w:trPr/>
              <w:tc>
                <w:tcPr>
                  <w:tcW w:w="7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9 кл.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1 кл.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3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7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9 кл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1 кл.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9 кл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1 кл.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9 кл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1 кл.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9 кл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1 кл.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40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 для занятий по физкультур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625"/>
              <w:gridCol w:w="625"/>
              <w:gridCol w:w="625"/>
            </w:tblGrid>
            <w:tr>
              <w:trPr/>
              <w:tc>
                <w:tcPr>
                  <w:tcW w:w="9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</w:t>
                  </w:r>
                </w:p>
                <w:p>
                  <w:pPr>
                    <w:pStyle w:val="Normal"/>
                    <w:ind w:left="-41" w:right="-6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учащихся на 01.06.201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группа (основная)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группа (подготовительная)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группа (специальная)</w:t>
                  </w:r>
                </w:p>
              </w:tc>
              <w:tc>
                <w:tcPr>
                  <w:tcW w:w="23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группа (освобожденные)</w:t>
                  </w:r>
                </w:p>
              </w:tc>
            </w:tr>
            <w:tr>
              <w:trPr/>
              <w:tc>
                <w:tcPr>
                  <w:tcW w:w="9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9 кл.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1 кл.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9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9 кл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1 кл.</w:t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9 кл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1 кл.</w:t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9 кл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1 кл.</w:t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9 кл.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1 кл.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3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тся целенаправленная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работа по профилак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комании, табакокурения, дорожно-транспортного травматизма.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организует свою работу таким образом, чтобы обеспечить по возможности двигательную активность учащихся с учетом их индивидуальных особенностей:</w:t>
              <w:br/>
              <w:t>- функционирует тренажерный зал;</w:t>
            </w:r>
          </w:p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6-11 лет занимаются в танцевальном кружке;</w:t>
            </w:r>
          </w:p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учащихся начальных классов проводятся физкультминутки, «Пальчиковая гимнастика»;</w:t>
            </w:r>
          </w:p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еты посещают «Малую медицинскую академию»;</w:t>
            </w:r>
          </w:p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т спортивные секции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Сложившаяся в нашей школе система организации образовательного процесса, сберегающая здоровье школьников, обеспечивается ежедневными усилиями всего педагогического коллектив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Школа также заботится и здоровье своих сотрудников. В 2011-2012 году все сотрудники прошли диспансеризацию на базе 4 городской больницы.</w:t>
            </w:r>
          </w:p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napToGrid w:val="false"/>
              <w:spacing w:before="0" w:after="0"/>
              <w:ind w:firstLine="1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рганизация питания</w:t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имеется просторная столовая на 100 посадочных мест, буфет, где организовано горячее питание учащихся муниципальным учреждением «Комбинатом школьного питания Октябрьского района» в соответствии с договором. Детям предлагаются завтраки, обеды и разнообразная выпечка.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решению Областной думы льготное горячее питание получают все учащихся начальной школы на сумму 20 рублей. 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Беспл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таются дети-сироты, дети, оставшиеся без попечения родителей, дети из малообеспеченных семей. Благодаря депутату Ивановской городской думы Романовскому Вадиму Николаевичу  часть детей получают бесплатное питание за счет благотворительных средств. </w:t>
            </w:r>
          </w:p>
          <w:p>
            <w:pPr>
              <w:pStyle w:val="Style14"/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сещающие группу продленного дня, и все кадеты получают 2-х разовое горячее питание.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хват горячим питанием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2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8"/>
              <w:gridCol w:w="425"/>
              <w:gridCol w:w="388"/>
              <w:gridCol w:w="424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567"/>
              <w:gridCol w:w="425"/>
              <w:gridCol w:w="426"/>
              <w:gridCol w:w="283"/>
              <w:gridCol w:w="425"/>
              <w:gridCol w:w="426"/>
              <w:gridCol w:w="425"/>
              <w:gridCol w:w="425"/>
              <w:gridCol w:w="425"/>
              <w:gridCol w:w="345"/>
              <w:gridCol w:w="283"/>
              <w:gridCol w:w="284"/>
            </w:tblGrid>
            <w:tr>
              <w:trPr>
                <w:trHeight w:val="247" w:hRule="atLeast"/>
              </w:trPr>
              <w:tc>
                <w:tcPr>
                  <w:tcW w:w="6688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Охват горячим питанием</w:t>
                  </w:r>
                </w:p>
              </w:tc>
              <w:tc>
                <w:tcPr>
                  <w:tcW w:w="303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Буфетная продукци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5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-9 кл.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-11 кл.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-9 кл.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-11 кл.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-х разовое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-х разовое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-х разово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-х разовое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3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2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8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7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5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4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3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Style15"/>
              <w:spacing w:before="0" w:after="0"/>
              <w:rPr/>
            </w:pPr>
            <w:r>
              <w:rPr/>
            </w:r>
          </w:p>
          <w:tbl>
            <w:tblPr>
              <w:tblW w:w="7118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10"/>
              <w:gridCol w:w="1011"/>
              <w:gridCol w:w="1010"/>
              <w:gridCol w:w="1011"/>
              <w:gridCol w:w="1010"/>
              <w:gridCol w:w="1056"/>
              <w:gridCol w:w="1010"/>
            </w:tblGrid>
            <w:tr>
              <w:trPr>
                <w:trHeight w:val="247" w:hRule="atLeast"/>
              </w:trPr>
              <w:tc>
                <w:tcPr>
                  <w:tcW w:w="10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тей-сирот, опек-х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-ся СКК</w:t>
                  </w:r>
                </w:p>
              </w:tc>
              <w:tc>
                <w:tcPr>
                  <w:tcW w:w="20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алообесп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-11 кл.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-9 кл.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-4 кл.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-11 кл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</w:t>
                  </w:r>
                </w:p>
              </w:tc>
            </w:tr>
          </w:tbl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1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napToGrid w:val="false"/>
              <w:spacing w:before="0" w:after="0"/>
              <w:ind w:firstLine="144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беспечение безопасности</w:t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безопасных условий в школе проводится планомерная повседневная работа. Это: 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лючен договор с ООО «Альянс» на охрану школьного здания, осуществляется пропускной режим; </w:t>
            </w:r>
          </w:p>
          <w:p>
            <w:pPr>
              <w:pStyle w:val="Style14"/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 тревожная кнопка с выводом на пульт ООО «Альфа-гарант»;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 система оповещения о пожаре;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 система автоматической пожарной сигнализации;</w:t>
            </w:r>
          </w:p>
          <w:p>
            <w:pPr>
              <w:pStyle w:val="Style14"/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 пожарно-охранная сигнализация с выводом на пульт ООО «Альфа-гарант» в компьютерном классе;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ы договоры на обслуживание всех систем;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о дежурство учителей и учащихся во время учебного процесса;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сех кабинетах соблюдаются требования к маркировке мебели. Произведена замена мебели в соответствии с ростом учащихся в начальной школе;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сех учебных кабинетах установлены светильники типа ЛПО-40 над классными досками;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т замена искусственного освещения на светильники с люминесцентными лампами;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тся контроль за соблюдением теплового режима;</w:t>
            </w:r>
          </w:p>
          <w:p>
            <w:pPr>
              <w:pStyle w:val="Style14"/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ден капитальный ремонт части помещений школы;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и проводятся инструктажи по охране труда с учащимися и работниками.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х отравлений за последние четыре года в школе не зарегистрировано.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ледние четыре года чрезвычайных ситуаций (пожары, нарушения систем водоснабжения, канализации, отопления, энергоснабжения) не было.</w:t>
            </w:r>
          </w:p>
          <w:p>
            <w:pPr>
              <w:pStyle w:val="Style14"/>
              <w:spacing w:lineRule="auto" w:line="240"/>
              <w:ind w:firstLine="54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 преподается курс «Основы безопасности жизнедеятельности» с 5 по 11 класс в кадетских классах. Выделен и оборудован отдельный кабинет ОБЖ ГО и ЧС, оснащенный видеоаппаратурой. </w:t>
            </w:r>
            <w:r>
              <w:rPr/>
              <w:b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napToGrid w:val="false"/>
              <w:spacing w:before="0" w:after="0"/>
              <w:ind w:firstLine="14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Перечень дополнительных образовательных услуг </w:t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firstLine="567"/>
              <w:jc w:val="both"/>
              <w:rPr/>
            </w:pPr>
            <w:r>
              <w:rPr/>
              <w:t>Воспитательные задачи успешно решаются в ходе дополнительного образования и внеклассной работе,  реализуемых через кружки, секции, спецкурсы, факультативы, формы клубной деятельности.</w:t>
            </w:r>
          </w:p>
          <w:p>
            <w:pPr>
              <w:pStyle w:val="Style14"/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дополнительного образования в школе организует досуговую и развивающую творческую работу с учащимися. Одним из приоритетных направлений получения дополнительного образования является е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упность и беспла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латежеспособность большинства родителей школы невысокая, поэтому школа изыскивает возможность дать как можно больше бесплатных услуг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иболее известно в Ивановской области дополнительное образование, которое получают ребята, обучающиеся в нашем кадетском корпусе. В 2009-2010 году 150 учащихся являлись кадетами </w:t>
            </w:r>
            <w:r>
              <w:rPr>
                <w:b/>
                <w:i/>
                <w:color w:val="000080"/>
              </w:rPr>
              <w:t>«Иваново-Вознесенского имени генерал-фельдмаршала Б.П.Шереметева кадетского корпуса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67"/>
              <w:jc w:val="both"/>
              <w:rPr/>
            </w:pPr>
            <w:r>
              <w:rPr/>
              <w:t>Многие из современных подростков  желающих поступить в военные училища и посвятить свою жизнь служению Родине не имеют нужного опыта  и подготовки. Если в 80-е годы начальная военная подготовка была обязательным предметом, то в современной школе такого предмета уже не существует вовсе. Отсутствует система формирования у молодежи уважения к военной службе. Это приводит к нежеланию части молодежи служить в рядах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67"/>
              <w:jc w:val="both"/>
              <w:rPr/>
            </w:pPr>
            <w:r>
              <w:rPr/>
              <w:t xml:space="preserve">Организация классов профильной подготовки учащихся общеобразовательных школ по военному профилю выполняет заказ государства по формированию системы обучения и воспитания подрастающего поколения в духе патриотизма, морально – психологической и физической готовности к служению в российских вооруженных силах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67"/>
              <w:jc w:val="both"/>
              <w:rPr/>
            </w:pPr>
            <w:r>
              <w:rPr/>
              <w:t xml:space="preserve">Основными задачами кадетских профильных классов являютс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формирование у школьников уважения к правам человека и российскому законодательству, законопослушанию, чувства ответственности, дисциплинирова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существлению морально – психологического, правого, физического воспитания в духе требований к военной служб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ивитие подросткам профессионального интереса к военной служб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теллектуальное, культурное, физическое и нравственное развитие обучающихся, их адаптация к жизни в обществе, создание для подготовки несовершеннолетних граждан к служению Отечеству на гражданском и военном поприщ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оспитание согласуется я нравственными основами, в первую очередь с православием, историческими традициями русского народа и его славной арми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67"/>
              <w:jc w:val="both"/>
              <w:rPr/>
            </w:pPr>
            <w:r>
              <w:rPr/>
              <w:t>Работа всего кадетского компонента строится на основании Устава школы и Положения об ИВГШК. На основании этих документов разработана полноценная программа военно-патриотического объединения «Кадетский корпус», рассчитанная на  пятилетний срок обуч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Кадетское образование строится на концепции кадетского образования и реализуется через дополнительное образовании во второй половине дня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но состоит из военного и патриотического воспитания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/>
                <w:color w:val="000080"/>
              </w:rPr>
              <w:t>Военное</w:t>
            </w:r>
            <w:r>
              <w:rPr/>
              <w:t xml:space="preserve"> – это </w:t>
            </w:r>
          </w:p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/>
              <w:t>1) военно-правовое (Основы права, Криминалистики, Уставы ВС РФ, Международное право);</w:t>
            </w:r>
          </w:p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/>
              <w:t xml:space="preserve">2) военно-техническое (Клуб «Спасатель», «Авиасудомодельный» кружок, ОИВТ, астрономия); </w:t>
            </w:r>
          </w:p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/>
              <w:t>3) военно-физическое (НВП; парашютный, стрелковый, шахматный кружки, спортивные секции, баскетбол, бильярд, теннис, футбол, Школа милиции, ОФП в ГАИ, волейбол,  строевая подготовка, медицинская академия, туризм, огневая подготовка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Патриотическое: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историческое  (Основы геральдики, история отечества, история кадетских корпусов, краеведение, история Иваново-Вознесенск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2) духовное (Этика, риторика, хор, хореография, экология души, экскурсии по России, посещение театров, храмов, МХК, психология, логика, Юный патриот,  фотостудия,  школа взросления, История православной культуры, культура речи, театральный)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Это реализуется педагогами школы, центров детского творчества через кружки и секции, организованные как на базе школы, так и на базе центров дополнительного образования.</w:t>
            </w:r>
          </w:p>
          <w:p>
            <w:pPr>
              <w:pStyle w:val="Style14"/>
              <w:spacing w:lineRule="auto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полнительное образование предоставляется бесплатн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67"/>
              <w:jc w:val="both"/>
              <w:rPr/>
            </w:pPr>
            <w:r>
              <w:rPr/>
              <w:t xml:space="preserve">В кадетских классах сложилась система внеурочной воспитательной работы, большое место в ней отводится мероприятиям ставшим уже традиционными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Школа молодого кадет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инятие торжественного обещани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ень рождение кадетского корпус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Шереметьевские ассамбле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оенно-спортивная игра «Зарница»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мотр строя и песн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стречи с ветеранам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ощание с кадетским корпусо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080" w:hanging="0"/>
              <w:jc w:val="both"/>
              <w:rPr/>
            </w:pPr>
            <w:r>
              <w:rPr/>
              <w:t>В 2011-2012 учебном году проводилась большая работа по основным направления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авовая деятельность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67"/>
              <w:jc w:val="both"/>
              <w:rPr/>
            </w:pPr>
            <w:r>
              <w:rPr/>
              <w:t>В начале учебного года были проведены занятия в рамках «Школы молодого кадета» и беседы с вновь прибывшими об Уставе школы,  Положении об ИВГШКК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Трудовая деятельност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Военно-патриотическая и спортивная деятельность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67"/>
              <w:jc w:val="both"/>
              <w:rPr/>
            </w:pPr>
            <w:r>
              <w:rPr/>
              <w:t>В течение всего учебного года учащиеся кадетских классов принимали самое активное участие в различных военно-патриотических и спортивных мероприятиях проводимых на районном, городском и областном уровнях («Зарница», второй областной военно-патриотический слет, День города, 9 мая, смотр строя и песни, школа выживания и т.д.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Взаимодействие с родителям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67"/>
              <w:jc w:val="both"/>
              <w:rPr/>
            </w:pPr>
            <w:r>
              <w:rPr/>
              <w:t>В начале учебного года при содействии зам. директора по УВР Емельяновой Н.С. в кадетском корпусе был организован родительский комитет КК, который в течение всего учебного года проводил активную работ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ажным шагом в деле воспитания кадет в духе уважения и товарищества считают создание совместного совета офицеров воспитателей и сержантского состава, на котором решаются важные вопросы деятельности кадетского корпуса (обсуждаются присвоение очередных званий, выдвигаются кандидаты на поощрения, решаются вопросы внутреннего распорядка, рассматриваются нарушители дисциплины).</w:t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napToGrid w:val="false"/>
              <w:spacing w:before="0" w:after="0"/>
              <w:ind w:firstLine="14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Социальная активность и социальное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артнерство общеобразовательного учреждения</w:t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тесно сотрудничаем с высшими учебными заведениями. Последние пять лет это ИГХТУ, ИвГУ. </w:t>
            </w:r>
          </w:p>
          <w:p>
            <w:pPr>
              <w:pStyle w:val="Normal"/>
              <w:jc w:val="both"/>
              <w:rPr/>
            </w:pPr>
            <w:r>
              <w:rPr/>
              <w:t>В образовательном и воспитательном процессах мы тесно сотрудничаем с ДЮЦ № 1, ЦВР № 2, ЦДТ № 4, топографической частью, учебным центром при УВД, с отделом пропаганды при ГИБДД, православной церковью, стадионом Локомотив, «Шереметев – Центром», ЦКиО, кинотеатрами и театрами города, филармонией, музеем авиации в Пустошь Бор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офилактическая работа осуществляется совместно с ПДН Октябрьского района, отделом пропаганды безопасности дорожного движения ГИБДД УВД Октябрьского района, КДН Октябрьского район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ходе организации профилактической работы по употреблению ПАВ осуществляется сотрудничество с Детской поликлиникой № 9, «Центром планирования семьи», НИИ МиД, городским наркодиспансером, межшкольным учебным комбинатом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Школа сотрудничает с некоммерческими общественными объединениями: молодежное общественное движение «Наши»,  «Школьный актив города»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Кадетский корпус был участником региональных соревнований по линии МЧС в Московской области в 2000 году, в Нижегородской – в 2001 году,  Костромской области - в 2002 году, достойно представляя Ивановский регион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ИВГШКК ежегодно представляется на семинарах, сборах, слетах, организуемых Министерствами образования и обороны РФ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napToGrid w:val="false"/>
              <w:spacing w:before="0" w:after="0"/>
              <w:ind w:firstLine="14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Основные сохраняющиеся проблемы </w:t>
            </w:r>
          </w:p>
          <w:p>
            <w:pPr>
              <w:pStyle w:val="Style15"/>
              <w:spacing w:before="0" w:after="0"/>
              <w:ind w:firstLine="144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общеобразовательного учреждения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14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кола движется в своем развитии, поэтому значительней видны проблемы. Основной проблемой остается укрепление материально-технической базы школы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роме этого сохраняются проблемы: повышение уровня гражданственной позиции у учащихся, повышение качества знаний, выполнение предписаний надзорных органов.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Style15"/>
              <w:snapToGrid w:val="false"/>
              <w:spacing w:before="0" w:after="0"/>
              <w:ind w:firstLine="14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Основные направления ближайшего развития </w:t>
            </w:r>
          </w:p>
          <w:p>
            <w:pPr>
              <w:pStyle w:val="Style15"/>
              <w:spacing w:before="0" w:after="0"/>
              <w:ind w:firstLine="14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дготовка к лицензированию учрежд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оздание условий для сохранения и укрепления здоровья учащихс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вышение качества образов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абота с одаренными деть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ддержка молодых специалист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овершенствование воспитательного процесса и системы дополнительного образования в кадетском корпус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недрение информационно-коммуникационных технологий в образовательный процесс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крепление материальной баз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Доклад подготовила директор МБОУ СОШ № 43 Виткина Н.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убличный доклад был заслушан и одобрен на заседании Управляющего совета протокол № 3 от 22.07.2012 года.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79"/>
        </w:tabs>
        <w:ind w:left="12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strike w:val="false"/>
      <w:dstrike w:val="false"/>
      <w:color w:val="434951"/>
      <w:u w:val="non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6@ivedu.ru.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consultantplus://offline/main?base=LAW;n=109964;fld=134;dst=100183" TargetMode="External"/><Relationship Id="rId10" Type="http://schemas.openxmlformats.org/officeDocument/2006/relationships/hyperlink" Target="consultantplus://offline/main?base=EXP;n=423105;fld=134;dst=105237" TargetMode="External"/><Relationship Id="rId11" Type="http://schemas.openxmlformats.org/officeDocument/2006/relationships/hyperlink" Target="consultantplus://offline/main?base=LAW;n=109964;fld=134;dst=100183" TargetMode="External"/><Relationship Id="rId12" Type="http://schemas.openxmlformats.org/officeDocument/2006/relationships/hyperlink" Target="consultantplus://offline/main?base=LAW;n=85826;fld=134;dst=100011" TargetMode="External"/><Relationship Id="rId13" Type="http://schemas.openxmlformats.org/officeDocument/2006/relationships/hyperlink" Target="consultantplus://offline/main?base=LAW;n=104955;fld=134;dst=100011" TargetMode="External"/><Relationship Id="rId14" Type="http://schemas.openxmlformats.org/officeDocument/2006/relationships/hyperlink" Target="consultantplus://offline/main?base=LAW;n=104955;fld=134;dst=10001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52:00Z</dcterms:created>
  <dc:creator>Виткина Н.В.</dc:creator>
  <dc:description/>
  <dc:language>en-US</dc:language>
  <cp:lastModifiedBy>Toshiba</cp:lastModifiedBy>
  <cp:lastPrinted>2010-11-23T11:43:00Z</cp:lastPrinted>
  <dcterms:modified xsi:type="dcterms:W3CDTF">2013-01-27T19:55:00Z</dcterms:modified>
  <cp:revision>4</cp:revision>
  <dc:subject/>
  <dc:title/>
</cp:coreProperties>
</file>