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967105</wp:posOffset>
                </wp:positionV>
                <wp:extent cx="14605" cy="619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8pt;mso-wrap-distance-left:504pt;mso-wrap-distance-right:504pt;mso-wrap-distance-top:0pt;mso-wrap-distance-bottom:0pt;margin-top:-76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144"/>
          <w:szCs w:val="144"/>
        </w:rPr>
      </w:pPr>
      <w:r>
        <w:rPr>
          <w:rFonts w:cs="Times New Roman" w:ascii="Times New Roman" w:hAnsi="Times New Roman"/>
          <w:b/>
          <w:bCs/>
          <w:spacing w:val="-1"/>
          <w:sz w:val="144"/>
          <w:szCs w:val="144"/>
        </w:rPr>
        <w:t xml:space="preserve">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  <w:t xml:space="preserve">оздоровительной 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  <w:t>культурно-массовой</w:t>
      </w:r>
      <w:r>
        <w:rPr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детского школьного лагеря дневного пребывания пр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МУ СОШ №43 г.Иваново </w:t>
      </w:r>
      <w:r>
        <w:rPr>
          <w:rFonts w:cs="Times New Roman" w:ascii="Times New Roman" w:hAnsi="Times New Roman"/>
          <w:b/>
          <w:bCs/>
          <w:sz w:val="96"/>
          <w:szCs w:val="96"/>
        </w:rPr>
        <w:t>«Город Здорового Детст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Иван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2593" w:right="1703" w:gutter="0" w:header="0" w:top="7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010</w:t>
      </w:r>
    </w:p>
    <w:p>
      <w:pPr>
        <w:pStyle w:val="Normal"/>
        <w:shd w:fill="FFFFFF" w:val="clear"/>
        <w:ind w:left="3182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 w:before="504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исание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формационная карта (краткое содержание программ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 w:before="1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контроля над исполнением программы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8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имущества</w:t>
      </w:r>
    </w:p>
    <w:p>
      <w:pPr>
        <w:pStyle w:val="Normal"/>
        <w:shd w:fill="FFFFFF" w:val="clear"/>
        <w:spacing w:lineRule="exact" w:line="480" w:before="5" w:after="0"/>
        <w:ind w:right="107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1"/>
          <w:sz w:val="28"/>
          <w:szCs w:val="28"/>
        </w:rPr>
        <w:t>План воспитательной работы и мероприятий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80" w:before="5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80" w:before="5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07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ПИСА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представляет собой путешествие по «Городу Здорового  Детства» под девизом </w:t>
      </w:r>
      <w:r>
        <w:rPr>
          <w:rFonts w:cs="Times New Roman" w:ascii="Times New Roman" w:hAnsi="Times New Roman"/>
          <w:bCs/>
          <w:sz w:val="24"/>
          <w:szCs w:val="24"/>
        </w:rPr>
        <w:t>«Научись беречь свою жизнь»</w:t>
      </w:r>
      <w:r>
        <w:rPr>
          <w:rFonts w:cs="Times New Roman" w:ascii="Times New Roman" w:hAnsi="Times New Roman"/>
          <w:sz w:val="28"/>
          <w:szCs w:val="28"/>
        </w:rPr>
        <w:t xml:space="preserve">, на котором находятся самые интересные и неизведанные улицы, дороги и останов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пассажиры цветных автобусов (отряды) отправляются в «путешествия» и «экскурсии», которые носят познавательный, игровой, воспитательно-трудовой, спортивный или творческо-развивающий характер. В пути встречаются приключения, песни, шутки, танцы, конкурсы, праздники, музыка, присутствует дух соревнования, одним словом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ркий круговорот впечатлений и дел захлестывает ребят так, что скучать им просто </w:t>
      </w:r>
      <w:r>
        <w:rPr>
          <w:rFonts w:cs="Times New Roman" w:ascii="Times New Roman" w:hAnsi="Times New Roman"/>
          <w:sz w:val="28"/>
          <w:szCs w:val="28"/>
        </w:rPr>
        <w:t>некогда. Для детей в лагере создается такой микроклимат и условия, чтобы они смогли раскрыть и развить свой творческий потенциал, укрепить свое психическое и физическое здоровье, получить на проспектах и перекрестках «Города Здорового детсва» огромный заряд позитивной энергии и зажечь внутри себя «светофорчики» новых знаний, умений.</w:t>
      </w:r>
    </w:p>
    <w:p>
      <w:pPr>
        <w:pStyle w:val="Normal"/>
        <w:shd w:fill="FFFFFF" w:val="clear"/>
        <w:spacing w:lineRule="exact" w:line="317"/>
        <w:ind w:left="38" w:right="3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с учетом возрастных, социальных, психологических и физических особенностей дете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а нацелена на индивидуальный подход к личности </w:t>
      </w:r>
      <w:r>
        <w:rPr>
          <w:rFonts w:cs="Times New Roman" w:ascii="Times New Roman" w:hAnsi="Times New Roman"/>
          <w:sz w:val="28"/>
          <w:szCs w:val="28"/>
        </w:rPr>
        <w:t>каждого ребенка и призвана решать указанные ниже задачи.</w:t>
      </w:r>
    </w:p>
    <w:p>
      <w:pPr>
        <w:pStyle w:val="Normal"/>
        <w:shd w:fill="FFFFFF" w:val="clear"/>
        <w:spacing w:lineRule="exact" w:line="317"/>
        <w:ind w:left="14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пособствует разностороннему развитию личности ребенка. </w:t>
      </w:r>
    </w:p>
    <w:p>
      <w:pPr>
        <w:pStyle w:val="Normal"/>
        <w:shd w:fill="FFFFFF" w:val="clear"/>
        <w:ind w:left="25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544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0"/>
        <w:gridCol w:w="8470"/>
      </w:tblGrid>
      <w:tr>
        <w:trPr>
          <w:trHeight w:val="1537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</w:t>
            </w:r>
          </w:p>
          <w:p>
            <w:pPr>
              <w:pStyle w:val="Normal"/>
              <w:shd w:fill="FFFFFF" w:val="clear"/>
              <w:spacing w:lineRule="exact" w:line="221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21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ы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рограмма патриотической, оздоровительной  и культурно-масс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ы с детьми детского школьного оздоровительного лагеря дневного пребывания при МУ СОШ №43 г.Иваново –«Город Здорового Детства» </w:t>
            </w:r>
          </w:p>
        </w:tc>
      </w:tr>
      <w:tr>
        <w:trPr>
          <w:trHeight w:val="917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8" w:right="139" w:firstLine="9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граммы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 СОШ №43</w:t>
            </w:r>
          </w:p>
          <w:p>
            <w:pPr>
              <w:pStyle w:val="Normal"/>
              <w:shd w:fill="FFFFFF" w:val="clear"/>
              <w:spacing w:lineRule="exact" w:line="278"/>
              <w:ind w:right="1511"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 МУ СОШ №43</w:t>
            </w:r>
          </w:p>
        </w:tc>
      </w:tr>
      <w:tr>
        <w:trPr>
          <w:trHeight w:val="304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ваново, ул. Носова, д. 49        тел.37-14-55</w:t>
            </w:r>
          </w:p>
        </w:tc>
      </w:tr>
      <w:tr>
        <w:trPr>
          <w:trHeight w:val="469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ский оздоровительный лагерь дневного пребывания.</w:t>
            </w:r>
          </w:p>
        </w:tc>
      </w:tr>
      <w:tr>
        <w:trPr>
          <w:trHeight w:val="37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– 25 июня 2010г</w:t>
            </w:r>
          </w:p>
        </w:tc>
      </w:tr>
      <w:tr>
        <w:trPr>
          <w:trHeight w:val="536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6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должи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льность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8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>
          <w:trHeight w:val="325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СОШ №43 г.Иваново</w:t>
            </w:r>
          </w:p>
        </w:tc>
      </w:tr>
      <w:tr>
        <w:trPr>
          <w:trHeight w:val="912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 школы, вожатые - старшеклассники, педагоги дополнительного образования , музыкальные, физкультурные и медицинские работники.</w:t>
            </w:r>
          </w:p>
        </w:tc>
      </w:tr>
      <w:tr>
        <w:trPr>
          <w:trHeight w:val="416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ростков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овек</w:t>
            </w:r>
          </w:p>
        </w:tc>
      </w:tr>
      <w:tr>
        <w:trPr>
          <w:trHeight w:val="361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озраст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</w:tr>
      <w:tr>
        <w:trPr>
          <w:trHeight w:val="1449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9" w:right="101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ратко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держание: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ая   работа  по   вовлечению   детей   в   занятия   по интересам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 мероприятий  духовно-нравственной, оздоровительной   и  гражданско-патриотической направл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spacing w:lineRule="exact" w:line="274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38" w:after="0"/>
        <w:ind w:righ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spacing w:lineRule="exact" w:line="317" w:before="235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Цели смены:</w:t>
      </w:r>
    </w:p>
    <w:p>
      <w:pPr>
        <w:pStyle w:val="Normal"/>
        <w:shd w:fill="FFFFFF" w:val="clear"/>
        <w:spacing w:lineRule="exact" w:line="317" w:before="235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70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ологического здоровья детей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 с демократической культурой высокого уровн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7" w:before="5" w:after="0"/>
        <w:ind w:left="1061" w:right="67" w:hanging="35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развитие творческих способностей и интересов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7" w:before="5" w:after="0"/>
        <w:ind w:left="1061" w:right="77" w:hanging="35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ктивной жизненной позиции через участие в коллективных творческих де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1061" w:right="67" w:hanging="35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привлечение их к занятиям и спортом.</w:t>
      </w:r>
    </w:p>
    <w:p>
      <w:pPr>
        <w:pStyle w:val="Normal"/>
        <w:shd w:fill="FFFFFF" w:val="clear"/>
        <w:spacing w:lineRule="exact" w:line="317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 следующие задачи.</w:t>
      </w:r>
    </w:p>
    <w:p>
      <w:pPr>
        <w:pStyle w:val="Normal"/>
        <w:shd w:fill="FFFFFF" w:val="clear"/>
        <w:ind w:left="73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730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Задачи сме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22" w:before="302" w:after="0"/>
        <w:ind w:left="586" w:hanging="278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кроклимата, способствующего реализации и развитию творческого потенциала каждого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586" w:hanging="27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ознании подростков положительного примера для подражания и поддержание желания следовать ему, положительной мотивации поведения и осуждения асоциального п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586" w:hanging="27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а системы ценностей, основу которой составляют понятия нравственности, чести, долга и патриот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586" w:right="10" w:hanging="278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, душевного и эмоционального здоровья подростков, помощь им в выработке воли и морально-психологических качеств, необходимых для жизни, в реализации личностного потенциала и умения отстоять, при необходимости, свои нравственные позиции, духовные ценности, в том числе через занятия спор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586" w:right="10" w:hanging="27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товности к достойному служению обществу и выполнению обязанностей по защите Отеч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586" w:right="10" w:hanging="27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кроклимата, способствующего атмосферы взаимоуважения и взаимопомощи между подростками.</w:t>
      </w:r>
    </w:p>
    <w:p>
      <w:pPr>
        <w:pStyle w:val="Normal"/>
        <w:shd w:fill="FFFFFF" w:val="clear"/>
        <w:spacing w:before="634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exact" w:line="322" w:before="312" w:after="0"/>
        <w:ind w:left="34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боте по программе «ГОРОД ЗДОРОВОГО ДЕТСТВА» привлекают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ледующий кадровый состав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2 педагога-воспитателя с высшим педагогическим образованием и </w:t>
      </w:r>
      <w:r>
        <w:rPr>
          <w:rFonts w:cs="Times New Roman" w:ascii="Times New Roman" w:hAnsi="Times New Roman"/>
          <w:spacing w:val="-5"/>
          <w:sz w:val="28"/>
          <w:szCs w:val="28"/>
        </w:rPr>
        <w:t>1 вожатый - старшеклассник</w:t>
      </w:r>
      <w:r>
        <w:rPr>
          <w:rFonts w:cs="Times New Roman" w:ascii="Times New Roman" w:hAnsi="Times New Roman"/>
          <w:sz w:val="28"/>
          <w:szCs w:val="28"/>
        </w:rPr>
        <w:t xml:space="preserve"> на каждом отряде,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штат лагеря включены следующие сотрудник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ый руководитель 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Музыкальный руководитель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432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ицеры Кадетского корпуса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432" w:right="36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учения.5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322" w:before="5" w:after="0"/>
        <w:ind w:left="4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и медсестра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4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ара, технический персонал, охранн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лагеря осуществляет начальник лагеря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определяет обязанности должностных лиц, утверждает распорядок дня, координирует действия отрядов, реализует взаимодействие с другими       организациями,       корректирует       план      учебно-воспитательных мероприятий, организует питание воспитанников, решает хозяйственные вопросы, связанные с деятельностью лагеря, отвечает за обеспечение техники безопасности и соблюдение санитарно-гигиенических норм, несет ответственность за жизнь и здоровье детей. Штат сотрудников комплектуется согласно действ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ым правилам и нормам необходимым количеством, поваров, техническим </w:t>
      </w:r>
      <w:r>
        <w:rPr>
          <w:rFonts w:cs="Times New Roman" w:ascii="Times New Roman" w:hAnsi="Times New Roman"/>
          <w:sz w:val="28"/>
          <w:szCs w:val="28"/>
        </w:rPr>
        <w:t>персоналом и др.</w:t>
      </w:r>
    </w:p>
    <w:p>
      <w:pPr>
        <w:pStyle w:val="Normal"/>
        <w:shd w:fill="FFFFFF" w:val="clear"/>
        <w:spacing w:lineRule="exact" w:line="317" w:before="331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организации отдыха и оздоровления учащихся шко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новление содержания и форм работы по организации летнего лагеря с дневным пребыванием при школ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ершенствование уровня кадрового обеспечения и деятельности летнего лагеря при школ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учно-методическое обеспеч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здоровление детей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заболеваний и правонаруш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детей через сотрудничество с учреждениями дополнительного образования, ГИБДД, МЧ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умений, навыков, приобрет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зненного опыта адекватного поведения в экстремальных ситуац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лучшение социально-психологического климата в лагер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организации летнего отдыха и оздоровления де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 роста негативных социальных явлений среди де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НАД ИСПОЛНЕНИЕМ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ся начальником лагеря и зам. директора по воспитательной работе.</w:t>
      </w:r>
    </w:p>
    <w:p>
      <w:pPr>
        <w:sectPr>
          <w:footerReference w:type="default" r:id="rId5"/>
          <w:type w:val="nextPage"/>
          <w:pgSz w:w="11906" w:h="16838"/>
          <w:pgMar w:left="1459" w:right="360" w:gutter="0" w:header="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righ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кончанием смены проводится оценка достигнутых результатов. Предоставляются отчеты о проведенных мероприятиях с фотографиями.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</w:t>
      </w:r>
    </w:p>
    <w:p>
      <w:pPr>
        <w:pStyle w:val="Normal"/>
        <w:shd w:fill="FFFFFF" w:val="clear"/>
        <w:spacing w:lineRule="exact" w:line="322" w:before="312" w:after="0"/>
        <w:ind w:left="29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лагеря осуществляется через реализацию программ, направленных на развитие личности подростков условиях детского оздоровительного лагеря. К их числу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right="5" w:hanging="35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"Игра - дело серьезное" - духовное, физическое развитие подростков через </w:t>
      </w:r>
      <w:r>
        <w:rPr>
          <w:rFonts w:cs="Times New Roman" w:ascii="Times New Roman" w:hAnsi="Times New Roman"/>
          <w:sz w:val="28"/>
          <w:szCs w:val="28"/>
        </w:rPr>
        <w:t>игровую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right="10" w:hanging="35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спортивному совершенству» - отработка и закрепление навыков по спортивным видам туризма и различным видам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right="5" w:hanging="35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 просторам России" - изучение истории своего края, истории России через по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right="10" w:hanging="35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Юный спасатель" - обучение навыкам действий в экстремальных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17" w:before="5" w:after="0"/>
        <w:ind w:left="1075" w:right="10" w:hanging="35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"Будем здоровы" - валеологический аспект работы с подростками, беседы, направленные на приобщение подростка к здоровому образу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hanging="35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будущая профессия" - комплекс мероприятий, направленных на профориентацию подрос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right="19" w:hanging="35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Забота» - комплекс мероприятий, направленных на воспитание у подростков патриотических чувств, гражданского долга, воинской чести, обеспечение преемственности традиций поколений.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317"/>
        <w:ind w:left="744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Киномир». Просмотр кинофильмо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749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Дружный хор» - обучение подростков основам хорового пения.</w:t>
      </w:r>
    </w:p>
    <w:p>
      <w:pPr>
        <w:pStyle w:val="Normal"/>
        <w:shd w:fill="FFFFFF" w:val="clear"/>
        <w:spacing w:lineRule="exact" w:line="317" w:before="322" w:after="0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еречисленных программ направлена работа педагогов-воспитателей и вожатых, физрука, музыканта. Они работают как индивидуально с каждым отдельным ребенком, так и с отрядами в целом. Для упорядочивания и систематизации их воспитательной деятельности разработан план воспитательной работы, или план мероприятий которые будут проводиться в лагере в течение смены.</w:t>
      </w:r>
    </w:p>
    <w:p>
      <w:pPr>
        <w:pStyle w:val="Normal"/>
        <w:shd w:fill="FFFFFF" w:val="clear"/>
        <w:spacing w:lineRule="exact" w:line="317" w:before="5" w:after="0"/>
        <w:ind w:right="1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лан составлен с тем учетом, что подростки, находящиеся в лагере, участвуют в следующих мероприятиях (отрядных, общелагерных, мероприятиях проводимых педагогами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х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х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317" w:before="5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,</w:t>
      </w:r>
    </w:p>
    <w:p>
      <w:pPr>
        <w:sectPr>
          <w:footerReference w:type="default" r:id="rId6"/>
          <w:type w:val="nextPage"/>
          <w:pgSz w:w="11906" w:h="16838"/>
          <w:pgMar w:left="1425" w:right="710" w:gutter="0" w:header="0" w:top="9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-познавательны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hd w:fill="FFFFFF" w:val="clear"/>
        <w:spacing w:lineRule="exact" w:line="317" w:before="326" w:after="0"/>
        <w:ind w:left="41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/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азвитие нормативной и правовой базы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17"/>
        <w:ind w:left="134"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федеральных и региональных правовых и нормативных актов по</w:t>
        <w:br/>
        <w:t>вопросам работы с детьми;</w:t>
      </w:r>
    </w:p>
    <w:p>
      <w:pPr>
        <w:pStyle w:val="Normal"/>
        <w:shd w:fill="FFFFFF" w:val="clear"/>
        <w:spacing w:lineRule="exact" w:line="317"/>
        <w:ind w:left="134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новыми сборниками нормативных документов по вопросам воспитания и дополнительного образования обучающихся;</w:t>
      </w:r>
    </w:p>
    <w:p>
      <w:pPr>
        <w:pStyle w:val="Normal"/>
        <w:shd w:fill="FFFFFF" w:val="clear"/>
        <w:spacing w:lineRule="exact" w:line="317"/>
        <w:ind w:left="442" w:hanging="0"/>
        <w:rPr/>
      </w:pPr>
      <w:r>
        <w:rPr>
          <w:rFonts w:cs="Times New Roman" w:ascii="Times New Roman" w:hAnsi="Times New Roman"/>
          <w:sz w:val="28"/>
          <w:szCs w:val="28"/>
        </w:rPr>
        <w:t>-нормативные  документы  по  организации  профильного  лагеря  дневного пребы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317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казы по организации лагер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317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ы по технике безопасност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7" w:before="14" w:after="0"/>
        <w:ind w:left="384" w:hanging="0"/>
        <w:rPr/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абота с педагогическими кадр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317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, охране жизни и здоровья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317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жедневные планерки для педаг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317" w:before="5" w:after="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опыта работы за период деятельности лагер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7" w:before="5" w:after="0"/>
        <w:ind w:left="384" w:hanging="0"/>
        <w:rPr/>
      </w:pPr>
      <w:r>
        <w:rPr>
          <w:rFonts w:cs="Times New Roman" w:ascii="Times New Roman" w:hAnsi="Times New Roman"/>
          <w:i/>
          <w:iCs/>
          <w:spacing w:val="-17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аучно-методическое обеспечение: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учение новейших педагогических технологий по работе с детьм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социометрических исследований в коллективе;</w:t>
        <w:br/>
        <w:t>-диагностирование родителей и детей в  целях повышения эффективности</w:t>
        <w:br/>
        <w:t>программы.</w:t>
      </w:r>
    </w:p>
    <w:p>
      <w:pPr>
        <w:pStyle w:val="Normal"/>
        <w:shd w:fill="FFFFFF" w:val="clear"/>
        <w:spacing w:before="648" w:after="0"/>
        <w:ind w:left="34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ПРЕИМУЩЕСТВА</w:t>
      </w:r>
    </w:p>
    <w:p>
      <w:pPr>
        <w:pStyle w:val="Normal"/>
        <w:shd w:fill="FFFFFF" w:val="clear"/>
        <w:spacing w:lineRule="exact" w:line="326" w:before="307" w:after="0"/>
        <w:ind w:left="15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ля того, чтобы реализовать данную программу МУ СОШ №43 обладает следующи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26" w:before="302" w:after="0"/>
        <w:ind w:left="274" w:hanging="274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ное месторасположение. Школа расположена вблизи городского парка культуры и отдыха 1905год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26"/>
        <w:ind w:left="274" w:hanging="274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я  материальная база: спортивная площадка, футбольная коробка, 2 комнаты для просмотра видеофильмов, музыкальный кабинет, актовый и спортивные залы, площадка и оборудованный кабинет для занятий по ПДД, музей кадетского корпуса и школьный музей, оборудование и материалы для занятий по интересам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26"/>
        <w:ind w:left="274" w:hanging="274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размещаются в  3-х классных комнатах, оборудованных туалетными комнатами и умывальника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26"/>
        <w:ind w:left="274" w:hanging="274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наставники, любящие и умеющие работать с деть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е кадры — это наша гордость. </w:t>
      </w:r>
      <w:r>
        <w:rPr>
          <w:rFonts w:cs="Times New Roman" w:ascii="Times New Roman" w:hAnsi="Times New Roman"/>
          <w:sz w:val="28"/>
          <w:szCs w:val="28"/>
        </w:rPr>
        <w:t xml:space="preserve">Мы имеем возможность привлекать к работе </w:t>
      </w:r>
      <w:r>
        <w:rPr>
          <w:rFonts w:cs="Times New Roman" w:ascii="Times New Roman" w:hAnsi="Times New Roman"/>
          <w:bCs/>
          <w:sz w:val="28"/>
          <w:szCs w:val="28"/>
        </w:rPr>
        <w:t>педагогов-мужч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26"/>
        <w:ind w:left="274" w:hanging="2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ю МУ СОШ №43 охраняют сотрудники лицензированного охранного агент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269" w:right="14" w:hanging="26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е контакты с правоохранительными органами, сотрудниками музея ГО и ЧС, с сотрудниками ГИБД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righ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ОЗДОРОВИТЕ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У СОШ №43 г. Иваново</w:t>
      </w:r>
    </w:p>
    <w:p>
      <w:pPr>
        <w:pStyle w:val="Normal"/>
        <w:jc w:val="center"/>
        <w:rPr/>
      </w:pPr>
      <w:r>
        <w:rPr/>
        <w:t xml:space="preserve">на период с 1 июня по 25 июня 2010г.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11"/>
        <w:gridCol w:w="4149"/>
      </w:tblGrid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и дня</w:t>
            </w:r>
          </w:p>
        </w:tc>
      </w:tr>
      <w:tr>
        <w:trPr>
          <w:trHeight w:val="6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ы детей Праздничный концерт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филармония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ого Детства . Эстафета «Будь здоров!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рач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ИБДД, Игра по ПДД «Веселый перекресток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</w:t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атра драм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ворца искусств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а Экскурсия в парк «Чудеса вокруг нас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в лагере. «Там на неведомых дорожках…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оборон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пожарной безопасности</w:t>
            </w:r>
          </w:p>
        </w:tc>
      </w:tr>
      <w:tr>
        <w:trPr>
          <w:trHeight w:val="6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лых Олимпийских игр. Легкоатлетическое многоборь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культуры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птуна. Правила поведения на воде  Эстафеты с водо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ГО и ЧС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зависимости России «С любовью к России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ка. Игра «Юные доктора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рач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етофорных наук. Эстафета «Зеленый огонек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еры Кадетского корпуса</w:t>
            </w:r>
          </w:p>
        </w:tc>
      </w:tr>
      <w:tr>
        <w:trPr>
          <w:trHeight w:val="9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 «Наш веселый стадион» эстафеты с воздушными шарами и мячам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культуры</w:t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день в лагере Игра «Зов джунглей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оопарка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исунка на асфальте. «Мы за здоровый образ жизни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юных защитников Росс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ничка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еры Кадетского корпуса</w:t>
            </w:r>
          </w:p>
        </w:tc>
      </w:tr>
      <w:tr>
        <w:trPr>
          <w:trHeight w:val="6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. «Они защищали Отечество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Зеленая аптека» КВН на лесной опушк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рач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ителей города Ив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Иваново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</w:t>
            </w:r>
          </w:p>
        </w:tc>
      </w:tr>
      <w:tr>
        <w:trPr>
          <w:trHeight w:val="9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й березки. Традиции русского народа. Русские народные иг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9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уриста Поход Отработка знаний правил поведения в природ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рач, офицеры Кадетского корпуса, преподаватель физ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ОТРУД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СОШ №43 г.ИВАН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ых в работе 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го лагеря дневного пребывания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Арефьева Татьяна Юрьевна, начальник школьного лагеря, 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Жигулина Надежда Владимировна, социальный педагог, 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 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амохина Наталья Вячеславовна, воспитатель, 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ройдан Елена Валентиновна, воспитатель, 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Орлова Ольга Александровна, воспитатель, 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Ткаченко Татьяна Владимировна, воспитатель, 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Чернявская Ольга Станиславовна, воспитатель, учитель английского язык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Изгородина Татьяна Владимировна, воспитатель, учитель английского язык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spacing w:val="-14"/>
          <w:sz w:val="28"/>
          <w:szCs w:val="28"/>
        </w:rPr>
        <w:t>Баранова Марина  Александровна</w:t>
      </w:r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, воспитатель, учитель физической культуры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Шкатов Николай Васильевич, воспитатель, офицер-воспитатель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Байда Николай Сергеевич, воспитатель, офицер-воспитатель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Щеголев Вячеслав Юрьевич, воспитатель, офицер-воспитатель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Болтина Наталья Валерьевна, вра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720" w:right="14" w:hanging="578"/>
        <w:rPr>
          <w:rFonts w:ascii="Times New Roman" w:hAnsi="Times New Roman" w:cs="Times New Roman"/>
          <w:spacing w:val="-14"/>
          <w:sz w:val="28"/>
          <w:szCs w:val="28"/>
        </w:rPr>
      </w:pPr>
      <w:bookmarkStart w:id="1" w:name="OLE_LINK2"/>
      <w:r>
        <w:rPr>
          <w:rFonts w:cs="Times New Roman" w:ascii="Times New Roman" w:hAnsi="Times New Roman"/>
          <w:spacing w:val="-14"/>
          <w:sz w:val="28"/>
          <w:szCs w:val="28"/>
        </w:rPr>
        <w:t>Голицына Нина Васильевна</w:t>
      </w:r>
      <w:bookmarkEnd w:id="1"/>
      <w:r>
        <w:rPr>
          <w:rFonts w:cs="Times New Roman" w:ascii="Times New Roman" w:hAnsi="Times New Roman"/>
          <w:spacing w:val="-14"/>
          <w:sz w:val="28"/>
          <w:szCs w:val="28"/>
        </w:rPr>
        <w:t>, технический работник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righ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87" w:right="447" w:gutter="0" w:header="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righ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position w:val="4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position w:val="4"/>
          <w:sz w:val="28"/>
          <w:szCs w:val="28"/>
        </w:rPr>
        <w:t>РЕЖИМ ДН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position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position w:val="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30 – 8.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ивет всем классным малышам!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ы очень, очень рады вам!  (прием детей)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45 – 9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Нужно сделать всем  зарядку,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итесь по-порядку! (утренняя гимнастика)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9.00  - 9.3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Нас столовая зовет:</w:t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Съешь, мой, милый бутерброд!» (завтрак)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9.30 - 13.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Чтоб зацвел наш город-сад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   Потрудиться каждый рад! (занятия по плану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3.00-13.3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Открывайте шире двер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ы голодные как звери! (обед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3.30-14.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Подкрепился, малышо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трудись теперь, дружок! (занятия по интереса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4.00</w:t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 свиданье, малышам! (линей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 скорых встреч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оровья ва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44:00Z</dcterms:created>
  <dc:creator>Олег</dc:creator>
  <dc:description/>
  <cp:keywords/>
  <dc:language>en-US</dc:language>
  <cp:lastModifiedBy>Виткина Н.В.</cp:lastModifiedBy>
  <cp:lastPrinted>2010-08-12T13:58:00Z</cp:lastPrinted>
  <dcterms:modified xsi:type="dcterms:W3CDTF">2010-08-12T09:58:00Z</dcterms:modified>
  <cp:revision>5</cp:revision>
  <dc:subject/>
  <dc:title>Программа </dc:title>
</cp:coreProperties>
</file>