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 УЧРЕЖДЕНИЕ СРЕДНЯЯ  ОБЩЕОБРАЗОВАТЕЛЬНАЯ  ШКОЛА  № 4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 __16.07.2010___</w:t>
        <w:tab/>
        <w:tab/>
        <w:t xml:space="preserve"> </w:t>
        <w:tab/>
        <w:t xml:space="preserve">                                      </w:t>
        <w:tab/>
        <w:t xml:space="preserve">                      № __97/1 – О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й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На основании постановления Главы города Иванова «О введении новой системы оплаты труда работников муниципальных общеобразовательных учреждений в рамках комплексного проекта модернизации образования» от 30.06.2008 № 1989, постановления Администрации города Иванова «О внесении изменений и дополнений в постановление Главы города Иванова от 30.06.2008 № 1989» от 16.07.2010 № 13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действие «Положение об оплате труда работников Муниципального учреждения средней общеобразовательной № 43 с использованием модельной методики оплаты труда», «Положение о порядке распределения стимулирующей части фонда оплаты труда работникам Муниципального учреждения средней общеобразовательной школы № 43»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Емельяновой Н.С., заместителю директора по учебно-воспитательной работе, Летягиной В.И., заместителю директора по административно-хозяйственной рабо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знакомить сотрудников с «Положением</w:t>
      </w:r>
      <w:r>
        <w:rPr>
          <w:bCs/>
          <w:sz w:val="24"/>
          <w:szCs w:val="24"/>
        </w:rPr>
        <w:t xml:space="preserve"> об оплате труда работников Муниципального учреждения средней общеобразовательной № 43 с использованием модельной методики оплаты труда» и «Положением о порядке распределения стимулирующей части фонда оплаты труда работникам Муниципального учреждения средней общеобразовательной школы № 43» в срок до 15.08.2010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:                                                                                     Н.В.Ви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58:00Z</dcterms:created>
  <dc:creator>Виткина Н.В.</dc:creator>
  <dc:description/>
  <cp:keywords/>
  <dc:language>en-US</dc:language>
  <cp:lastModifiedBy>Виткина Н.В.</cp:lastModifiedBy>
  <cp:lastPrinted>2010-09-19T15:04:00Z</cp:lastPrinted>
  <dcterms:modified xsi:type="dcterms:W3CDTF">2010-09-19T11:04:00Z</dcterms:modified>
  <cp:revision>3</cp:revision>
  <dc:subject/>
  <dc:title/>
</cp:coreProperties>
</file>