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УСОШ №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Виткина Н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от 16.07.2010 № 97/1 - 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УСОШ № 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Виткина Н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от 16.07.2010 № 97/1 -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управляющего совета:</w:t>
      </w:r>
    </w:p>
    <w:p>
      <w:pPr>
        <w:pStyle w:val="Normal"/>
        <w:jc w:val="both"/>
        <w:rPr/>
      </w:pPr>
      <w:r>
        <w:rPr/>
        <w:t>_____________Потапов А.Г.</w:t>
      </w:r>
    </w:p>
    <w:p>
      <w:pPr>
        <w:pStyle w:val="Normal"/>
        <w:jc w:val="both"/>
        <w:rPr/>
      </w:pPr>
      <w:r>
        <w:rPr/>
        <w:t>Протокол № 8 от 16.07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орядке распределения стимулирующей части фонда оплаты труда работникам Муниципального учреждения средней общеобразовательной школы № 43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540" w:hanging="540"/>
        <w:jc w:val="both"/>
        <w:rPr>
          <w:bCs/>
        </w:rPr>
      </w:pPr>
      <w:r>
        <w:rPr/>
        <w:t xml:space="preserve"> </w:t>
      </w:r>
      <w:r>
        <w:rPr/>
        <w:t>1.1. Настоящее Положение разработано в соответствии с Трудовым кодексом Российской Федерации и «Законом об образовании» РФ</w:t>
      </w:r>
      <w:r>
        <w:rPr>
          <w:bCs/>
        </w:rPr>
        <w:t>,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, постановлением Главы города Иванова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 от 30.06.2008 № 1989, постановлением Администрации города Иванова «О внесении изменений и дополнений в постановление Главы города Иванова от 30.06.2008 № 1989» от 16.07.2010 № 1379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 </w:t>
      </w:r>
      <w:r>
        <w:rPr/>
        <w:t xml:space="preserve">1.2.  Положение предусматривает единые принципы установления выплат стимулирующего характера работникам  Муниципального учреждения средней общеобразовательной школы № 43 (далее – Школы),  определяет их виды, условия, размеры и порядок установления.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 Цели стимулирования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2.1. Выплаты стимулирующего характера работникам Школы производятся с </w:t>
      </w:r>
      <w:r>
        <w:rPr/>
        <w:t>цель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я качества образовательного и воспитательного процесс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силения материальной  заинтересованности  работников;</w:t>
      </w:r>
    </w:p>
    <w:p>
      <w:pPr>
        <w:pStyle w:val="Normal"/>
        <w:jc w:val="both"/>
        <w:rPr/>
      </w:pPr>
      <w:r>
        <w:rPr/>
        <w:t>2.1.3. развития творческой активности и инициативы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Основания для стимулир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 </w:t>
      </w:r>
      <w:r>
        <w:rPr/>
        <w:t xml:space="preserve">3.1. Основаниями для стимулирования работников Школы являются критерии и показатели качества и результативности их профессиональной деятельности. 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 Виды и размеры стимулирующих выплат.</w:t>
      </w:r>
    </w:p>
    <w:p>
      <w:pPr>
        <w:pStyle w:val="Normal"/>
        <w:ind w:left="540" w:hanging="540"/>
        <w:jc w:val="both"/>
        <w:rPr/>
      </w:pPr>
      <w:r>
        <w:rPr>
          <w:b/>
        </w:rPr>
        <w:t> </w:t>
      </w:r>
      <w:r>
        <w:rPr/>
        <w:t>4.1. Виды и размеры стимулирующих выплат работникам Школы определяются в соответствии с настоящим Положением и Перечнем оснований для начисления стимулирующих выплат работникам Школы (далее – Перечень) (Приложение № 1)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 Порядок определения размера стимулирующих выплат.</w:t>
      </w:r>
    </w:p>
    <w:p>
      <w:pPr>
        <w:pStyle w:val="Normal"/>
        <w:ind w:left="540" w:hanging="540"/>
        <w:jc w:val="both"/>
        <w:rPr/>
      </w:pPr>
      <w:r>
        <w:rPr/>
        <w:t xml:space="preserve">5.1. Распределение выплат стимулирующей части ФОТ работникам по результатам труда в Школе производится специальной комиссией, сформированной Управляющим советом Школы согласно Перечню, отражающему результативность труда работников по  представлению директора школы. </w:t>
      </w:r>
    </w:p>
    <w:p>
      <w:pPr>
        <w:pStyle w:val="Normal"/>
        <w:ind w:left="540" w:hanging="540"/>
        <w:jc w:val="both"/>
        <w:rPr/>
      </w:pPr>
      <w:r>
        <w:rPr/>
        <w:t> </w:t>
      </w:r>
      <w:r>
        <w:rPr/>
        <w:t>5.2. Перечень  разрабатывается и утверждается общим собрание работников Школы. Перечень может быть изменен или дополнен по решению Управляющего совета.</w:t>
      </w:r>
    </w:p>
    <w:p>
      <w:pPr>
        <w:pStyle w:val="Normal"/>
        <w:ind w:left="540" w:hanging="540"/>
        <w:jc w:val="both"/>
        <w:rPr/>
      </w:pPr>
      <w:r>
        <w:rPr/>
        <w:t>Перечень состоит из критериев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Normal"/>
        <w:ind w:left="540" w:hanging="540"/>
        <w:jc w:val="both"/>
        <w:rPr/>
      </w:pPr>
      <w:r>
        <w:rPr/>
        <w:t> </w:t>
      </w:r>
      <w:r>
        <w:rPr/>
        <w:t>5.3.  В течение полугодия ведется мониторинг профессиональной деятельности работников Школы по утвержденным критериям и показателям. Мониторинг проводится администрацией в рамках внутришкольного контроля по планам администрации,  утвержденным в начале учебного года. К результатам мониторинга, по решению Управляющего совета Школы, могут быть приобщены результаты контроля вышестоящих инстанций (управления образования администрации города Иваново, МОУ Методический центр, ИПК и ППК, ЦИОКО).</w:t>
      </w:r>
    </w:p>
    <w:p>
      <w:pPr>
        <w:pStyle w:val="Normal"/>
        <w:ind w:left="540" w:hanging="540"/>
        <w:jc w:val="both"/>
        <w:rPr/>
      </w:pPr>
      <w:r>
        <w:rPr/>
        <w:t xml:space="preserve">5.4. Работник проводит самооценку по критериальному листу (Приложение № 2) и подает результаты самооценки с подтверждающими документами в методический совет школы (Далее МС). МС  подсчитывается сумма баллов и по результатам распределяются стимулирующие выплаты. Стимулирующие выплаты рассматриваются и согласуются с комиссией Управляющего совета Школы </w:t>
      </w:r>
    </w:p>
    <w:p>
      <w:pPr>
        <w:pStyle w:val="Normal"/>
        <w:ind w:left="540" w:hanging="540"/>
        <w:jc w:val="both"/>
        <w:rPr/>
      </w:pPr>
      <w:r>
        <w:rPr/>
        <w:t>5.5.Соотношение весовых коэффициентов показателей внутришкольного контроля, показателей общественной оценки, самооценки и экспертной оценки МС определяется как паритетное.</w:t>
      </w:r>
    </w:p>
    <w:p>
      <w:pPr>
        <w:pStyle w:val="Normal"/>
        <w:ind w:left="540" w:hanging="540"/>
        <w:jc w:val="both"/>
        <w:rPr/>
      </w:pPr>
      <w:r>
        <w:rPr/>
        <w:t>5.6. Комиссия Управляющего совета, которой делегированы полномочия по распределению стимулирующего фонда, рассматривает все представленные на работников Школы материалы. Администрация Школы представляет результаты внутришкольного контроля, представители родительской общественности – результаты общественной оценки, представители педагогического коллектива оглашают результаты самооценки и степень подтвержденности показателей материалами «портфолио» работника Школы МС. Проводится экспертная оценка деятельности работника членами комиссии, затем из полученных показателей выводится средний. Он является окончательным и заносится в итоговую ведомость.</w:t>
      </w:r>
    </w:p>
    <w:p>
      <w:pPr>
        <w:pStyle w:val="Normal"/>
        <w:ind w:left="540" w:hanging="540"/>
        <w:jc w:val="both"/>
        <w:rPr/>
      </w:pPr>
      <w:r>
        <w:rPr/>
        <w:t>5.7. Решение по каждому работнику принимается простым большинством голосов комиссии.</w:t>
      </w:r>
    </w:p>
    <w:p>
      <w:pPr>
        <w:pStyle w:val="Normal"/>
        <w:ind w:left="540" w:hanging="540"/>
        <w:jc w:val="both"/>
        <w:rPr/>
      </w:pPr>
      <w:r>
        <w:rPr/>
        <w:t>5.8. Вновь принятому работнику в период до следующего распределения стимулирующих выплат устанавливается надбавка к базовой части заработной платы. Размер надбавки устанавливается в размере среднего балла по Школе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  Порядок выплат стимулирующего характера.</w:t>
      </w:r>
    </w:p>
    <w:p>
      <w:pPr>
        <w:pStyle w:val="Normal"/>
        <w:ind w:left="540" w:hanging="540"/>
        <w:jc w:val="both"/>
        <w:rPr/>
      </w:pPr>
      <w:r>
        <w:rPr/>
        <w:t>6.1. Размер и вид выплат (по результатам профессиональной деятельности или единовременная премия) стимулирующего характера работников Школы  производится после согласования результатов мониторинга их профессиональной деятельности на  Управляющем совете Школы.</w:t>
      </w:r>
    </w:p>
    <w:p>
      <w:pPr>
        <w:pStyle w:val="Normal"/>
        <w:ind w:left="540" w:hanging="540"/>
        <w:jc w:val="both"/>
        <w:rPr/>
      </w:pPr>
      <w:r>
        <w:rPr/>
        <w:t>6.2. Выплаты работникам Школы  утверждаются приказом директора Школы.</w:t>
      </w:r>
    </w:p>
    <w:p>
      <w:pPr>
        <w:pStyle w:val="ConsNormal"/>
        <w:widowControl/>
        <w:ind w:left="540" w:right="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 Стимулирующие выплаты выплачиваются за счет средств Фонда стимулирования труда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4. Работникам и руководителю Школы, имеющим научные степени и почетные звания, из Фонда стимулирования труда устанавливаются повышающие коэффициент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1,2 – работникам, имеющим ученую степень доктора наук, профессора по профилю Школы или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1,1 – работникам, имеющим ученую степень кандидата наук по профилю Школы или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,1 – работникам, имеющим почетные звания Российской Федерации, СССР («Народный…», «Заслуженный…», «Мастер спорта международного класса…»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,1 – работники, имеющие ведомственные нагрудные знаки отлич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 Единовременное премирование работнико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1. Единовременное премирование работникам Школы производится за достижение высоких результатов  деятельности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выполнение больших объемов работ в кратчайшие сроки и с высоким результа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   проявление творческой инициативы, самосто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 xml:space="preserve">-    выполнение особо важных заданий, срочных и непредвиденных рабо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   выдвижение творческих идей в области деятельности работ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2.  Единовременное премирование работников Школы может осуществляться к праздничным и юбилейным датам работников и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3.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540" w:hanging="540"/>
        <w:jc w:val="both"/>
        <w:rPr/>
      </w:pPr>
      <w:r>
        <w:rPr/>
        <w:t>6.6. Необходимым условием стимулирования работников Школы является добросовестное выполнение Устава, Правил внутреннего трудового распорядка и должностных инструкций, открытость и доступность образования.</w:t>
      </w:r>
    </w:p>
    <w:p>
      <w:pPr>
        <w:pStyle w:val="Normal"/>
        <w:ind w:left="540" w:hanging="540"/>
        <w:jc w:val="both"/>
        <w:rPr/>
      </w:pPr>
      <w:r>
        <w:rPr/>
        <w:t>6.7. Если на работника Школы  налагалось дисциплинарное взыскание, выплаты стимулирующего характера ему могут быть  не установлены и/или изменены.</w:t>
      </w:r>
    </w:p>
    <w:p>
      <w:pPr>
        <w:pStyle w:val="Normal"/>
        <w:ind w:left="540" w:hanging="540"/>
        <w:jc w:val="both"/>
        <w:rPr/>
      </w:pPr>
      <w:r>
        <w:rPr/>
        <w:t>6.8  Стимулирующие выплаты директору Школы относятся к компетенции Учредителя (Управления образования администрации города Иваново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>Приложение № 1 к</w:t>
      </w:r>
      <w:r>
        <w:rPr>
          <w:b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о порядке распределения стимулирующей </w:t>
      </w:r>
    </w:p>
    <w:p>
      <w:pPr>
        <w:pStyle w:val="Normal"/>
        <w:jc w:val="right"/>
        <w:rPr/>
      </w:pPr>
      <w:r>
        <w:rPr/>
        <w:t>части фонда оплаты труда работник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учреждения средней </w:t>
      </w:r>
    </w:p>
    <w:p>
      <w:pPr>
        <w:pStyle w:val="Normal"/>
        <w:jc w:val="right"/>
        <w:rPr/>
      </w:pPr>
      <w:r>
        <w:rPr/>
        <w:t>общеобразовательной школы № 4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еречень оснований для начисления стимулирующих выплат работникам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Муниципального учреждения средней общеобразовательной школы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  Настоящий Перечень разработан в соответствии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, постановлением Главы города Иванова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 от 30.06.2008 № 1989, постановлением Администрации города Иванова «О внесении изменений и дополнений в постановление Главы города Иванова от 30.06.2008 № 1989» от 16.07.2010 № 1379.</w:t>
      </w:r>
    </w:p>
    <w:p>
      <w:pPr>
        <w:pStyle w:val="Normal"/>
        <w:autoSpaceDE w:val="false"/>
        <w:jc w:val="both"/>
        <w:rPr/>
      </w:pPr>
      <w:r>
        <w:rPr/>
        <w:t>2. Настоящий Перечень разработан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autoSpaceDE w:val="false"/>
        <w:jc w:val="both"/>
        <w:rPr/>
      </w:pPr>
      <w:r>
        <w:rPr/>
        <w:t>3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Условия прем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</w:t>
              <w:br/>
              <w:t xml:space="preserve">должности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е для премиров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ие    </w:t>
              <w:br/>
              <w:t xml:space="preserve">работники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учащимися высоких показателей в сравнении с</w:t>
              <w:br/>
              <w:t>предыдущим  периодом,  стабильность  и  рост  качества</w:t>
              <w:br/>
              <w:t xml:space="preserve">обучения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итивные    результаты    внеурочной    деятельности</w:t>
              <w:br/>
              <w:t>обучающихся по учебным предметам (подготовка  призеров</w:t>
              <w:br/>
              <w:t xml:space="preserve">олимпиад, конкурсов, конференций различного уровня)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итивные   результаты   деятельности   учителя    по</w:t>
              <w:br/>
              <w:t>выполнению функций  классного  руководителя  (снижение</w:t>
              <w:br/>
              <w:t>количества учащихся, стоящих на учете  в  комиссии  по</w:t>
              <w:br/>
              <w:t>делам   несовершеннолетних;   снижение    (отсутствие)</w:t>
              <w:br/>
              <w:t>пропусков учащимися уроков без  уважительной  причины;</w:t>
              <w:br/>
              <w:t>снижение  частоты  обоснованных  обращений   учащихся,</w:t>
              <w:br/>
              <w:t>родителей, педагогов по поводу конфликтных ситуаций  и</w:t>
              <w:br/>
              <w:t xml:space="preserve">высокой уровень решения конфликтных ситуаци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и       </w:t>
              <w:br/>
              <w:t>директоров по УВР,</w:t>
              <w:br/>
              <w:t xml:space="preserve">ВР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едпрофильного и профильного обуч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плана  внутришкольного   контроля,   плана</w:t>
              <w:br/>
              <w:t xml:space="preserve">воспитательной работ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организации и  проведения  итоговой  и</w:t>
              <w:br/>
              <w:t xml:space="preserve">промежуточной аттестации учащихс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организации и  контроля  (мониторинга)</w:t>
              <w:br/>
              <w:t xml:space="preserve">учебно-воспитательного процесс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енная организация работы общественных  органов,</w:t>
              <w:br/>
              <w:t>участвующих        в         управлении         школой</w:t>
              <w:br/>
              <w:t>(экспертно-методический совет,  педагогический  совет,</w:t>
              <w:br/>
              <w:t xml:space="preserve">органы ученического самоуправления и т.д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хранение контингента учащихся в 10 - 11 классах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организации аттестации  педагогических</w:t>
              <w:br/>
              <w:t xml:space="preserve">работников шко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благоприятного психологического климата  в</w:t>
              <w:br/>
              <w:t xml:space="preserve">коллективе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      </w:t>
              <w:br/>
              <w:t xml:space="preserve">директора по АХЧ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   санитарно-гигиенических    условий    в</w:t>
              <w:br/>
              <w:t xml:space="preserve">помещениях шко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  выполнения   требований    пожарной    и</w:t>
              <w:br/>
              <w:t xml:space="preserve">электробезопасности, охраны тру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ое качество подготовки  и  организации  ремонтных</w:t>
              <w:br/>
              <w:t xml:space="preserve">рабо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        </w:t>
              <w:br/>
              <w:t xml:space="preserve">бухгалтерии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 новых  программ,   положений,   подготовка</w:t>
              <w:br/>
              <w:t xml:space="preserve">экономических расчет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енное ведение документац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-психолог, </w:t>
              <w:br/>
              <w:t>социальный педагог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вность  коррекционно-развивающей  работы   с</w:t>
              <w:br/>
              <w:t xml:space="preserve">учащимис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 и  качественное  ведение  банка  данных</w:t>
              <w:br/>
              <w:t xml:space="preserve">детей, охваченных различными видами контрол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ая читательская активность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паганда чтения как формы культурного досуг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общешкольных и районных мероприятиях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тематических выстав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плана работы библиотекар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служивающий     </w:t>
              <w:br/>
              <w:t xml:space="preserve">персонал          </w:t>
              <w:br/>
              <w:t xml:space="preserve">(уборщики,        </w:t>
              <w:br/>
              <w:t xml:space="preserve">дворники и т.д.)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генеральных уборок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 участка  в  соответствии  с   требованиями</w:t>
              <w:br/>
              <w:t xml:space="preserve">СанПиН, качественная уборка помещен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ость   выполнения   заявок   по    устранению</w:t>
              <w:br/>
              <w:t xml:space="preserve">технических неполадок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становление условий премирования, не связанных с результативностью труд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>Приложение № 2 к</w:t>
      </w:r>
      <w:r>
        <w:rPr>
          <w:b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о порядке распределения стимулирующей </w:t>
      </w:r>
    </w:p>
    <w:p>
      <w:pPr>
        <w:pStyle w:val="Normal"/>
        <w:jc w:val="right"/>
        <w:rPr/>
      </w:pPr>
      <w:r>
        <w:rPr/>
        <w:t>части фонда оплаты труда работник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учреждения средней </w:t>
      </w:r>
    </w:p>
    <w:p>
      <w:pPr>
        <w:pStyle w:val="Normal"/>
        <w:jc w:val="right"/>
        <w:rPr/>
      </w:pPr>
      <w:r>
        <w:rPr/>
        <w:t>общеобразовательной школы № 4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ОГЛАСОВАНО                                                      </w:t>
      </w:r>
      <w:r>
        <w:rPr>
          <w:b/>
        </w:rPr>
        <w:t>Критерии оценки результативности  профессиональной деятельности педаг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О председателя МО_______________________________                                                                                                                    ФИО учителя 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_______________________________________                                                                                                                              Подпись ___________________________________________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4"/>
        <w:gridCol w:w="3079"/>
        <w:gridCol w:w="4720"/>
        <w:gridCol w:w="2107"/>
        <w:gridCol w:w="692"/>
        <w:gridCol w:w="692"/>
        <w:gridCol w:w="1109"/>
        <w:gridCol w:w="10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и баллы</w:t>
            </w:r>
          </w:p>
        </w:tc>
      </w:tr>
      <w:tr>
        <w:trPr>
          <w:trHeight w:val="4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итивная динамика и стабильность учебных достижений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ступень</w:t>
            </w:r>
            <w:r>
              <w:rPr>
                <w:sz w:val="18"/>
                <w:szCs w:val="18"/>
              </w:rPr>
              <w:t xml:space="preserve"> – 100% - 2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– 3 ступен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%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неу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неу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. 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зыка Физкультура 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знаний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ступень</w:t>
            </w:r>
            <w:r>
              <w:rPr>
                <w:sz w:val="18"/>
                <w:szCs w:val="18"/>
              </w:rPr>
              <w:t xml:space="preserve"> (по классу): -  60% и выше   -   3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50  -  59%       -   2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45  -  50%       -   1б.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и 3 ступен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и выше   -  5б.</w:t>
            </w:r>
          </w:p>
          <w:p>
            <w:pPr>
              <w:pStyle w:val="Normal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-  49%       -  3б.</w:t>
            </w:r>
          </w:p>
          <w:p>
            <w:pPr>
              <w:pStyle w:val="Normal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- 39%        -  2б.</w:t>
            </w:r>
          </w:p>
          <w:p>
            <w:pPr>
              <w:pStyle w:val="Normal"/>
              <w:ind w:left="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  -  30%       - 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  Химия Естествознан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Истор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 и  выше  -  5б.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-  59%      -  3б.</w:t>
            </w:r>
          </w:p>
          <w:p>
            <w:pPr>
              <w:pStyle w:val="Normal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 -  49%      -  2б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-  40%      -  1б.</w:t>
            </w:r>
          </w:p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и выше  -  5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-  79%      -  3б.</w:t>
            </w:r>
          </w:p>
          <w:p>
            <w:pPr>
              <w:pStyle w:val="Normal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- 69%       -  2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-  60%      - 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              - 5б.</w:t>
            </w:r>
          </w:p>
          <w:p>
            <w:pPr>
              <w:pStyle w:val="Normal"/>
              <w:ind w:lef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 -  99%      -  3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 -  89%      -  2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 -  80%      -  1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рошистов, имеющих одну «3» или отличников, имеющих одну «4» за четверть/год по Вашему предмету –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зеров олимпиад, конкурсов, конференций различн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Предметные олимпиа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ур (победитель/призёр) – 4  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ий ур (победитель/призёр) – 10 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Конкурсы (программных средств, СМИ, по избир. праву, конкурсы сочин. и т.п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(победитель/призёр) – 4 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10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Научно-практические конференци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(победитель/призёр) – 4 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10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Международные Интел. конкурсы («Русский медвежонок», «Кенгуру», «Золотое Руно», «Винни-Пух», «Зимние Интел. игры»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в рамках полугодия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овек и более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(победит.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гры – 3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рофильных класс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</w:t>
            </w:r>
            <w:r>
              <w:rPr>
                <w:sz w:val="18"/>
                <w:szCs w:val="18"/>
              </w:rPr>
              <w:t>Участие, работа в профильных и кадетских класса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 качество выполненной работы в рамках полугодия, работа в кадетских, профильных классах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рофильном классе – 1б за каждый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кадетского компонента в тематическое планирование и его реализация - 1б за кажд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4</w:t>
            </w:r>
          </w:p>
          <w:p>
            <w:pPr>
              <w:pStyle w:val="Normal"/>
              <w:ind w:left="-18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а в методической работе (конференциях, семинарах, методических объединениях), обобщение передового педагогического опы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Проведение открытых уроков, мероприятий в соответствии с планом методической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, предъявляемым к современному уроку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и внеклассное мероприят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бластном уровне – 3б  На городском уровне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школьном – 1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Работа с учащимися в каникул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щихся (не менее  80%) –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трудовой практикой 5 дней - 1 б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0 дней  - 2 б.; 11-15 дней   - 3 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музеи, кино, театры и др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 -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Жалобы родител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Публик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публикации в изданиях ГМЦ, российских журналах и газетах 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– 5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ья - 4 балла Конспект урока – 3 бал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5 </w:t>
            </w:r>
            <w:r>
              <w:rPr>
                <w:sz w:val="18"/>
                <w:szCs w:val="18"/>
              </w:rPr>
              <w:t>Профессиональные конкур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/победа в конкурс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 конкурсе – 4 бал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в профессиональном конкурсе – 6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 </w:t>
            </w:r>
            <w:r>
              <w:rPr>
                <w:sz w:val="18"/>
                <w:szCs w:val="18"/>
              </w:rPr>
              <w:t xml:space="preserve">Дни  открытых двере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рамках Дня открытых двере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, занятие 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ое оформление стенда, кабинета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дежурство, помощь коллегам)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>Участие педагога с учащимися в социально значимых акция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 об участии в акциях, проектах 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участия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Участие в социально значимых акциях в рамках классного руково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 школы в чистот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 участка школы и  школьной  территории  в  чистоте:    -  хорошее  состояние - 2б.                     удовлетворительное       -  1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ое содержание кабин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Ответственный за кабин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выполненных работ в рамках полугод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бинета (большой объем) – 5 б  Части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бинета – 3 б  Генеральная уборка кабинета -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уровень исполнительской дисципл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Подготовка отчётов, заполнение журналов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полнение сроков сдачи отчетов, документации, аккуратность ведения документации ВШК Качественное выполнение  в  установленные  сроки: - подготовка установленной отчетности; -заполнение журналов; - систематическая проверка и  оценивание  знаний учащихся; -подготовка  планов;  (тематическое  планирование  по  предметам  и курсам  вариативной части) ; - подготовка учителем документации по классам;- подготовка  отчетов  и  документации  классным  руководителем  ( план  воспитательной работы  с  классом  на полугодие  и  каникулы,  отчеты  по  посещаемости ,  успеваемости  и трудоустройству,  оформление  журнала);    - посещение  совещаний,  педсоветов,  МО; - документы по микроучастку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тчетов -1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оноГраф»: работа  выполнена  в  полном  объеме, качественно, в срок - 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Дежурство на переменах, организация дежурства ученик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школьного имущества, отсутствие травматизма во время дежурства и во время УВП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8:00Z</dcterms:created>
  <dc:creator>Покровский</dc:creator>
  <dc:description/>
  <cp:keywords/>
  <dc:language>en-US</dc:language>
  <cp:lastModifiedBy>Виткина Н.В.</cp:lastModifiedBy>
  <cp:lastPrinted>2008-01-30T09:29:00Z</cp:lastPrinted>
  <dcterms:modified xsi:type="dcterms:W3CDTF">2010-09-19T11:04:00Z</dcterms:modified>
  <cp:revision>3</cp:revision>
  <dc:subject/>
  <dc:title>ПОЛОЖЕНИЕ</dc:title>
</cp:coreProperties>
</file>