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 на заседании педагогического совета протокол № 8 от 31.08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о на заседании педагогического совета протокол № 8 от 31.08.20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иректор МУСОШ № 43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Н.В.Витки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1.08.20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ОВАТЕЛЬНА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учреждения средне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й школы № 43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Иваново</w:t>
      </w:r>
    </w:p>
    <w:p>
      <w:pPr>
        <w:pStyle w:val="Normal"/>
        <w:ind w:first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руктура образовательной программы:</w:t>
      </w:r>
    </w:p>
    <w:p>
      <w:pPr>
        <w:pStyle w:val="Normal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Раздел 1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Предназначение образовательного учреждения и основные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редства его реализации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Раздел 2</w:t>
      </w:r>
      <w:r>
        <w:rPr>
          <w:i/>
          <w:iCs/>
          <w:szCs w:val="28"/>
        </w:rPr>
        <w:t xml:space="preserve">. </w:t>
      </w:r>
      <w:r>
        <w:rPr>
          <w:szCs w:val="28"/>
        </w:rPr>
        <w:t>Описание «модели» выпускника образовательного учреждения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Раздел 3. </w:t>
      </w:r>
      <w:r>
        <w:rPr>
          <w:szCs w:val="28"/>
        </w:rPr>
        <w:t>Цель и задачи образовательного процесса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Раздел 4</w:t>
      </w:r>
      <w:r>
        <w:rPr>
          <w:i/>
          <w:iCs/>
          <w:szCs w:val="28"/>
        </w:rPr>
        <w:t xml:space="preserve">. </w:t>
      </w:r>
      <w:r>
        <w:rPr>
          <w:szCs w:val="28"/>
        </w:rPr>
        <w:t>Учебный план и его обоснование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Раздел 5.</w:t>
      </w:r>
      <w:r>
        <w:rPr>
          <w:i/>
          <w:iCs/>
          <w:szCs w:val="28"/>
        </w:rPr>
        <w:t xml:space="preserve"> </w:t>
      </w:r>
      <w:r>
        <w:rPr>
          <w:szCs w:val="28"/>
        </w:rPr>
        <w:t>Особенности организации образовательного процесса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Раздел 6.</w:t>
      </w:r>
      <w:r>
        <w:rPr>
          <w:i/>
          <w:iCs/>
          <w:szCs w:val="28"/>
        </w:rPr>
        <w:t xml:space="preserve">  </w:t>
      </w:r>
      <w:r>
        <w:rPr>
          <w:szCs w:val="28"/>
        </w:rPr>
        <w:t>Критерии и показатели реализации образовательной программы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Раздел 7</w:t>
      </w:r>
      <w:r>
        <w:rPr>
          <w:i/>
          <w:iCs/>
          <w:szCs w:val="28"/>
        </w:rPr>
        <w:t xml:space="preserve">. </w:t>
      </w:r>
      <w:r>
        <w:rPr>
          <w:szCs w:val="28"/>
        </w:rPr>
        <w:t>Ресурсное обеспечение образовательного процесса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Раздел 8</w:t>
      </w:r>
      <w:r>
        <w:rPr>
          <w:i/>
          <w:iCs/>
          <w:szCs w:val="28"/>
        </w:rPr>
        <w:t xml:space="preserve">. </w:t>
      </w:r>
      <w:r>
        <w:rPr>
          <w:szCs w:val="28"/>
        </w:rPr>
        <w:t>Приложения к образовате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1</w:t>
      </w:r>
      <w:r>
        <w:rPr>
          <w:i/>
          <w:iCs/>
          <w:szCs w:val="28"/>
        </w:rPr>
        <w:t xml:space="preserve">. </w:t>
      </w:r>
      <w:r>
        <w:rPr>
          <w:b/>
          <w:szCs w:val="28"/>
        </w:rPr>
        <w:t>Предназначение образовательного учреждения и основные средства его реализации</w:t>
      </w:r>
      <w:r>
        <w:rPr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«Средняя общеобразовательная школа № 43» является муниципальным учреждением образования города Иваново. Она располагается в привокзальном микрорайоне областного центра, на окраине города и размещается в трех зданиях – типовое, приспособленное и здание столовой. В школе имеются 44 учебных кабинета, актовый зал, столовая, школьный музей, библиотека, мастерские, спортивный зал, кабинеты школьного врача и психолог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В настоящее время в школе обучается в 20 классах-комплектах 526 учащихся, в том числе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1-я ступень</w:t>
      </w:r>
      <w:r>
        <w:rPr/>
        <w:t xml:space="preserve"> – </w:t>
      </w:r>
      <w:r>
        <w:rPr>
          <w:color w:val="000000"/>
        </w:rPr>
        <w:t>185</w:t>
      </w:r>
      <w:r>
        <w:rPr/>
        <w:t xml:space="preserve"> учащихся, которые обучаются в 7 классах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2-я ступень</w:t>
      </w:r>
      <w:r>
        <w:rPr/>
        <w:t xml:space="preserve"> – </w:t>
      </w:r>
      <w:r>
        <w:rPr>
          <w:color w:val="000000"/>
        </w:rPr>
        <w:t>285</w:t>
      </w:r>
      <w:r>
        <w:rPr>
          <w:color w:val="FF6600"/>
        </w:rPr>
        <w:t xml:space="preserve"> </w:t>
      </w:r>
      <w:r>
        <w:rPr/>
        <w:t>учащихся, которые обучаются в 11 классах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3-я ступень</w:t>
      </w:r>
      <w:r>
        <w:rPr/>
        <w:t xml:space="preserve"> – </w:t>
      </w:r>
      <w:r>
        <w:rPr>
          <w:color w:val="000000"/>
        </w:rPr>
        <w:t>56</w:t>
      </w:r>
      <w:r>
        <w:rPr/>
        <w:t xml:space="preserve"> учащихся, которые обучаются в 2 классах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Учебное заведение имеет односменный режим работы. В кадетских классах – «школа продленного дня».</w:t>
      </w:r>
    </w:p>
    <w:p>
      <w:pPr>
        <w:pStyle w:val="Normal"/>
        <w:jc w:val="both"/>
        <w:rPr>
          <w:szCs w:val="28"/>
        </w:rPr>
      </w:pPr>
      <w:r>
        <w:rPr/>
        <w:tab/>
        <w:t xml:space="preserve">Школа имеет свою историю. </w:t>
      </w:r>
      <w:r>
        <w:rPr>
          <w:szCs w:val="28"/>
        </w:rPr>
        <w:t>Открылась в 1936 году, как семилетняя женская школа № 50. Школа построена в рекордно – короткие сроки. Во время войны в школе был открыт госпиталь с общехирургическим и терапевтическим отделениями. 1 сентября 1959 года на базе средней школы № 50 открылась восьмилетняя школа – интернат № 4. С 1 сентября 1971 года восьмилетняя школа – интернат была реорганизована в среднюю школу – интернат на время пребывания детей из районов Дагестанской республики, которая пострадала от землетряс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24 августа 1988 года школа – интернат № 4 была реорганизована в среднюю школу с присвоением ей номера 43. В школе организованы классы с углубленным изучением предме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тих классах получили возможность заниматься одаренные дети Ивановской области. 29 октября 1992 года на базе средней школы № 43 открываются лицейские классы для одаренных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02 году на базе школы начинает работу Иваново Вознесенский кадетский корпус – это будущие курсанты военных и гражданских учебных заведени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С</w:t>
      </w:r>
      <w:r>
        <w:rPr>
          <w:szCs w:val="28"/>
        </w:rPr>
        <w:t xml:space="preserve"> первого дня своего существования школа стала центром образовательной, общественной и культурной жизни в микрорайоне: организация учебного процесса, спортивно – оздоровительная работа по месту жительства, праздники – все эти вопросы решались педагогическим коллективом с родительской общественностью, администрацией района. </w:t>
      </w:r>
      <w:r>
        <w:rPr/>
        <w:t>Выпускники школы успешно поступают и обучаются в самых престижных вузах России: МГУ, ЛГУ, университет им. Баумана, высшая военно-инженерная космическая академия им. Можайского и многих других, а также в вузах города Иваново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В течение 20 лет в школе накоплен огромный опыт работы по совершенствованию профильного образования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апробированы разные учебные планы, учитывающие специфику профильного образования (архитектурно-строительный, математико-экономический, химико-технологический, медицинский, гуманитарный, математический, физико-математический, кадетский и др.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адаптированы программы по изучению профильных предметов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сложилась система в  работе образовательного учреждения и высшей школы, четко разграничены задачи между школой и вузами; преподавание профильных дисциплин было приоритетом вузовских работников; значительно возрос профессиональный потенциал школьных педагогов – организовалась группа учителей, работающих в классах с углубленным изучением предметов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/>
        <w:t>в школе сложились определенные традиции, связанные с проведением лицейских праздников, интеллектуальных игр, творческих вечеров и т.д.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/>
        <w:t>учащиеся школы раскрывали свои способности к исследовательской работе через научно-практические конференции, участие в олимпиадах во время проведения предметных недель. Многие учащиеся школы становились призерами городских, областных, региональных, всероссийских олимпиад.</w:t>
      </w:r>
    </w:p>
    <w:p>
      <w:pPr>
        <w:pStyle w:val="Normal"/>
        <w:jc w:val="both"/>
        <w:rPr/>
      </w:pPr>
      <w:r>
        <w:rPr>
          <w:szCs w:val="28"/>
        </w:rPr>
        <w:t>Сегодня МУСОШ № 43, выполняя социальный заказ, являясь общеобразовательным учреждением добилась хороших показателей и на фоне других образовательных учреждений.</w:t>
      </w:r>
    </w:p>
    <w:p>
      <w:pPr>
        <w:pStyle w:val="Normal"/>
        <w:jc w:val="both"/>
        <w:rPr/>
      </w:pPr>
      <w:r>
        <w:rPr>
          <w:szCs w:val="28"/>
        </w:rPr>
        <w:t>Современная парадигма образования, признание значимости личностных образовательных ценностей привели к созданию педагогической системы.</w:t>
      </w:r>
    </w:p>
    <w:p>
      <w:pPr>
        <w:pStyle w:val="Normal"/>
        <w:jc w:val="both"/>
        <w:rPr/>
      </w:pPr>
      <w:r>
        <w:rPr>
          <w:szCs w:val="28"/>
        </w:rPr>
        <w:t>Школа реализует образовательные программы начального общего, основного общего и среднего (полного) общего образования, обеспечивает дополнительную подготовку учащихся в области</w:t>
      </w:r>
      <w:r>
        <w:rPr/>
        <w:t xml:space="preserve"> художественно-эстетического, туристско-краеведческого, социально-педагогического, научно-технического, физкультурно-спортивного, эколого-биологического, военно-патриотического направления.</w:t>
      </w:r>
    </w:p>
    <w:p>
      <w:pPr>
        <w:pStyle w:val="Normal"/>
        <w:jc w:val="both"/>
        <w:rPr/>
      </w:pPr>
      <w:r>
        <w:rPr>
          <w:szCs w:val="28"/>
        </w:rPr>
        <w:t>Школа занимается  формированием интеллектуального, духовно-нравственного и творческого потенциала личности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ая программа – нормативно-управленческий документ, с</w:t>
      </w:r>
    </w:p>
    <w:p>
      <w:pPr>
        <w:pStyle w:val="Normal"/>
        <w:jc w:val="both"/>
        <w:rPr/>
      </w:pPr>
      <w:r>
        <w:rPr>
          <w:szCs w:val="28"/>
        </w:rPr>
        <w:t>одной стороны определяющий, содержание образования, соответствующего уровням направленности, а с другой стороны, характеризующий специфику содержания образования и особенности учебно-воспитательного процесса и управления  школы.</w:t>
      </w:r>
    </w:p>
    <w:p>
      <w:pPr>
        <w:pStyle w:val="Normal"/>
        <w:jc w:val="both"/>
        <w:rPr/>
      </w:pPr>
      <w:r>
        <w:rPr>
          <w:szCs w:val="28"/>
        </w:rPr>
        <w:t>Школа, как отдельное образовательное учреждение входит в более широкие образовательные системы и является частью муниципального регионального и федерального образовательного пространства.</w:t>
      </w:r>
    </w:p>
    <w:p>
      <w:pPr>
        <w:pStyle w:val="Normal"/>
        <w:jc w:val="both"/>
        <w:rPr/>
      </w:pPr>
      <w:r>
        <w:rPr>
          <w:szCs w:val="28"/>
        </w:rPr>
        <w:t>Одновременно школа является частью всей социальной системы и ее жизнедеятельность в значительной мере обусловлена воздействиями идущими, из широкого окружения. Школа может посредством своей деятельности активно влиять на окружающую среду, то есть выступать как система адаптивная и одновременно адаптирующаяс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Раздел 2</w:t>
      </w:r>
      <w:r>
        <w:rPr>
          <w:i/>
          <w:iCs/>
          <w:szCs w:val="28"/>
        </w:rPr>
        <w:t xml:space="preserve">. </w:t>
      </w:r>
      <w:r>
        <w:rPr>
          <w:b/>
          <w:szCs w:val="28"/>
        </w:rPr>
        <w:t>Описание «модели» выпускника образовательного учрежд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b/>
        </w:rPr>
        <w:t>2.3. Модель личности выпускника и содержательный образ педагог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сякая модель – это приближенное представление не во всех свойствах и сторонах исследуемой системы, а лишь о тех, которые выступают как ведущие, основные, существенны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На наш взгляд, модель выпускника и учителя должна выполнять свою ориентирующую и координирующую роль по отношению к школьному сообществу, служить основанием для проектирования образовательной политики школы. Модель выпускника и учителя должна строиться с учетом образовательных ценностей и миссии школы, реальных возможностей образовательной системы в новой школ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Системообразующей идеей выпускника и учителя  школы №43 является идея саморазвивающейся личности, готовой к постановке и решению задач, связанных с самообразованием, самосовершенствованием и самоизменением, владеющая гражданскими компетентностями, умеющая использовать знания и умения в решении жизненных и профессиональных задач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Опираясь на компетентностный подход в образовательном процессе, мы акцентируем внимание в модели личности выпускника на сформированность у него ключевых гражданских компетентностей.</w:t>
      </w:r>
    </w:p>
    <w:p>
      <w:pPr>
        <w:pStyle w:val="Normal"/>
        <w:ind w:right="-5" w:firstLine="720"/>
        <w:jc w:val="both"/>
        <w:rPr/>
      </w:pPr>
      <w:r>
        <w:rPr/>
        <w:t>На всех ступенях обучения мы считаем необходимым развивать в учащихся следующие личностные качества:</w:t>
      </w:r>
    </w:p>
    <w:p>
      <w:pPr>
        <w:pStyle w:val="Normal"/>
        <w:numPr>
          <w:ilvl w:val="0"/>
          <w:numId w:val="3"/>
        </w:numPr>
        <w:ind w:left="1080" w:right="-5" w:hanging="360"/>
        <w:jc w:val="both"/>
        <w:rPr/>
      </w:pPr>
      <w:r>
        <w:rPr/>
        <w:t>способность самостоятельно решать возникающие проблемы;</w:t>
      </w:r>
    </w:p>
    <w:p>
      <w:pPr>
        <w:pStyle w:val="Normal"/>
        <w:numPr>
          <w:ilvl w:val="0"/>
          <w:numId w:val="3"/>
        </w:numPr>
        <w:ind w:left="1080" w:right="-5" w:hanging="360"/>
        <w:jc w:val="both"/>
        <w:rPr/>
      </w:pPr>
      <w:r>
        <w:rPr/>
        <w:t>готовность к самореализации, к творчеству;</w:t>
      </w:r>
    </w:p>
    <w:p>
      <w:pPr>
        <w:pStyle w:val="Normal"/>
        <w:numPr>
          <w:ilvl w:val="0"/>
          <w:numId w:val="3"/>
        </w:numPr>
        <w:ind w:left="1080" w:right="-5" w:hanging="360"/>
        <w:jc w:val="both"/>
        <w:rPr/>
      </w:pPr>
      <w:r>
        <w:rPr/>
        <w:t>готовность к отстаиванию своей независимости;</w:t>
      </w:r>
    </w:p>
    <w:p>
      <w:pPr>
        <w:pStyle w:val="Normal"/>
        <w:numPr>
          <w:ilvl w:val="0"/>
          <w:numId w:val="3"/>
        </w:numPr>
        <w:ind w:left="1080" w:right="-5" w:hanging="360"/>
        <w:jc w:val="both"/>
        <w:rPr/>
      </w:pPr>
      <w:r>
        <w:rPr/>
        <w:t>готовность к реализации гражданских прав и обязанностей в демократическом обществе, применять свои знания на практике.</w:t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/>
      </w:pPr>
      <w:r>
        <w:rPr>
          <w:b/>
          <w:i/>
          <w:u w:val="single"/>
        </w:rPr>
        <w:t>Модель личности выпускника школы №43:</w:t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38049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-я сту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1pt;mso-wrap-distance-left:9.05pt;mso-wrap-distance-right:9.05pt;mso-wrap-distance-top:0pt;mso-wrap-distance-bottom:0pt;margin-top:8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-я ступ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0</wp:posOffset>
                </wp:positionV>
                <wp:extent cx="1494790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–я сту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1pt;mso-wrap-distance-left:9.05pt;mso-wrap-distance-right:9.05pt;mso-wrap-distance-top:0pt;mso-wrap-distance-bottom:0pt;margin-top:8.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–я ступ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0</wp:posOffset>
                </wp:positionV>
                <wp:extent cx="1494790" cy="636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я сту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1pt;mso-wrap-distance-left:9.05pt;mso-wrap-distance-right:9.05pt;mso-wrap-distance-top:0pt;mso-wrap-distance-bottom:0pt;margin-top:8.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я ступ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943600" cy="331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14880"/>
                          <a:chOff x="0" y="0"/>
                          <a:chExt cx="59436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828080" cy="29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яя качественные «параметры» выпускника 2 ступени, имеет специфические чер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формированность целостной учебной деятельности, которая может иметь учебно-исследовательский характе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сокий уровень готовности к профессиональному и личностному самоопределе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сокий уровень готовности к непрерывному образованию, высокий уровень социализ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3040"/>
                            <a:ext cx="1881360" cy="27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уровень школьной зрелости, проявляющийся в высоком уровне обученности и обучаемости, сформированности способов умственных действий и отдельных компонентов учебной деятельности, актуализирующихся в коллективно-распределительной деятельности, развитии разных видов рефлексии (личностной, межличностной, интеллектуальной), высокий уровень готовности к продолжению образ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61pt" coordorigin="0,0" coordsize="9360,5220">
                <v:rect id="shape_0" stroked="f" o:allowincell="f" style="position:absolute;left:1;top:0;width:935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9;width:2878;height:4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яя качественные «параметры» выпускника 2 ступени, имеет специфические чер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формированность целостной учебной деятельности, которая может иметь учебно-исследовательский характе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сокий уровень готовности к профессиональному и личностному самоопределен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сокий уровень готовности к непрерывному образованию, высокий уровень социализ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178;width:2962;height:4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уровень школьной зрелости, проявляющийся в высоком уровне обученности и обучаемости, сформированности способов умственных действий и отдельных компонентов учебной деятельности, актуализирующихся в коллективно-распределительной деятельности, развитии разных видов рефлексии (личностной, межличностной, интеллектуальной), высокий уровень готовности к продолжению образовани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92710</wp:posOffset>
                </wp:positionV>
                <wp:extent cx="1723390" cy="293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охраняя качественные «параметры» выпускник второй ступени имеет такие специфические чер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-сформированность целостной учебной деятельности, актуализирующейся в индивидуаль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- высокий уровень социально-психологической адаптации к условиям профильного обу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- сформированность гражданских компетент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1pt;mso-wrap-distance-left:9.05pt;mso-wrap-distance-right:9.05pt;mso-wrap-distance-top:0pt;mso-wrap-distance-bottom:0pt;margin-top:7.3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Сохраняя качественные «параметры» выпускник второй ступени имеет такие специфические чер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-сформированность целостной учебной деятельности, актуализирующейся в индивидуальной деятель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- высокий уровень социально-психологической адаптации к условиям профильного обуч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- сформированность гражданских компетент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3137535</wp:posOffset>
                </wp:positionV>
                <wp:extent cx="1499235" cy="467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36.8pt;mso-wrap-distance-left:9.05pt;mso-wrap-distance-right:9.05pt;mso-wrap-distance-top:0pt;mso-wrap-distance-bottom:0pt;margin-top:247.05pt;mso-position-vertical-relative:text;margin-left:1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шко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02235</wp:posOffset>
                </wp:positionV>
                <wp:extent cx="52666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ысокий уровень готовности к школе, проявляющийся в  оптимальном уровне  психического развития, развития речи, навыков игровой деятельности, художественного тр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8.05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Высокий уровень готовности к школе, проявляющийся в  оптимальном уровне  психического развития, развития речи, навыков игровой деятельности, художественного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Образование – двухсторонний процесс</w:t>
      </w:r>
      <w:r>
        <w:rPr>
          <w:i/>
        </w:rPr>
        <w:t>,</w:t>
      </w:r>
      <w:r>
        <w:rPr/>
        <w:t xml:space="preserve"> в котором равноправными участниками являются </w:t>
      </w:r>
      <w:r>
        <w:rPr>
          <w:u w:val="single"/>
        </w:rPr>
        <w:t>учащиеся</w:t>
      </w:r>
      <w:r>
        <w:rPr/>
        <w:t xml:space="preserve"> и </w:t>
      </w:r>
      <w:r>
        <w:rPr>
          <w:u w:val="single"/>
        </w:rPr>
        <w:t>учителя</w:t>
      </w:r>
      <w:r>
        <w:rPr/>
        <w:t xml:space="preserve">. Саморазвивающуюся личность учащегося не сможет сформировать учитель, для которого идея саморазвития не стала определяющей. </w:t>
      </w:r>
    </w:p>
    <w:p>
      <w:pPr>
        <w:pStyle w:val="Normal"/>
        <w:ind w:right="-5" w:firstLine="540"/>
        <w:jc w:val="both"/>
        <w:rPr/>
      </w:pPr>
      <w:r>
        <w:rPr/>
        <w:t>Модель учителя мы определяем через компоненты профессионально – педагогической компетенции учителя (Н.В. Кузьмина) и психологические критерии профессионализма учителя – исследователя (А.К. Марко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Раздел 3. </w:t>
      </w:r>
      <w:r>
        <w:rPr>
          <w:b/>
          <w:szCs w:val="28"/>
        </w:rPr>
        <w:t>Цель и задачи образовательного процес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" w:firstLine="540"/>
        <w:jc w:val="both"/>
        <w:rPr>
          <w:bCs/>
          <w:szCs w:val="28"/>
        </w:rPr>
      </w:pPr>
      <w:r>
        <w:rPr>
          <w:b/>
          <w:bCs/>
          <w:szCs w:val="28"/>
          <w:u w:val="single"/>
        </w:rPr>
        <w:t>Цель:</w:t>
      </w:r>
      <w:r>
        <w:rPr>
          <w:bCs/>
          <w:szCs w:val="28"/>
        </w:rPr>
        <w:t xml:space="preserve"> Создать условия для обеспечения доступного, вариативного, качественного образования путем широкого использования технологий дифференцированного обучения и индивидуального подхода к учащимся, личностно-ориентированного обучения.  </w:t>
      </w:r>
    </w:p>
    <w:p>
      <w:pPr>
        <w:pStyle w:val="Normal"/>
        <w:ind w:right="-29" w:firstLine="5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right="-29" w:firstLine="5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дачи:</w:t>
      </w:r>
    </w:p>
    <w:p>
      <w:pPr>
        <w:pStyle w:val="Normal"/>
        <w:ind w:right="-29" w:firstLine="5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ть учащимся базовое, среднее (полное)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аскрыть способности, интеллектуальный, творческий и нравственный потенциал кажд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ть образование каждому ребенку в соответствии с его потребностями и индивидуальными  способност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ить юношей к служению Отечеству на гражданском и военном поприщ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оздать условия для формирования у учащихся и педагогов школы мотивации к саморазвитию и самообраз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Готовить наиболее одаренных и заинтересованных в получении основного и дополнительного образования учащихся к поступлению в профессиональные образовательные учреждения (средние, высшие, военные, гражданск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ить условия для развития личности каждого учащегося, учитывая его индивидуальные особ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пособствовать овладению навыками научно-исследовательской деятельности педагогами и учащими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и образования реализуются на основе введения в образовательный процесс новых методик обучения, воспитания и мониторинга уровня усвоения зна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/>
          <w:iCs/>
          <w:szCs w:val="28"/>
        </w:rPr>
        <w:t>Раздел 4</w:t>
      </w:r>
      <w:r>
        <w:rPr>
          <w:b/>
          <w:i/>
          <w:iCs/>
          <w:szCs w:val="28"/>
        </w:rPr>
        <w:t xml:space="preserve">. </w:t>
      </w:r>
      <w:r>
        <w:rPr>
          <w:b/>
          <w:szCs w:val="28"/>
        </w:rPr>
        <w:t>Учебный план и его обоснование.</w:t>
      </w:r>
    </w:p>
    <w:p>
      <w:pPr>
        <w:pStyle w:val="Normal"/>
        <w:numPr>
          <w:ilvl w:val="0"/>
          <w:numId w:val="4"/>
        </w:numPr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ый план школы разработан на основе нормативно- правовой базы с учетом  нормативно-правовых оснований, на основе Федерального БУ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ТЕХНОЛОГИИ, применяемые на ступенях обу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Современное традиционное обуч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Педагогические технологии на основе личностной ориентации педагогического процесса.</w:t>
      </w:r>
    </w:p>
    <w:p>
      <w:pPr>
        <w:pStyle w:val="Normal"/>
        <w:jc w:val="both"/>
        <w:rPr/>
      </w:pPr>
      <w:r>
        <w:rPr>
          <w:szCs w:val="28"/>
        </w:rPr>
        <w:t>3.Педагогические технологии на основе активизации и интенсификации деятельности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Педагогические технологии на основе эффективности управления и организации учеб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Технологии развивающего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 xml:space="preserve">Учебный план 1-11 классов  </w:t>
      </w:r>
      <w:r>
        <w:rPr>
          <w:color w:val="000000"/>
          <w:spacing w:val="-2"/>
          <w:szCs w:val="28"/>
        </w:rPr>
        <w:t xml:space="preserve"> полностью реализовывается в соответствии с </w:t>
      </w:r>
      <w:r>
        <w:rPr>
          <w:szCs w:val="28"/>
        </w:rPr>
        <w:t xml:space="preserve">Федеральным базисным учебным планом, утвержденным приказом Министерства образования Российской Федерации  от 09.03.2004 № 1312  и  Федеральным компонентом  </w:t>
      </w:r>
      <w:r>
        <w:rPr>
          <w:spacing w:val="3"/>
          <w:szCs w:val="28"/>
        </w:rPr>
        <w:t xml:space="preserve">государственного стандарта общего образования, утвержденным </w:t>
      </w:r>
      <w:r>
        <w:rPr>
          <w:szCs w:val="28"/>
        </w:rPr>
        <w:t xml:space="preserve">приказом  МО РФ «Об утверждении федерального </w:t>
      </w:r>
      <w:r>
        <w:rPr>
          <w:spacing w:val="10"/>
          <w:szCs w:val="28"/>
        </w:rPr>
        <w:t xml:space="preserve">компонента государственных стандартов начального общего, </w:t>
      </w:r>
      <w:r>
        <w:rPr>
          <w:spacing w:val="4"/>
          <w:szCs w:val="28"/>
        </w:rPr>
        <w:t>основного общего и среднего (полного) общего образования» от 05.03.</w:t>
      </w:r>
      <w:r>
        <w:rPr>
          <w:spacing w:val="3"/>
          <w:szCs w:val="28"/>
        </w:rPr>
        <w:t>2004    № 1089», приказом Министерства  образования и науки РФ  от 20.08.2008 г. № 241, соответствует требованиям Закона РФ «Об образовании» от 10.07.1992 г. № 3266-1 (в редакции ФЗ от 13.01.1996 г. № 12-ФЗ) с изменениями на</w:t>
      </w:r>
      <w:r>
        <w:rPr>
          <w:szCs w:val="28"/>
        </w:rPr>
        <w:t xml:space="preserve">  28.12. 2008 г.</w:t>
      </w:r>
      <w:r>
        <w:rPr>
          <w:spacing w:val="3"/>
          <w:szCs w:val="28"/>
        </w:rPr>
        <w:t xml:space="preserve"> </w:t>
      </w:r>
    </w:p>
    <w:p>
      <w:pPr>
        <w:pStyle w:val="Normal"/>
        <w:shd w:fill="FFFFFF" w:val="clear"/>
        <w:ind w:firstLine="381"/>
        <w:jc w:val="both"/>
        <w:rPr>
          <w:spacing w:val="-1"/>
          <w:szCs w:val="28"/>
        </w:rPr>
      </w:pPr>
      <w:r>
        <w:rPr>
          <w:spacing w:val="6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spacing w:val="-1"/>
          <w:szCs w:val="28"/>
        </w:rPr>
      </w:pPr>
      <w:r>
        <w:rPr>
          <w:szCs w:val="28"/>
        </w:rPr>
        <w:t xml:space="preserve">    </w:t>
      </w:r>
    </w:p>
    <w:p>
      <w:pPr>
        <w:pStyle w:val="Heading7"/>
        <w:tabs>
          <w:tab w:val="clear" w:pos="708"/>
          <w:tab w:val="left" w:pos="15108" w:leader="none"/>
        </w:tabs>
        <w:ind w:left="14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7"/>
        <w:tabs>
          <w:tab w:val="clear" w:pos="708"/>
          <w:tab w:val="left" w:pos="14400" w:leader="none"/>
        </w:tabs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Style11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379085" cy="47548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2731"/>
                              <w:gridCol w:w="686"/>
                              <w:gridCol w:w="803"/>
                              <w:gridCol w:w="707"/>
                              <w:gridCol w:w="14"/>
                              <w:gridCol w:w="693"/>
                              <w:gridCol w:w="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аб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а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акультативы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вила дорож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рия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дивидуально -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математик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374.4pt;mso-wrap-distance-left:9pt;mso-wrap-distance-right:9pt;mso-wrap-distance-top:0pt;mso-wrap-distance-bottom:0pt;margin-top:7.7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2731"/>
                        <w:gridCol w:w="686"/>
                        <w:gridCol w:w="803"/>
                        <w:gridCol w:w="707"/>
                        <w:gridCol w:w="14"/>
                        <w:gridCol w:w="693"/>
                        <w:gridCol w:w="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аб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а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культативы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вила дорож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тория православной культуры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дивидуально - групповые занятия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русскому языку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математик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Дополнительно включены   в учебный план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во 2-4 классах: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- «ИГЗ по русскому языку » -17 часов (дополнительно для создания более прочной основы для дальнейшего обучения  и помощи слабоуспевающим учащимся)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« ИГЗ по математике » - 17 часов (дополнительно для создания более прочной основы для дальнейшего обучения); </w:t>
      </w:r>
    </w:p>
    <w:p>
      <w:pPr>
        <w:pStyle w:val="TextBodyIndent"/>
        <w:rPr/>
      </w:pPr>
      <w:r>
        <w:rPr>
          <w:szCs w:val="28"/>
        </w:rPr>
        <w:t>- курс «История  православной культуры» - 34 часа (в качестве регионального компонента учебного плана г.Иваново); -курс « Правила Дорожного Движения  » в качестве школьного компонента ,т.к. школа является базовой по изучению данного курс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3-4 классах учебный предмет «Информатика» изучается в качестве учебного модуля в рамках учебного предмета «Технология (Труд)».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ОСНОВНОЕ ОБЩЕЕ ОБРАЗОВАНИЕ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Учебный план для 5-9 классов устанавливает 5-летний нормативный срок освоения государственных образовательных программ основного общего образования. Продолжительность учебного года  34 недели. Продолжительность урока – 45 минут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Русский язык</w:t>
      </w:r>
      <w:r>
        <w:rPr>
          <w:szCs w:val="28"/>
        </w:rPr>
        <w:t xml:space="preserve">. В учебном плане на изучение русского языка на второй ступени образования (5-9 классы) отводится 735 часов: по 6 часов в неделю – в 5-6 классах, 4 часа – в 7 классе, 3 часа – в 8 классе и 2 часа – в 9 классе. </w:t>
      </w:r>
    </w:p>
    <w:p>
      <w:pPr>
        <w:pStyle w:val="Normal"/>
        <w:ind w:left="360" w:hanging="0"/>
        <w:jc w:val="both"/>
        <w:rPr/>
      </w:pPr>
      <w:r>
        <w:rPr>
          <w:szCs w:val="28"/>
          <w:u w:val="single"/>
        </w:rPr>
        <w:t>5-6 класс</w:t>
      </w:r>
      <w:r>
        <w:rPr>
          <w:szCs w:val="28"/>
        </w:rPr>
        <w:t xml:space="preserve"> – 204 часов в год; </w:t>
      </w:r>
    </w:p>
    <w:p>
      <w:pPr>
        <w:pStyle w:val="Normal"/>
        <w:ind w:left="360" w:hanging="0"/>
        <w:jc w:val="both"/>
        <w:rPr/>
      </w:pPr>
      <w:r>
        <w:rPr>
          <w:szCs w:val="28"/>
          <w:u w:val="single"/>
        </w:rPr>
        <w:t>7 класс</w:t>
      </w:r>
      <w:r>
        <w:rPr>
          <w:szCs w:val="28"/>
        </w:rPr>
        <w:t xml:space="preserve"> – 136 часов в год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8 класс</w:t>
      </w:r>
      <w:r>
        <w:rPr>
          <w:szCs w:val="28"/>
        </w:rPr>
        <w:t xml:space="preserve"> – 102 часов в год;</w:t>
      </w:r>
    </w:p>
    <w:p>
      <w:pPr>
        <w:pStyle w:val="Normal"/>
        <w:ind w:left="360" w:hanging="0"/>
        <w:jc w:val="both"/>
        <w:rPr/>
      </w:pPr>
      <w:r>
        <w:rPr>
          <w:szCs w:val="28"/>
          <w:u w:val="single"/>
        </w:rPr>
        <w:t>9 класс</w:t>
      </w:r>
      <w:r>
        <w:rPr>
          <w:szCs w:val="28"/>
        </w:rPr>
        <w:t xml:space="preserve"> – 68 часов в год.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Литература</w:t>
      </w:r>
      <w:r>
        <w:rPr>
          <w:szCs w:val="28"/>
        </w:rPr>
        <w:t>. В  учебном плане на изучение литературы на второй ступени образования (5-9 классы) отводится 374 часов, которые распределены следующим образом: 5-8 классы – по 68 часов в год (2 часа в неделю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9 класс – 102 часов в год (3 часа в неделю). </w:t>
      </w:r>
    </w:p>
    <w:p>
      <w:pPr>
        <w:pStyle w:val="Normal"/>
        <w:ind w:firstLine="360"/>
        <w:jc w:val="both"/>
        <w:rPr/>
      </w:pPr>
      <w:r>
        <w:rPr>
          <w:szCs w:val="28"/>
        </w:rPr>
        <w:t>Данный вариант распределения часов учитывает требования программ по литературе, утвержденных Министерством образования и науки, соответствует современным учебно-методическим комплексам.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Иностранный язык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реализации задачи «обеспечения освоения выпускниками школы иностранного языка на функциональном уровне» в 5-9 классах увеличено общее количество часов на его изучение (по 102 часов в год, или по 3 часа в неделю в каждом из этих классов, что соответствует новым учебно-методическим комплексам). При проведении занятий по иностранному языку осуществляется деление классов на две группы: при наполняемости классов 25 человек и более.</w:t>
      </w:r>
    </w:p>
    <w:p>
      <w:pPr>
        <w:pStyle w:val="Normal"/>
        <w:tabs>
          <w:tab w:val="clear" w:pos="708"/>
          <w:tab w:val="left" w:pos="1125" w:leader="none"/>
        </w:tabs>
        <w:ind w:right="-58" w:hanging="0"/>
        <w:jc w:val="both"/>
        <w:rPr/>
      </w:pPr>
      <w:r>
        <w:rPr>
          <w:spacing w:val="-1"/>
          <w:szCs w:val="28"/>
        </w:rPr>
        <w:t xml:space="preserve">Предмет </w:t>
      </w:r>
      <w:r>
        <w:rPr>
          <w:b/>
          <w:spacing w:val="-1"/>
          <w:szCs w:val="28"/>
        </w:rPr>
        <w:t>«Иностранный язык»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 реализуется через преподавание двух предметов: английского языка в 5аб, 6аб, 7абв, 8абв, 9ав классах и немецкого языка в  9б классе.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Математика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изучение математики отводится  850 часов – по 170 часов в год (5 часов в неделю в каждом классе).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Информатика</w:t>
      </w:r>
      <w:r>
        <w:rPr>
          <w:b/>
          <w:szCs w:val="28"/>
        </w:rPr>
        <w:t xml:space="preserve">, </w:t>
      </w:r>
      <w:r>
        <w:rPr>
          <w:szCs w:val="28"/>
        </w:rPr>
        <w:t>направленные на обеспечение всеобщей компьютерной грамотности, изучаются с 8 класса как самостоятельный учебный предмет: в  8 классе – 1 час, в 9 классе – 2 часа в неделю. С целью непрерывного обучения  в качестве  регионального компонента информатика  представлена в 5-7 классах по 1 часу.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/>
      </w:pPr>
      <w:r>
        <w:rPr>
          <w:b/>
          <w:szCs w:val="28"/>
          <w:u w:val="single"/>
        </w:rPr>
        <w:t>История</w:t>
      </w:r>
      <w:r>
        <w:rPr>
          <w:szCs w:val="28"/>
        </w:rPr>
        <w:t xml:space="preserve">. Предмет   </w:t>
      </w:r>
      <w:r>
        <w:rPr>
          <w:b/>
          <w:szCs w:val="28"/>
        </w:rPr>
        <w:t>«История»</w:t>
      </w:r>
      <w:r>
        <w:rPr>
          <w:szCs w:val="28"/>
        </w:rPr>
        <w:t xml:space="preserve">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szCs w:val="28"/>
        </w:rPr>
        <w:t xml:space="preserve">- в 5-м классе начинается  изучение предмета с краткого курса «Введение в изучение истории» (до 12 часов), а затем вводится курс «История Древнего мира» (56 часов);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Cs w:val="28"/>
        </w:rPr>
      </w:pPr>
      <w:r>
        <w:rPr>
          <w:szCs w:val="28"/>
        </w:rPr>
        <w:t>- в 6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szCs w:val="28"/>
        </w:rPr>
        <w:t>-  В 7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Cs w:val="28"/>
        </w:rPr>
      </w:pPr>
      <w:r>
        <w:rPr>
          <w:szCs w:val="28"/>
        </w:rPr>
        <w:t>-   в 8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pacing w:val="-1"/>
          <w:szCs w:val="28"/>
        </w:rPr>
      </w:pPr>
      <w:r>
        <w:rPr>
          <w:szCs w:val="28"/>
        </w:rPr>
        <w:t>-  в  9-м классе  продолжается  изучение  двух  курсов: курс всеобщей истории и курс истории России, которые преподаются в течение  учебного года по периодам:  в первом полугодии  изучается  курс «Новейшая  история XX в.» - 24 часа, по окончании которого осуществляется переход к курсу «История России XX в.» - 44 часа.</w:t>
      </w:r>
      <w:r>
        <w:rPr>
          <w:spacing w:val="9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На изучение этого предмета отводится 68 часов в год или 2 часа в неделю с5 по 8 класс, в связи с переходом на новый Базисный план в 9 классе на изучение истории отводится 2 часа в неделю. Освободившийся час, согласно рекомендациям федерального Базисного учебного плана, передается на изучение регионального курса краеведения  .</w:t>
      </w:r>
    </w:p>
    <w:p>
      <w:pPr>
        <w:pStyle w:val="TextBody"/>
        <w:rPr/>
      </w:pPr>
      <w:r>
        <w:rPr>
          <w:bCs/>
          <w:szCs w:val="28"/>
        </w:rPr>
        <w:t>В качестве регионального компонента</w:t>
      </w:r>
      <w:r>
        <w:rPr>
          <w:szCs w:val="28"/>
        </w:rPr>
        <w:t xml:space="preserve"> в  9классах « Историческое краеведение»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Реализация краеведческого курса  в 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х осуществляется через организацию проектно-исследовательской, экскурсионно-краеведческой деятельности </w:t>
      </w:r>
      <w:r>
        <w:rPr>
          <w:color w:val="000000"/>
          <w:spacing w:val="-2"/>
          <w:szCs w:val="28"/>
        </w:rPr>
        <w:t xml:space="preserve">на </w:t>
      </w:r>
      <w:r>
        <w:rPr>
          <w:szCs w:val="28"/>
        </w:rPr>
        <w:t xml:space="preserve">базе социо-культурных и природных объектов города. Так как  цель  краеведческого обучения - создать условия для духовно-ценностной и практической ориентации школьников в мире города, необходима организация непосредственного общения ребенка с городом, «диалога» с подлинными памятниками культурного наследия на уроках-экскурсиях, учебных прогулках, образовательных путешествиях, а также во время выполнения самостоятельных творческих заданий по различным предметам учебного плана.   Изучение культурного и природного наследия родного края будет  осуществляться еще  и за счет элективных курсов (курсов по выбору). 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Обществознание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>Изучение данного курса в основной школе начинается с  6 по 9 класс в качестве предмета федерального компонента Базисного учебного плана (по 35 часов в год или по 1 часу в неделю в каждом классе).</w:t>
      </w:r>
    </w:p>
    <w:p>
      <w:pPr>
        <w:pStyle w:val="Normal"/>
        <w:ind w:firstLine="360"/>
        <w:jc w:val="both"/>
        <w:rPr/>
      </w:pPr>
      <w:r>
        <w:rPr>
          <w:szCs w:val="28"/>
        </w:rPr>
        <w:t>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Биология и географ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учаются: природоведение 2 часа в неделю</w:t>
      </w:r>
    </w:p>
    <w:p>
      <w:pPr>
        <w:pStyle w:val="Normal"/>
        <w:jc w:val="both"/>
        <w:rPr/>
      </w:pPr>
      <w:r>
        <w:rPr>
          <w:szCs w:val="28"/>
        </w:rPr>
        <w:t>Биология с 6 класса  1 час, а с 7 по 9 класс по 2 часа в неделю</w:t>
      </w:r>
    </w:p>
    <w:p>
      <w:pPr>
        <w:pStyle w:val="Normal"/>
        <w:jc w:val="both"/>
        <w:rPr/>
      </w:pPr>
      <w:r>
        <w:rPr>
          <w:szCs w:val="28"/>
        </w:rPr>
        <w:t>География с 6 класс 1 час, с 7 по 9 класс по 2 часа в неделю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Физик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учается с 7 класса  по 9 класса по 2 часа в неделю.</w:t>
      </w:r>
    </w:p>
    <w:p>
      <w:pPr>
        <w:pStyle w:val="Normal"/>
        <w:jc w:val="both"/>
        <w:rPr/>
      </w:pPr>
      <w:r>
        <w:rPr>
          <w:b/>
          <w:szCs w:val="28"/>
        </w:rPr>
        <w:t>Химия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с 8 по 9 класс по 2 часа в неделю.</w:t>
      </w:r>
    </w:p>
    <w:p>
      <w:pPr>
        <w:pStyle w:val="Normal"/>
        <w:jc w:val="both"/>
        <w:rPr/>
      </w:pPr>
      <w:r>
        <w:rPr>
          <w:szCs w:val="28"/>
        </w:rPr>
        <w:t xml:space="preserve">С целью дать ученикам инвариативные фундаментальные знания  в областях, связанных с физикой и химией  и подготовки к изучению предметов химия и физика за счет школьного компонента вводится предмет </w:t>
      </w:r>
      <w:r>
        <w:rPr>
          <w:b/>
          <w:szCs w:val="28"/>
        </w:rPr>
        <w:t>« Физика и химия »</w:t>
      </w:r>
      <w:r>
        <w:rPr>
          <w:szCs w:val="28"/>
        </w:rPr>
        <w:t xml:space="preserve"> с 5 по 6 классы, на который отводится 1 час в неделю в качестве школьного компонента.</w:t>
      </w:r>
    </w:p>
    <w:p>
      <w:pPr>
        <w:pStyle w:val="TextBodyIndent"/>
        <w:rPr/>
      </w:pPr>
      <w:r>
        <w:rPr>
          <w:b/>
          <w:szCs w:val="28"/>
          <w:u w:val="single"/>
        </w:rPr>
        <w:t>Технология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 ступени основного общего образования на изучение технологии в 5-7 классах выделено 2 часа в неделю, в 8 классе – 1 час в неделю. В 9 классе 2 часа учебного предмета «Технология» переданы в компонент образовательного учреждения: 1 час для организации предпрофильной подготовки обучающихся, которая предусматривает усиление профориентационной деятельности и соответствующей «пробы сил» учащихся,  для организации проектно-исследовательской деятельности учащихся ; </w:t>
      </w:r>
    </w:p>
    <w:p>
      <w:pPr>
        <w:pStyle w:val="TextBodyIndent"/>
        <w:rPr/>
      </w:pPr>
      <w:r>
        <w:rPr>
          <w:bCs/>
          <w:szCs w:val="28"/>
        </w:rPr>
        <w:t>В 5-8 классах изучается в рамках предмета «Трудовое обучение» на базе школы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 часы передаются на реализацию предпрофильной подготовки. </w:t>
      </w:r>
    </w:p>
    <w:p>
      <w:pPr>
        <w:pStyle w:val="Normal"/>
        <w:ind w:right="-5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щиеся 9 классов в течение учебного года  изучают 4 факультативных  курса, среди которых курсы, направленные на информационную работу и профильную ориентацию учащихся и недельные курсы МСПШ в МУК № 3 .Они  созданы для реализации</w:t>
      </w:r>
      <w:r>
        <w:rPr>
          <w:bCs/>
          <w:color w:val="000000"/>
          <w:szCs w:val="28"/>
        </w:rPr>
        <w:t xml:space="preserve"> важной составляющей профориентационной подготовки в школе - информационной работы, предполагающей знакомство учащихся  9-х классов с образовательным пространством  района и города. Учащиеся получат сведения  о перспективах  развития  в регионе системы высшего образования и о потребностях рынка труда. Курсы носят ярко выраженную практическую направленность, дают возможность учащимся не только приобрести необходимые знания о различных родах деятельности, но и  некоторый опыт анализа и самоанализа при выборе профессии.</w:t>
        <w:br/>
      </w:r>
      <w:r>
        <w:rPr>
          <w:szCs w:val="28"/>
        </w:rPr>
        <w:t xml:space="preserve"> Результаты самостоятельной деятельности учащихся при изучении данных курсов  будут представлены в портфолио индивидуальных образовательных достижений.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Искусство (Музыка и Изобразительное искусство)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второй ступени основного общего образования на образовательную область «Искусство» (учебные предметы музыка и изобразительное искусство)  в 5-7 классах выделено по 2 часа в неделю (68 часов в год).</w:t>
      </w:r>
    </w:p>
    <w:p>
      <w:pPr>
        <w:pStyle w:val="Normal"/>
        <w:ind w:firstLine="360"/>
        <w:jc w:val="both"/>
        <w:rPr/>
      </w:pPr>
      <w:r>
        <w:rPr>
          <w:szCs w:val="28"/>
        </w:rPr>
        <w:t>в 8 классе объем учебных часов предметов «Музыка» и «Изобразительное искусство» уменьшен (34 часов в год) и передан на изучение предмета МХК-1 час в неделю. Учебные предметы «Музыка» и «Изобразительное искусство» изучаются и в 9 классе (34 часов в год ): как предмет «Мировая художественная культура»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Физическая культура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преподавание учебного предмета «Физическая культура» на ступени основного общего образования (5-9 классы) отводится 340 часов в год (по 2 часа в неделю в каждом классе).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Основы безопасности жизнедеятельност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мет вводится для изучения в основной школе. В Базисном учебном плане на его освоение отводится 34 часов (по 1 часу в неделю) в 8 классе. В других классах изучается интегрировано с предметами физика, химия, география. технология Курс «ОБЖ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РЕДНЕЕ ЗВЕ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61"/>
        <w:gridCol w:w="543"/>
        <w:gridCol w:w="543"/>
        <w:gridCol w:w="543"/>
        <w:gridCol w:w="543"/>
        <w:gridCol w:w="543"/>
        <w:gridCol w:w="680"/>
        <w:gridCol w:w="566"/>
        <w:gridCol w:w="543"/>
        <w:gridCol w:w="543"/>
        <w:gridCol w:w="543"/>
        <w:gridCol w:w="543"/>
      </w:tblGrid>
      <w:tr>
        <w:trPr>
          <w:trHeight w:val="16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  <w:tr>
        <w:trPr>
          <w:trHeight w:val="26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ег. ком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рег.комп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школьн.комп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-лог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кур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фильные предметы и элективные кур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нагруз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УЛЬТАТИВНЫЕ, ИНДИВИДУАЛЬНО-ГРУППОВЫЕ ЗАНЯТИЯ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И ПРЕДПРОФИЛЬНАЯ ПОДГОТ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ВАРИАТИВНАЯ ЧА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3"/>
        <w:gridCol w:w="15"/>
        <w:gridCol w:w="631"/>
        <w:gridCol w:w="650"/>
        <w:gridCol w:w="41"/>
        <w:gridCol w:w="610"/>
        <w:gridCol w:w="37"/>
        <w:gridCol w:w="465"/>
        <w:gridCol w:w="70"/>
        <w:gridCol w:w="617"/>
        <w:gridCol w:w="15"/>
        <w:gridCol w:w="640"/>
        <w:gridCol w:w="73"/>
        <w:gridCol w:w="497"/>
        <w:gridCol w:w="19"/>
        <w:gridCol w:w="604"/>
        <w:gridCol w:w="51"/>
        <w:gridCol w:w="617"/>
        <w:gridCol w:w="587"/>
        <w:gridCol w:w="19"/>
      </w:tblGrid>
      <w:tr>
        <w:trPr>
          <w:trHeight w:val="3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редмет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5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б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б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7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б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9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</w:tr>
      <w:tr>
        <w:trPr>
          <w:trHeight w:val="331" w:hRule="atLeast"/>
        </w:trPr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акультативные курсы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 грамотн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филолог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а « 5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для любознательных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 метрологии и в шутку и в серье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основа наследственност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девятиклассников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картографи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улыбают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9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25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требительских зн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групповые заняти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З по математик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З по географи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Heading"/>
        <w:rPr/>
      </w:pPr>
      <w:r>
        <w:rPr/>
        <w:t>4. СРЕДНЕЕ (ПОЛНОЕ) ОБЩЕЕ ОБРАЗОВАНИЕ</w:t>
      </w:r>
    </w:p>
    <w:p>
      <w:pPr>
        <w:pStyle w:val="212"/>
        <w:rPr>
          <w:b/>
          <w:b/>
          <w:u w:val="single"/>
        </w:rPr>
      </w:pPr>
      <w:r>
        <w:rPr/>
        <w:t>В 10-х классах с 1 сентября 2011 года по желанию учащихся и их родителей, на основании имеющихся педагогических, ресурсных и организационных возможностей, школа открывает  один класс универсального (непрофильного) обуч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10-11 классах введен учебный предмет «</w:t>
      </w:r>
      <w:r>
        <w:rPr>
          <w:b/>
          <w:szCs w:val="28"/>
        </w:rPr>
        <w:t>Русский язык</w:t>
      </w:r>
      <w:r>
        <w:rPr>
          <w:szCs w:val="28"/>
        </w:rPr>
        <w:t>» 1 час в неделю, в связи с тем, что  экзамен по этому предмету   обязательный  и он влияет на получение аттестата за курс полной школы</w:t>
      </w:r>
      <w:r>
        <w:rPr>
          <w:color w:val="000000"/>
          <w:spacing w:val="-2"/>
          <w:szCs w:val="28"/>
        </w:rPr>
        <w:t>, а также учитывая возрастающую роль русского языка в многонациональном федеративном государстве из вариативной части выделен дополнительный час. В 10-11 классе отведено 2 часа в неделю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Учебный предмет « </w:t>
      </w:r>
      <w:r>
        <w:rPr>
          <w:b/>
          <w:szCs w:val="28"/>
        </w:rPr>
        <w:t>Литература</w:t>
      </w:r>
      <w:r>
        <w:rPr>
          <w:szCs w:val="28"/>
        </w:rPr>
        <w:t>» изучается 3 часа в неделю согласно БУП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таршей школе усилено внимание к изучению иностранных языков – увеличено время на изучение «</w:t>
      </w:r>
      <w:r>
        <w:rPr>
          <w:b/>
          <w:szCs w:val="28"/>
        </w:rPr>
        <w:t>Иностранного языка</w:t>
      </w:r>
      <w:r>
        <w:rPr>
          <w:szCs w:val="28"/>
        </w:rPr>
        <w:t>» до 3-х часов в неделю в связи с реалиями освоения выпускниками школ иностранного языка на функциональном уровне единой, целостной естественнонаучной картины мир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Математика</w:t>
      </w:r>
      <w:r>
        <w:rPr>
          <w:szCs w:val="28"/>
        </w:rPr>
        <w:t>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0 классе в следующем варианте: 3 часа в неделю  – алгебра и начала анализа, 2 часа в неделю – геометр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 xml:space="preserve">Естествознание. </w:t>
      </w:r>
      <w:r>
        <w:rPr>
          <w:spacing w:val="-1"/>
          <w:szCs w:val="28"/>
        </w:rPr>
        <w:t xml:space="preserve">Изучение естественнонаучных дисциплин обеспечивается </w:t>
      </w:r>
      <w:r>
        <w:rPr>
          <w:spacing w:val="3"/>
          <w:szCs w:val="28"/>
        </w:rPr>
        <w:t xml:space="preserve"> отдельными </w:t>
      </w:r>
      <w:r>
        <w:rPr>
          <w:spacing w:val="-2"/>
          <w:szCs w:val="28"/>
        </w:rPr>
        <w:t xml:space="preserve">предметами «Физика», «Химия» </w:t>
      </w:r>
      <w:r>
        <w:rPr>
          <w:szCs w:val="28"/>
        </w:rPr>
        <w:t xml:space="preserve">по 2 часа в неделю, </w:t>
      </w:r>
      <w:r>
        <w:rPr>
          <w:spacing w:val="-2"/>
          <w:szCs w:val="28"/>
        </w:rPr>
        <w:t>«Биология»</w:t>
      </w:r>
      <w:r>
        <w:rPr>
          <w:szCs w:val="28"/>
        </w:rPr>
        <w:t xml:space="preserve">  и « География» 1 час в неделю. На предмет «Химия» выделен 1 час дополнительно из школьного компонента, по запросу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ый предмет «</w:t>
      </w:r>
      <w:r>
        <w:rPr>
          <w:b/>
          <w:szCs w:val="28"/>
        </w:rPr>
        <w:t>Обществознани</w:t>
      </w:r>
      <w:r>
        <w:rPr>
          <w:szCs w:val="28"/>
        </w:rPr>
        <w:t>е»</w:t>
      </w:r>
      <w:r>
        <w:rPr>
          <w:b/>
          <w:bCs/>
          <w:szCs w:val="28"/>
        </w:rPr>
        <w:t>.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Интегрированный учебный предмет «Обществознание» (2 ч. в неделю)  включает разделы «Экономика» и «Право». </w:t>
      </w:r>
    </w:p>
    <w:p>
      <w:pPr>
        <w:pStyle w:val="Normal"/>
        <w:ind w:firstLine="540"/>
        <w:jc w:val="both"/>
        <w:rPr/>
      </w:pPr>
      <w:r>
        <w:rPr>
          <w:szCs w:val="28"/>
        </w:rPr>
        <w:t>Учебный предмет «</w:t>
      </w:r>
      <w:r>
        <w:rPr>
          <w:b/>
          <w:szCs w:val="28"/>
        </w:rPr>
        <w:t>История</w:t>
      </w:r>
      <w:r>
        <w:rPr>
          <w:szCs w:val="28"/>
        </w:rPr>
        <w:t xml:space="preserve">» на базовом уровне изучается, интегрировано по 2 часа в неделю,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мет «История» на ступени среднего (полного) общего образования предусматривает реализацию стандарта исторического образования в 10  классе в рамках двух  курсов – «Истории России» и «Всеобщей истории». Исходя из целей и структуры исторического образования, сформулированных в стандарте школьного исторического образования и Примерной программе МО РФ по истории (2004 г.), в 10 классе изучается история с древнейших времен до середины XIX в.  Курсы  всеобщей истории и   истории России преподаются в течение  учебного года по периодам:  начинается изучение с курса новой истории,  с ноября переход к курсу истории России, в мае продолжение курса новой и новейшей истории. На курс «Всеобщей истории» всего отводится в 10а классе  24 часа, на курс «Истории России» - 44 часа.  </w:t>
      </w:r>
    </w:p>
    <w:p>
      <w:pPr>
        <w:pStyle w:val="Normal"/>
        <w:ind w:firstLine="360"/>
        <w:jc w:val="both"/>
        <w:rPr/>
      </w:pPr>
      <w:r>
        <w:rPr>
          <w:szCs w:val="28"/>
        </w:rPr>
        <w:t>Часы учебного предмета «</w:t>
      </w:r>
      <w:r>
        <w:rPr>
          <w:b/>
          <w:szCs w:val="28"/>
        </w:rPr>
        <w:t>Технология</w:t>
      </w:r>
      <w:r>
        <w:rPr>
          <w:szCs w:val="28"/>
        </w:rPr>
        <w:t xml:space="preserve">» в 10-м и 11-м классах (2 часа) как самостоятельный предмет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Учебный предмет «</w:t>
      </w:r>
      <w:r>
        <w:rPr>
          <w:b/>
          <w:szCs w:val="28"/>
        </w:rPr>
        <w:t>Основы безопасности жизнедеятельности</w:t>
      </w:r>
      <w:r>
        <w:rPr>
          <w:szCs w:val="28"/>
        </w:rPr>
        <w:t>» в старшей школе изучается 1час в неделю. В 10-м классе по окончании учебного года проводятся  учебные сборы для учащихся, где они будут изучать основы военной службы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занятиях по «Иностранному языку», «Технологии», «Физической культуре», а также при проведении практических занятий по «Информатике и ИКТ», «Естествознанию», «Физике», «Химии» осуществляется деление классов на две группы: в городских образовательных учреждениях при наполняемости классов 25 и более челове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Недельный учебный план для  10 -11классов   универсального (непрофильно</w:t>
      </w:r>
      <w:r>
        <w:rPr/>
        <w:t>го обучения) на  2010 – 2011 учебный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льных учебных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е учеб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 школь.к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ч.</w:t>
            </w:r>
          </w:p>
        </w:tc>
      </w:tr>
    </w:tbl>
    <w:p>
      <w:pPr>
        <w:pStyle w:val="Normal"/>
        <w:jc w:val="center"/>
        <w:rPr/>
      </w:pPr>
      <w:r>
        <w:rPr/>
        <w:t>2. Региональный компонен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3.Школьный компон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ные вопросы математики при подготовки в технические ву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органических вещ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им орфограф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вышенного уровня сложности по физ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шение задач с параметра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юриковичи, Роман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нестандартных задач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йны физиологии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азвития государства и пр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З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pacing w:val="-2"/>
          <w:szCs w:val="28"/>
        </w:rPr>
        <w:t xml:space="preserve">               </w:t>
      </w:r>
      <w:r>
        <w:rPr>
          <w:szCs w:val="28"/>
        </w:rPr>
        <w:t xml:space="preserve">На элективные учебные курсы в 10 классе  отводится 8 часов. В 11 классе 10 часов.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бные программы по всем предметам утверждены или допущены Министерством образования и науки,  обеспечены необходимыми УМК,     базовые курсы располагают современными учебниками. Для ведения элективных курсов используются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лагаемые в центральных изданиях МОиН РФ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едлагаемые в других изданиях и успешно прошедшие процедуру экспертизы в ГМЦ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 ГМЦ и включенные в региональный банк программ элективных курсов.</w:t>
      </w:r>
    </w:p>
    <w:p>
      <w:pPr>
        <w:pStyle w:val="Normal"/>
        <w:ind w:right="-5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меющиеся разноуровневые  дидактические материалы  позволяют дифференцировать  и индивидуализировать образовательный процесс.</w:t>
      </w:r>
    </w:p>
    <w:p>
      <w:pPr>
        <w:pStyle w:val="Normal"/>
        <w:ind w:right="-5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се используемые в образовательном процессе  учебники  соответствуют федеральному и региональному перечню.</w:t>
      </w:r>
    </w:p>
    <w:p>
      <w:pPr>
        <w:pStyle w:val="Normal"/>
        <w:ind w:right="-58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се кружки  начинают свою работу через 1 час после окончания основных занятий.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Региональный компонент</w:t>
      </w:r>
      <w:r>
        <w:rPr>
          <w:szCs w:val="28"/>
        </w:rPr>
        <w:t xml:space="preserve"> представлен следующими предме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На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ступени обучения он включает:</w:t>
      </w:r>
    </w:p>
    <w:p>
      <w:pPr>
        <w:pStyle w:val="Normal"/>
        <w:jc w:val="both"/>
        <w:rPr/>
      </w:pPr>
      <w:r>
        <w:rPr>
          <w:szCs w:val="28"/>
          <w:u w:val="single"/>
        </w:rPr>
        <w:t>ОБЖ</w:t>
      </w:r>
      <w:r>
        <w:rPr>
          <w:szCs w:val="28"/>
        </w:rPr>
        <w:t xml:space="preserve"> в виде учебного модуля в предмете «Окружающий мир»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  <w:u w:val="single"/>
        </w:rPr>
        <w:t xml:space="preserve">Иностранный язык </w:t>
      </w:r>
      <w:r>
        <w:rPr>
          <w:szCs w:val="28"/>
        </w:rPr>
        <w:t>изучается со 2 класса по 2 часа в неделю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На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ступени обучения он включает:</w:t>
      </w:r>
    </w:p>
    <w:p>
      <w:pPr>
        <w:pStyle w:val="Normal"/>
        <w:jc w:val="both"/>
        <w:rPr/>
      </w:pPr>
      <w:r>
        <w:rPr>
          <w:szCs w:val="28"/>
          <w:u w:val="single"/>
        </w:rPr>
        <w:t>Историческое краеведение</w:t>
      </w:r>
      <w:r>
        <w:rPr>
          <w:szCs w:val="28"/>
        </w:rPr>
        <w:t>, которое изучается в 9 классе по 1 часу в нед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тика (5-7 классы по 1 часу в недел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Школьный компонент</w:t>
      </w:r>
      <w:r>
        <w:rPr>
          <w:szCs w:val="28"/>
        </w:rPr>
        <w:t xml:space="preserve"> реализуется в учебном плане МОУ средняя школа № 43 в следующих направл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Cs w:val="28"/>
        </w:rPr>
      </w:pPr>
      <w:r>
        <w:rPr>
          <w:szCs w:val="28"/>
        </w:rPr>
        <w:t xml:space="preserve">В </w:t>
      </w:r>
      <w:r>
        <w:rPr>
          <w:i/>
          <w:szCs w:val="28"/>
        </w:rPr>
        <w:t xml:space="preserve">урочном блоке </w:t>
      </w:r>
      <w:r>
        <w:rPr>
          <w:szCs w:val="28"/>
        </w:rPr>
        <w:t>учебного плана школьный компонент направлен н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) организацию занятий по курсу ПДД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обучения (2, 3, 4 класс по 0,5 часу в неделю) 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обучения  предмет химия и физика 5-6 классы по 1 часу в неделю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предметы и курсы, вводимые в связи с основным направлением развития ОУ и индивидуальной особенностью нашего образовательного учреждения является кадетский компонент, который реализуется через военное воспитание, имеющее 4 составляющие (военно-правовое, военно-техническое, военно-физическое и патриотическое воспитание, имеющее 2 составляющие (историческое и духовно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этому в классах </w:t>
      </w:r>
      <w:r>
        <w:rPr>
          <w:szCs w:val="28"/>
          <w:lang w:val="en-US"/>
        </w:rPr>
        <w:t>II</w:t>
      </w:r>
      <w:r>
        <w:rPr>
          <w:szCs w:val="28"/>
        </w:rPr>
        <w:t xml:space="preserve">  ступени обучения введен кадетский компонент, реализующийся в урочном блоке – История Кадетских Корпусов (ИКК) (8а  кадетский класс), который изучается 1 час в нед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Во </w:t>
      </w:r>
      <w:r>
        <w:rPr>
          <w:i/>
          <w:szCs w:val="28"/>
        </w:rPr>
        <w:t>внеурочном блоке</w:t>
      </w:r>
      <w:r>
        <w:rPr>
          <w:szCs w:val="28"/>
        </w:rPr>
        <w:t xml:space="preserve"> школьный компонент учебного плана направлен 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организацию внеурочных групповых занятий по выбору учащихся, направленных на получение дополнительной подготовки по какому-либо базовому учебному предм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обучения – это ИГЗ по математике и русскому языку, которые изучаются  в неделю по 0,5 часа в 3 и 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обучения - это ИГЗ по математике и русскому языку в 8-х классах (1 час в неделю), вводимые для облегчения учащимся процесса подготовки к ГИ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обучения – это «Правила дорожного движения», которые изучаются по 0,5 часа в неделю в  2, 3, 4 классах и История православной культуры   по 1 часу в 2-4 клас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обучения введен факультативный курс «Выбор профессии»  0,5 часа в неделю, для организации профориентационной работы с учащимися 9 клас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анкетирования и ресурсным возможностям нашего образовательного учреждения предпрофильная подготовка ведется по четырем направлениям: физико-математическое, химико-технологическое, историко-филологическое, спортивно-техническое.  Предпрофильная подготовка имеет 2 стороны: первая – помочь учащимся определиться с выбором профиля, вторая – получить дополнительные знания по предметам выбранного ими профиля. Для этого в 8-9 классах вводятся факультативные  курсы по математике, физике, химии, экологии, истории, по 0,5 часа в неделю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организацию предпрофильной подготовки в 5-9 кадетских классах в виде факультативных курсов: физкультура,  гигиена, краеведение, основы медицинских знаний по 1 часу в неделю за счет часов дополнительного образования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/>
          <w:iCs/>
          <w:szCs w:val="28"/>
        </w:rPr>
        <w:t>Раздел 5.</w:t>
      </w:r>
      <w:r>
        <w:rPr>
          <w:b/>
          <w:i/>
          <w:iCs/>
          <w:szCs w:val="28"/>
        </w:rPr>
        <w:t xml:space="preserve"> </w:t>
      </w:r>
      <w:r>
        <w:rPr>
          <w:b/>
          <w:szCs w:val="28"/>
        </w:rPr>
        <w:t>Особенности организации образовательного процесс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учебном плане МОУ средняя школа № 43 соблюдены нормативы максимальной аудиторной нагрузки обучающихся, определенные Базисным учебным пла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е учреждение № 43 работает в режиме 5-ти дневной учебной недели.</w:t>
      </w:r>
      <w:r>
        <w:rPr/>
        <w:t xml:space="preserve"> Школа работает в одну смену</w:t>
      </w:r>
    </w:p>
    <w:p>
      <w:pPr>
        <w:pStyle w:val="Normal"/>
        <w:jc w:val="both"/>
        <w:rPr/>
      </w:pPr>
      <w:r>
        <w:rPr>
          <w:szCs w:val="28"/>
        </w:rPr>
        <w:t xml:space="preserve">Учебный год начинается 1 сентября. Продолжительность учебного года 33 ученых недели для 1 классов, для 2 - 11 классов  34 недели.  </w:t>
      </w:r>
      <w:r>
        <w:rPr/>
        <w:t>Общая численность учащихся в школе на 1 сентября 2010 года составила 526 учащихся. Предельная наполняемость классов - 32 учащихся.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Учебный год представлен учебными четвертями для уча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ей обучения, учебными полугодиями для учащихс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и обу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Итоговая аттестация учащихся 9, 11 классов проводится в сроки, установленные Министерством образования и науки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учение ведется по традиционным государственным программам, федеральный компонент выполня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о – воспитательный процесс в школе организован с 8.30 до 18.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основных уроков начинается внеурочная деятельность.</w:t>
      </w:r>
    </w:p>
    <w:p>
      <w:pPr>
        <w:pStyle w:val="Normal"/>
        <w:jc w:val="both"/>
        <w:rPr/>
      </w:pPr>
      <w:r>
        <w:rPr>
          <w:szCs w:val="28"/>
        </w:rPr>
        <w:t>Основные формы занятий: классно-урочная, посещение учащимися элективных и предпрофильных курсов и работа творческих коллективов по интересам учащих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Продолжительность уроков 45 минут, что соответствует нормативным документам. В основе организации учебно-воспитательного процесса (УВП) лежит идея гражданского образования  с учетом образовательных потребностей, интересов и способностей учащихся:</w:t>
      </w:r>
    </w:p>
    <w:p>
      <w:pPr>
        <w:pStyle w:val="Normal"/>
        <w:ind w:left="2700" w:right="-5" w:hanging="1980"/>
        <w:jc w:val="both"/>
        <w:rPr/>
      </w:pPr>
      <w:r>
        <w:rPr>
          <w:u w:val="single"/>
        </w:rPr>
        <w:t>в 1 и 2 ступенях</w:t>
      </w:r>
      <w:r>
        <w:rPr/>
        <w:t xml:space="preserve">  - классы общеобразовательной направленности;</w:t>
      </w:r>
    </w:p>
    <w:p>
      <w:pPr>
        <w:pStyle w:val="Normal"/>
        <w:ind w:right="-5" w:firstLine="720"/>
        <w:jc w:val="both"/>
        <w:rPr/>
      </w:pPr>
      <w:r>
        <w:rPr>
          <w:u w:val="single"/>
        </w:rPr>
        <w:t>в 3 ступени</w:t>
      </w:r>
      <w:r>
        <w:rPr/>
        <w:t xml:space="preserve">         -  классы общеобразовательной направленности, с элементами профильного обучения.</w:t>
      </w:r>
    </w:p>
    <w:p>
      <w:pPr>
        <w:pStyle w:val="Normal"/>
        <w:ind w:right="-5" w:firstLine="720"/>
        <w:jc w:val="both"/>
        <w:rPr/>
      </w:pPr>
      <w:r>
        <w:rPr/>
        <w:t>На 2-ой и 3-й ступенях реализуется модель кадетского образования.  В основе модели лежит принцип непрерывного образования, реализуемый через специальные учебные программы и учебные планы, направленные на формирование гражданских компетенций учащихся, готовых  к службе на гражданском и военном поприщах. В этих классах создаются оптимальные условия заинтересованным учащимся для:</w:t>
      </w:r>
    </w:p>
    <w:p>
      <w:pPr>
        <w:pStyle w:val="Normal"/>
        <w:ind w:right="-5" w:firstLine="720"/>
        <w:jc w:val="both"/>
        <w:rPr/>
      </w:pPr>
      <w:r>
        <w:rPr/>
        <w:t>а) получения военно-патриотической подготовки;</w:t>
      </w:r>
    </w:p>
    <w:p>
      <w:pPr>
        <w:pStyle w:val="Normal"/>
        <w:ind w:right="-5" w:firstLine="720"/>
        <w:jc w:val="both"/>
        <w:rPr/>
      </w:pPr>
      <w:r>
        <w:rPr/>
        <w:t>б) реализации индивидуальных образовательных потребностей;</w:t>
      </w:r>
    </w:p>
    <w:p>
      <w:pPr>
        <w:pStyle w:val="Normal"/>
        <w:ind w:right="-5" w:firstLine="720"/>
        <w:jc w:val="both"/>
        <w:rPr/>
      </w:pPr>
      <w:r>
        <w:rPr/>
        <w:t>в) самостоятельного выбора предметов, реализующих кадетское образование;</w:t>
      </w:r>
    </w:p>
    <w:p>
      <w:pPr>
        <w:pStyle w:val="Normal"/>
        <w:ind w:right="-5" w:firstLine="720"/>
        <w:jc w:val="both"/>
        <w:rPr/>
      </w:pPr>
      <w:r>
        <w:rPr/>
        <w:t>г) овладения навыками научно-поисковой, исследовательской  работы;</w:t>
      </w:r>
    </w:p>
    <w:p>
      <w:pPr>
        <w:pStyle w:val="Normal"/>
        <w:ind w:right="-5" w:firstLine="720"/>
        <w:jc w:val="both"/>
        <w:rPr/>
      </w:pPr>
      <w:r>
        <w:rPr/>
        <w:t>д) осуществления допрофессиональной подготовки.</w:t>
      </w:r>
    </w:p>
    <w:p>
      <w:pPr>
        <w:pStyle w:val="Normal"/>
        <w:ind w:right="-5" w:firstLine="720"/>
        <w:jc w:val="both"/>
        <w:rPr/>
      </w:pPr>
      <w:r>
        <w:rPr/>
        <w:t>Классы общеобразовательной направленности реализуют типовые учебные программы и осуществляют общеобразовательную подготовку учащихся.</w:t>
      </w:r>
    </w:p>
    <w:p>
      <w:pPr>
        <w:pStyle w:val="Normal"/>
        <w:ind w:right="-5" w:firstLine="720"/>
        <w:jc w:val="both"/>
        <w:rPr/>
      </w:pPr>
      <w:r>
        <w:rPr/>
        <w:t>Порядок комплектования всех типов классов осуществляется на основании «Положения о комплектовании классов». Комплектование штатов в кадетские классы осуществляется на основе соответствующего Положения.</w:t>
      </w:r>
    </w:p>
    <w:p>
      <w:pPr>
        <w:pStyle w:val="Normal"/>
        <w:ind w:right="-5" w:firstLine="720"/>
        <w:jc w:val="both"/>
        <w:rPr/>
      </w:pPr>
      <w:r>
        <w:rPr/>
        <w:t>Определение направления профильной подготовки осуществляется по результатам медико-психолого-педагогического исследования учащихся, изучения образовательных запросов родителей и на основании возможностей педагогического коллектива.</w:t>
      </w:r>
    </w:p>
    <w:p>
      <w:pPr>
        <w:pStyle w:val="Normal"/>
        <w:ind w:right="-5" w:firstLine="720"/>
        <w:jc w:val="both"/>
        <w:rPr/>
      </w:pPr>
      <w:r>
        <w:rPr/>
        <w:t>Специфика организации УВП заключается в том, что процесс образования в кадетских классах осуществляется в режиме «школы полного дня». Во второй половине дня в кадетском корпусе учащиеся посещают спортивные секции, кружки, осуществляют строевую, огневую подготовку и др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одержание образования (СО)</w:t>
      </w:r>
    </w:p>
    <w:p>
      <w:pPr>
        <w:pStyle w:val="Normal"/>
        <w:ind w:right="-5" w:firstLine="720"/>
        <w:jc w:val="both"/>
        <w:rPr/>
      </w:pPr>
      <w:r>
        <w:rPr/>
        <w:t xml:space="preserve">Педагогический коллектив  школы рассматривает содержание образования (СО) не как самоцель, связанную с усвоением учащимися его компонентов, а как средство развития индивидуальности учащихся. </w:t>
      </w:r>
    </w:p>
    <w:p>
      <w:pPr>
        <w:pStyle w:val="Normal"/>
        <w:ind w:right="-5" w:firstLine="720"/>
        <w:jc w:val="both"/>
        <w:rPr/>
      </w:pPr>
      <w:r>
        <w:rPr/>
        <w:t>В структуре содержания образования, вслед за такими учеными, как И.С. Якиманская, В.В. Сериков, В.П. Зинченко и др. мы выделяем три составляющие:</w:t>
      </w:r>
    </w:p>
    <w:p>
      <w:pPr>
        <w:pStyle w:val="Normal"/>
        <w:ind w:right="-5" w:firstLine="720"/>
        <w:jc w:val="both"/>
        <w:rPr/>
      </w:pPr>
      <w:r>
        <w:rPr/>
        <w:t>- информационную (содержательную);</w:t>
      </w:r>
    </w:p>
    <w:p>
      <w:pPr>
        <w:pStyle w:val="Normal"/>
        <w:ind w:right="-5" w:firstLine="720"/>
        <w:jc w:val="both"/>
        <w:rPr/>
      </w:pPr>
      <w:r>
        <w:rPr/>
        <w:t>- деятельностную (операциональную);</w:t>
      </w:r>
    </w:p>
    <w:p>
      <w:pPr>
        <w:pStyle w:val="Normal"/>
        <w:ind w:right="-5" w:firstLine="720"/>
        <w:jc w:val="both"/>
        <w:rPr/>
      </w:pPr>
      <w:r>
        <w:rPr/>
        <w:t>- личностно-смысловую (личностную),</w:t>
      </w:r>
    </w:p>
    <w:p>
      <w:pPr>
        <w:pStyle w:val="Normal"/>
        <w:ind w:right="-5" w:firstLine="720"/>
        <w:jc w:val="both"/>
        <w:rPr/>
      </w:pPr>
      <w:r>
        <w:rPr/>
        <w:t>которые должны быть взаимосвязаны и взаимодополняемы.</w:t>
      </w:r>
    </w:p>
    <w:p>
      <w:pPr>
        <w:pStyle w:val="Normal"/>
        <w:ind w:right="-5" w:firstLine="720"/>
        <w:jc w:val="both"/>
        <w:rPr/>
      </w:pPr>
      <w:r>
        <w:rPr/>
        <w:t>Наличие, взаимосвязь и взаимодополняемость этих составляющих позволяет адекватно реализовать средствами содержания образования цели школы: учащиеся не только хорошо информированы в различных современных областях знаний, что позволит им быть конкурентоспособными, иметь высокий уровень социальной адаптации к требованиям жизни, но и овладевают культурными способами мышления и деятельности, которыми пользуются, вырабатывая эти знания; обретают смысл своей жизнедеятельности в школьный период жизни и делают адекватный своей индивидуальности профессиональный и жизненный выбор, приобретают опыт в военном деле.</w:t>
      </w:r>
    </w:p>
    <w:p>
      <w:pPr>
        <w:pStyle w:val="Normal"/>
        <w:ind w:right="-5" w:firstLine="720"/>
        <w:jc w:val="both"/>
        <w:rPr/>
      </w:pPr>
      <w:r>
        <w:rPr/>
        <w:t>Такое понимание СО отлично от традиционного, в котором превалирует информационная составляющая.</w:t>
      </w:r>
    </w:p>
    <w:p>
      <w:pPr>
        <w:pStyle w:val="Normal"/>
        <w:ind w:right="-5" w:firstLine="720"/>
        <w:jc w:val="both"/>
        <w:rPr/>
      </w:pPr>
      <w:r>
        <w:rPr/>
        <w:t>Три составляющие СО находят свое отражение в структуре школьного учебного плана, в программах элективных курсов и военно-патриотической подготовки.</w:t>
      </w:r>
    </w:p>
    <w:p>
      <w:pPr>
        <w:pStyle w:val="Normal"/>
        <w:ind w:right="-5" w:firstLine="720"/>
        <w:jc w:val="both"/>
        <w:rPr/>
      </w:pPr>
      <w:r>
        <w:rPr/>
        <w:t>СО реализуется в учебном плане школы. Его основой является государственный базисный учебный план, состоящий из инвариантной и вариативной частей, сочетающих федеральный, региональный и школьный компонент (приложение 1).</w:t>
      </w:r>
    </w:p>
    <w:p>
      <w:pPr>
        <w:pStyle w:val="Normal"/>
        <w:ind w:firstLine="720"/>
        <w:jc w:val="both"/>
        <w:rPr/>
      </w:pPr>
      <w:r>
        <w:rPr/>
        <w:t>В начальной школе (7 классов, 185 учащихся) реализуются государственные программы с элементами развивающего обучения, реализуется программа «Основы православной культуры» и др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основной школе (10 классов, 285 учащихся</w:t>
      </w:r>
      <w:r>
        <w:rPr>
          <w:i/>
        </w:rPr>
        <w:t xml:space="preserve">) </w:t>
      </w:r>
      <w:r>
        <w:rPr/>
        <w:t>реализуются государственные программы. В вариативной части элективные курсы представляют основные образовательные области: «Изложение на «5»», «Пиши  грамотно», «О метрологии и шутку и в серьез», «Наука Эрудитов», «Занимательная картография», «Выбор профессии», «Великая Отечественная война », «Избранные вопросы математики», «Графики улыбаются»</w:t>
      </w:r>
      <w:r>
        <w:rPr>
          <w:rFonts w:cs="Calibri;Century Gothic" w:ascii="Calibri;Century Gothic" w:hAnsi="Calibri;Century Gothic"/>
        </w:rPr>
        <w:t xml:space="preserve"> </w:t>
      </w:r>
      <w:r>
        <w:rPr/>
        <w:t>и т.д. В кадетских классах реализуется программа «История кадетских корпусов», др.</w:t>
      </w:r>
    </w:p>
    <w:p>
      <w:pPr>
        <w:pStyle w:val="Normal"/>
        <w:ind w:firstLine="720"/>
        <w:jc w:val="both"/>
        <w:rPr/>
      </w:pPr>
      <w:r>
        <w:rPr/>
        <w:t>В универсальных классах третьей ступени (2 класса, 56 учащихся) – реализуется концепция профильного образования (направления профильной подготовки: гуманитарный, физико-математический, химико-технологический), через элективные курсы. Ежегодно учащимся предлагается более 10 элективных курсов.</w:t>
      </w:r>
    </w:p>
    <w:p>
      <w:pPr>
        <w:pStyle w:val="Normal"/>
        <w:ind w:firstLine="720"/>
        <w:jc w:val="both"/>
        <w:rPr/>
      </w:pPr>
      <w:r>
        <w:rPr/>
        <w:t>Виды образовательных программ представлены в приложении 2. Программы элективных курсов вариативного компонента содержания образования разрабатываются самими преподавателями или используются уже адаптированные (приложение 3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хнологии образования</w:t>
      </w:r>
    </w:p>
    <w:p>
      <w:pPr>
        <w:pStyle w:val="Normal"/>
        <w:ind w:right="-5" w:firstLine="540"/>
        <w:jc w:val="both"/>
        <w:rPr/>
      </w:pPr>
      <w:r>
        <w:rPr/>
        <w:t>В образовательном процессе школы реализуются различные образовательные технологии. Ведущими среди них являются:</w:t>
      </w:r>
    </w:p>
    <w:p>
      <w:pPr>
        <w:pStyle w:val="Normal"/>
        <w:ind w:right="-5" w:firstLine="709"/>
        <w:jc w:val="both"/>
        <w:rPr/>
      </w:pPr>
      <w:r>
        <w:rPr/>
        <w:t>- технология дифференциации и индивидуализации педагогического процесса;</w:t>
      </w:r>
    </w:p>
    <w:p>
      <w:pPr>
        <w:pStyle w:val="Normal"/>
        <w:ind w:right="-5" w:firstLine="709"/>
        <w:jc w:val="both"/>
        <w:rPr/>
      </w:pPr>
      <w:r>
        <w:rPr/>
        <w:t>- технология портфолио;</w:t>
      </w:r>
    </w:p>
    <w:p>
      <w:pPr>
        <w:pStyle w:val="Normal"/>
        <w:ind w:right="-5" w:firstLine="709"/>
        <w:jc w:val="both"/>
        <w:rPr/>
      </w:pPr>
      <w:r>
        <w:rPr/>
        <w:t>- технологии личностно-деятельностного подхода к обучению,</w:t>
      </w:r>
    </w:p>
    <w:p>
      <w:pPr>
        <w:pStyle w:val="Normal"/>
        <w:ind w:right="-5" w:firstLine="709"/>
        <w:jc w:val="both"/>
        <w:rPr/>
      </w:pPr>
      <w:r>
        <w:rPr/>
        <w:t>- информационно-коммуникативные технологии;</w:t>
      </w:r>
    </w:p>
    <w:p>
      <w:pPr>
        <w:pStyle w:val="Normal"/>
        <w:ind w:right="-5" w:firstLine="709"/>
        <w:jc w:val="both"/>
        <w:rPr/>
      </w:pPr>
      <w:r>
        <w:rPr/>
        <w:t>- технологии проектного обучения;</w:t>
      </w:r>
    </w:p>
    <w:p>
      <w:pPr>
        <w:pStyle w:val="Normal"/>
        <w:ind w:right="-5" w:firstLine="709"/>
        <w:jc w:val="both"/>
        <w:rPr/>
      </w:pPr>
      <w:r>
        <w:rPr/>
        <w:t>- технологии социального проектирования;</w:t>
      </w:r>
    </w:p>
    <w:p>
      <w:pPr>
        <w:pStyle w:val="Normal"/>
        <w:ind w:right="-5" w:firstLine="709"/>
        <w:jc w:val="both"/>
        <w:rPr/>
      </w:pPr>
      <w:r>
        <w:rPr/>
        <w:t>- технология «коллективного творческого дела»;</w:t>
      </w:r>
    </w:p>
    <w:p>
      <w:pPr>
        <w:pStyle w:val="Normal"/>
        <w:ind w:right="-5" w:firstLine="709"/>
        <w:jc w:val="both"/>
        <w:rPr/>
      </w:pPr>
      <w:r>
        <w:rPr/>
        <w:t>- технологии эвристического обучения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Раздел 6.</w:t>
      </w:r>
      <w:r>
        <w:rPr>
          <w:b/>
          <w:i/>
          <w:iCs/>
          <w:szCs w:val="28"/>
        </w:rPr>
        <w:t xml:space="preserve">  </w:t>
      </w:r>
      <w:r>
        <w:rPr>
          <w:b/>
          <w:szCs w:val="28"/>
        </w:rPr>
        <w:t>Критерии и показатели реализации образовательной программы.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  </w:t>
      </w:r>
      <w:r>
        <w:rPr>
          <w:iCs/>
          <w:szCs w:val="28"/>
        </w:rPr>
        <w:t>Эффективность работы педагогического коллектива зависит от системы внутришкольного контроля и проведения административных контрольных работ, по которым отслеживается качество знаний учащихся, выполнение учебных программ и образовательного стандарта, проводится работа по ликвидации пробелов в знаниях учащихся, уровень преподавания предметов федерального компонента и инвариантной части, диагностическая работа педагога – психолога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0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и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Средства провер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Отчеты классных руководителей и учителей-предметн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 раз в четверть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контрольных работ за 1-е полугодие и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ше 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Отчеты классных руководителей и учителей-предметн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 раз в четверть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контрольных работ за 1-е полугодие и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нные осмот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нтябрь-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алитические да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нтябрь-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Мотивация 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алитические да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нтябрь-февраль</w:t>
            </w:r>
          </w:p>
        </w:tc>
      </w:tr>
    </w:tbl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</w:t>
      </w:r>
      <w:r>
        <w:rPr>
          <w:iCs/>
          <w:sz w:val="32"/>
          <w:szCs w:val="32"/>
        </w:rPr>
        <w:t>Внутришкольный контроль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43"/>
        <w:gridCol w:w="2119"/>
        <w:gridCol w:w="19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школьной документации (тематическое планирование, классные журналы, личные дела, ИГЗ, элективные кур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входные контрольные работы: 4,9,11-е классы по русскому языку и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Н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ц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цева Н.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обобщающий контро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ассов (ЗУН, адаптация, диагностика, дневники, тетрад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нсили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ЗУН, адаптация, диагностика, дневни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журналов 1-11-х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авильность и своевременность выставления оценок, соблюдение охраны труда при проведении пр/р по химии, биологии, физики, технологии, информат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 консилиу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ц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ц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контрольные работы за 1-е полугодие: 4,9,11-е классы по русскому языку и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преподавания технологии в 5 - 6 класс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 1-11-х классов (выполнение программ за 1-е по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обучения больных детей на дому (опрос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нсили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ц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о-обобщающий контроль11 классов (ЗУН, диагностика, дневники, подготовка  к итоговой аттест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ояние преподавания хими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х класс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нсили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ц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обобщающий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УН, диагностика, дневники, подготовка  к итоговой аттестации, продолжение обуч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журналов 1-11-х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копляемость оценок, устный опр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нсили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ц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цева Н.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обобщающий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ЗУН, диагностика, уровень воспитанности, дневн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музыки и ИЗО в 7-х класс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нсили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цева Н.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работы за год: 4,9,11-е классы по русскому языку и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УН в переводных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школьной документации (классные журналы, ИГЗ, личные дела, журналы обучения на дому, элективные курс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государственной (итоговой) аттестации учащихся 9-х и 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СПЕКТИВНЫЙ   ПЛАН  ВНУТРИШКОЛЬНОГО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1"/>
        <w:gridCol w:w="1991"/>
        <w:gridCol w:w="1991"/>
        <w:gridCol w:w="222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.</w:t>
            </w:r>
          </w:p>
        </w:tc>
      </w:tr>
      <w:tr>
        <w:trPr>
          <w:trHeight w:val="16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:</w:t>
            </w:r>
          </w:p>
          <w:p>
            <w:pPr>
              <w:pStyle w:val="Normal"/>
              <w:rPr/>
            </w:pPr>
            <w:r>
              <w:rPr/>
              <w:t>1, 4, 5, 9, 10, 11-х клас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:</w:t>
            </w:r>
          </w:p>
          <w:p>
            <w:pPr>
              <w:pStyle w:val="Normal"/>
              <w:rPr/>
            </w:pPr>
            <w:r>
              <w:rPr/>
              <w:t>1, 4, 5, 9, 10, 11-х клас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:</w:t>
            </w:r>
          </w:p>
          <w:p>
            <w:pPr>
              <w:pStyle w:val="Normal"/>
              <w:rPr/>
            </w:pPr>
            <w:r>
              <w:rPr/>
              <w:t>1, 4, 5, 9, 10, 11-х клас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:</w:t>
            </w:r>
          </w:p>
          <w:p>
            <w:pPr>
              <w:pStyle w:val="Normal"/>
              <w:rPr/>
            </w:pPr>
            <w:r>
              <w:rPr/>
              <w:t>1, 4, 5, 9, 10, 11-х класс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:</w:t>
            </w:r>
          </w:p>
          <w:p>
            <w:pPr>
              <w:pStyle w:val="Normal"/>
              <w:rPr/>
            </w:pPr>
            <w:r>
              <w:rPr/>
              <w:t>1, 4, 5, 9, 10, 11-х классов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химии в 8-х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стории в 9-х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географии в </w:t>
            </w:r>
          </w:p>
          <w:p>
            <w:pPr>
              <w:pStyle w:val="Normal"/>
              <w:rPr/>
            </w:pPr>
            <w:r>
              <w:rPr/>
              <w:t>11-х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остранного языка в 8-х класса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бществознания в 9-х классах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технологии в </w:t>
            </w:r>
          </w:p>
          <w:p>
            <w:pPr>
              <w:pStyle w:val="Normal"/>
              <w:rPr/>
            </w:pPr>
            <w:r>
              <w:rPr/>
              <w:t>5-6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математики в </w:t>
            </w:r>
          </w:p>
          <w:p>
            <w:pPr>
              <w:pStyle w:val="Normal"/>
              <w:rPr/>
            </w:pPr>
            <w:r>
              <w:rPr/>
              <w:t>6-х 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русского языка в 8-х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ХК в 11-х класса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биологии в 6-х классах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узыки и ИЗО в 7-х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остранного языка  в 3-х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химии в 10-х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стории в 7-х класса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кружающий мир в – начальных классах.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АДМИНИСТРАТИВНЫЕ     КОНТРОЛЬНЫЕ      РАБО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 полугод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 полугод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 полугод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 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 полугоди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 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- 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– Иностранны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–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- Обществознани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1 классы: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класс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класс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класс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класс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класс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Раздел 7</w:t>
      </w:r>
      <w:r>
        <w:rPr>
          <w:b/>
          <w:i/>
          <w:iCs/>
          <w:szCs w:val="28"/>
        </w:rPr>
        <w:t xml:space="preserve">. </w:t>
      </w:r>
      <w:r>
        <w:rPr>
          <w:b/>
          <w:szCs w:val="28"/>
        </w:rPr>
        <w:t>Ресурсное обеспечение образовательного процес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но – методическое обеспечение, которое используется по всем образовательным областям учебного плана соответствует выполнению государственного стандарта и приказам Министерства образования и наук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ный учебно – методический комплекс способствует реализации содержания и обеспечению качества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Раздел 8</w:t>
      </w:r>
      <w:r>
        <w:rPr>
          <w:b/>
          <w:i/>
          <w:iCs/>
          <w:szCs w:val="28"/>
        </w:rPr>
        <w:t xml:space="preserve">. </w:t>
      </w:r>
      <w:r>
        <w:rPr>
          <w:b/>
          <w:szCs w:val="28"/>
        </w:rPr>
        <w:t>Приложения к образовательной программ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Критериальная основа мониторинга деятельности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2. Программа факультативных курсов в 5- 9 класс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ограмма элективных курсов в 10-х класс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рограмма элективных курсов в 11-х класс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8.5. Комплексная программа «Военно-патриотическое объединение «Иваново-Вознесенский кадетский корпу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6. Расписание работы творческих коллектив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7. Дополнительное образование уча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на заседании педагогического совета протокол № 8 от 31.08.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а в МОУ МЦ г. 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ind w:right="-58" w:hanging="0"/>
      <w:jc w:val="both"/>
    </w:pPr>
    <w:rPr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3:00Z</dcterms:created>
  <dc:creator>##</dc:creator>
  <dc:description/>
  <cp:keywords/>
  <dc:language>en-US</dc:language>
  <cp:lastModifiedBy>Виткина Н.В.</cp:lastModifiedBy>
  <cp:lastPrinted>2010-11-09T13:09:00Z</cp:lastPrinted>
  <dcterms:modified xsi:type="dcterms:W3CDTF">2010-11-10T06:49:00Z</dcterms:modified>
  <cp:revision>12</cp:revision>
  <dc:subject/>
  <dc:title>ОБРАЗОВАТЕЛЬНАЯ ПРОГРАММА ШКОЛЫ</dc:title>
</cp:coreProperties>
</file>