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образования тригонометрических выражений»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учить форму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10 примеров в каждом параграф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-17 «Перпендикулярность в пространстве» выу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4,25 (таб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жные эфиры. Жиры, все задания после параграф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еводы, их классификация и значение, все задания выпол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Температура. Энергия теплового движения молекул. Пар. 66-69 – учить. Упр 1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чинение «Герой нашего време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 82-86 – чтение, 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. 70-72 (читать, перевод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с. 72</w:t>
            </w:r>
          </w:p>
          <w:p>
            <w:pPr>
              <w:pStyle w:val="Normal"/>
              <w:rPr/>
            </w:pPr>
            <w:r>
              <w:rPr/>
              <w:t>Грамматика: №212,214,218 – с. 175-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admin</dc:creator>
  <dc:description/>
  <cp:keywords/>
  <dc:language>en-US</dc:language>
  <cp:lastModifiedBy>Секретарь</cp:lastModifiedBy>
  <cp:lastPrinted>2011-02-08T12:55:00Z</cp:lastPrinted>
  <dcterms:modified xsi:type="dcterms:W3CDTF">2011-02-08T10:09:00Z</dcterms:modified>
  <cp:revision>8</cp:revision>
  <dc:subject/>
  <dc:title>10 класс</dc:title>
</cp:coreProperties>
</file>