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51460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БОУ СОШ № 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Виткина Н.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от 28.12.2011 № 238 - 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МБОУ СОШ № 4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Виткина Н.В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от 28.12.2011 № 238 - 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редседатель управляющего совета:</w:t>
      </w:r>
    </w:p>
    <w:p>
      <w:pPr>
        <w:pStyle w:val="Normal"/>
        <w:jc w:val="both"/>
        <w:rPr/>
      </w:pPr>
      <w:r>
        <w:rPr/>
        <w:t>_____________Потапов А.Г.</w:t>
      </w:r>
    </w:p>
    <w:p>
      <w:pPr>
        <w:pStyle w:val="Normal"/>
        <w:jc w:val="both"/>
        <w:rPr/>
      </w:pPr>
      <w:r>
        <w:rPr/>
        <w:t>Протокол № 10 от 28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орядке распределения стимулирующей части фонда оплаты труда работникам муниципального бюджетного образовательного учреждения средней  общеобразовательной школы № 43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left="540" w:hanging="540"/>
        <w:jc w:val="both"/>
        <w:rPr>
          <w:bCs/>
        </w:rPr>
      </w:pPr>
      <w:r>
        <w:rPr/>
        <w:t xml:space="preserve"> </w:t>
      </w:r>
      <w:r>
        <w:rPr/>
        <w:t>1.1. Настоящее Положение разработано в соответствии с Трудовым кодексом Российской Федерации и «Законом об образовании» РФ</w:t>
      </w:r>
      <w:r>
        <w:rPr>
          <w:bCs/>
        </w:rPr>
        <w:t>, нормативными документами Министерства образования и науки по внедрению модельной методики оплаты труда в общеобразовательных учреждениях, постановлением Правительства Ивановской области № 117-п от 19.05.2008 «О введении новой системы оплаты труда работников общеобразовательных учреждений в рамках комплексного проекта модернизации образования Ивановской области» и приложением 1 к постановлению Правительства Ивановской области от 19.05.2008 № 117-п, постановлением Главы города Иванова «О введении новой системы оплаты труда работников муниципальных общеобразовательных учреждений в рамках комплексного проекта модернизации образования» от 30.06.2008 № 1989, постановлением Администрации города Иванова «О внесении изменений и дополнений в постановление Главы города Иванова от 30.06.2008 № 1989» от 16.07.2010 № 1379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 </w:t>
      </w:r>
      <w:r>
        <w:rPr/>
        <w:t xml:space="preserve">1.2.  Положение предусматривает единые принципы установления выплат стимулирующего характера работникам  Муниципального учреждения средней общеобразовательной школы № 43 (далее – Школы),  определяет их виды, условия, размеры и порядок установления. 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 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  Цели стимулирования.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2.1. Выплаты стимулирующего характера работникам Школы производятся с </w:t>
      </w:r>
      <w:r>
        <w:rPr/>
        <w:t>целью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вышения качества образовательного и воспитательного процессов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силения материальной  заинтересованности  работников;</w:t>
      </w:r>
    </w:p>
    <w:p>
      <w:pPr>
        <w:pStyle w:val="Normal"/>
        <w:jc w:val="both"/>
        <w:rPr/>
      </w:pPr>
      <w:r>
        <w:rPr/>
        <w:t>2.1.3. развития творческой активности и инициативы.</w:t>
      </w:r>
    </w:p>
    <w:p>
      <w:pPr>
        <w:pStyle w:val="Normal"/>
        <w:ind w:left="540" w:hanging="540"/>
        <w:jc w:val="both"/>
        <w:rPr/>
      </w:pPr>
      <w:r>
        <w:rPr/>
        <w:t> 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3. Основания для стимулирования.</w:t>
      </w:r>
    </w:p>
    <w:p>
      <w:pPr>
        <w:pStyle w:val="Normal"/>
        <w:ind w:left="540" w:hanging="540"/>
        <w:jc w:val="both"/>
        <w:rPr/>
      </w:pPr>
      <w:r>
        <w:rPr>
          <w:b/>
        </w:rPr>
        <w:t> </w:t>
      </w:r>
      <w:r>
        <w:rPr/>
        <w:t xml:space="preserve">3.1. Основаниями для стимулирования работников Школы являются критерии и показатели качества и результативности их профессиональной деятельности. </w:t>
      </w:r>
    </w:p>
    <w:p>
      <w:pPr>
        <w:pStyle w:val="Normal"/>
        <w:ind w:left="540" w:hanging="540"/>
        <w:jc w:val="both"/>
        <w:rPr/>
      </w:pPr>
      <w:r>
        <w:rPr/>
        <w:t> 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4. Виды и размеры стимулирующих выплат.</w:t>
      </w:r>
    </w:p>
    <w:p>
      <w:pPr>
        <w:pStyle w:val="Normal"/>
        <w:ind w:left="540" w:hanging="540"/>
        <w:jc w:val="both"/>
        <w:rPr/>
      </w:pPr>
      <w:r>
        <w:rPr>
          <w:b/>
        </w:rPr>
        <w:t> </w:t>
      </w:r>
      <w:r>
        <w:rPr/>
        <w:t>4.1. Виды и размеры стимулирующих выплат работникам Школы определяются в соответствии с настоящим Положением и Перечнем оснований для начисления стимулирующих выплат работникам Школы (далее – Перечень) (Приложение № 1).</w:t>
      </w:r>
    </w:p>
    <w:p>
      <w:pPr>
        <w:pStyle w:val="Normal"/>
        <w:ind w:left="540" w:hanging="540"/>
        <w:jc w:val="both"/>
        <w:rPr/>
      </w:pPr>
      <w:r>
        <w:rPr/>
        <w:t> 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5. Порядок определения размера стимулирующих выплат.</w:t>
      </w:r>
    </w:p>
    <w:p>
      <w:pPr>
        <w:pStyle w:val="Normal"/>
        <w:ind w:left="540" w:hanging="540"/>
        <w:jc w:val="both"/>
        <w:rPr/>
      </w:pPr>
      <w:r>
        <w:rPr/>
        <w:t xml:space="preserve">5.1. Распределение выплат стимулирующей части ФОТ работникам по результатам труда в Школе производится специальной комиссией, сформированной Управляющим советом Школы согласно Перечню, отражающему результативность труда работников по  представлению директора школы. </w:t>
      </w:r>
    </w:p>
    <w:p>
      <w:pPr>
        <w:pStyle w:val="Normal"/>
        <w:ind w:left="540" w:hanging="540"/>
        <w:jc w:val="both"/>
        <w:rPr/>
      </w:pPr>
      <w:r>
        <w:rPr/>
        <w:t> </w:t>
      </w:r>
      <w:r>
        <w:rPr/>
        <w:t>5.2. Перечень  разрабатывается и утверждается общим собрание работников Школы. Перечень может быть изменен или дополнен по решению Управляющего совета.</w:t>
      </w:r>
    </w:p>
    <w:p>
      <w:pPr>
        <w:pStyle w:val="Normal"/>
        <w:ind w:left="540" w:hanging="540"/>
        <w:jc w:val="both"/>
        <w:rPr/>
      </w:pPr>
      <w:r>
        <w:rPr/>
        <w:t>Перечень состоит из критериев. Каждому критерию присваивается определенное максимальное количество баллов. Для изменения результативности труда работника по каждому критерию вводятся показатели и шкала показателей.</w:t>
      </w:r>
    </w:p>
    <w:p>
      <w:pPr>
        <w:pStyle w:val="Normal"/>
        <w:ind w:left="540" w:hanging="540"/>
        <w:jc w:val="both"/>
        <w:rPr/>
      </w:pPr>
      <w:r>
        <w:rPr/>
        <w:t> </w:t>
      </w:r>
      <w:r>
        <w:rPr/>
        <w:t>5.3.  В течение полугодия ведется мониторинг профессиональной деятельности работников Школы по утвержденным критериям и показателям. Мониторинг проводится администрацией в рамках внутришкольного контроля по планам администрации,  утвержденным в начале учебного года. К результатам мониторинга, по решению Управляющего совета Школы, могут быть приобщены результаты контроля вышестоящих инстанций (управления образования администрации города Иваново, МОУ Методический центр, ИПК и ППК, ЦИОКО).</w:t>
      </w:r>
    </w:p>
    <w:p>
      <w:pPr>
        <w:pStyle w:val="Normal"/>
        <w:ind w:left="540" w:hanging="540"/>
        <w:jc w:val="both"/>
        <w:rPr/>
      </w:pPr>
      <w:r>
        <w:rPr/>
        <w:t xml:space="preserve">5.4. Работник проводит самооценку по критериальному листу (Приложение № 2) и подает результаты самооценки с подтверждающими документами в методический совет школы (Далее МС). МС  подсчитывается сумма баллов и по результатам распределяются стимулирующие выплаты. Стимулирующие выплаты рассматриваются и согласуются с комиссией Управляющего совета Школы </w:t>
      </w:r>
    </w:p>
    <w:p>
      <w:pPr>
        <w:pStyle w:val="Normal"/>
        <w:ind w:left="540" w:hanging="540"/>
        <w:jc w:val="both"/>
        <w:rPr/>
      </w:pPr>
      <w:r>
        <w:rPr/>
        <w:t>5.5.Соотношение весовых коэффициентов показателей внутришкольного контроля, показателей общественной оценки, самооценки и экспертной оценки МС определяется как паритетное.</w:t>
      </w:r>
    </w:p>
    <w:p>
      <w:pPr>
        <w:pStyle w:val="Normal"/>
        <w:ind w:left="540" w:hanging="540"/>
        <w:jc w:val="both"/>
        <w:rPr/>
      </w:pPr>
      <w:r>
        <w:rPr/>
        <w:t>5.6. Комиссия Управляющего совета, которой делегированы полномочия по распределению стимулирующего фонда, рассматривает все представленные на работников Школы материалы. Администрация Школы представляет результаты внутришкольного контроля, представители родительской общественности – результаты общественной оценки, представители педагогического коллектива оглашают результаты самооценки и степень подтвержденности показателей материалами «портфолио» работника Школы МС. Проводится экспертная оценка деятельности работника членами комиссии, затем из полученных показателей выводится средний. Он является окончательным и заносится в итоговую ведомость.</w:t>
      </w:r>
    </w:p>
    <w:p>
      <w:pPr>
        <w:pStyle w:val="Normal"/>
        <w:ind w:left="540" w:hanging="540"/>
        <w:jc w:val="both"/>
        <w:rPr/>
      </w:pPr>
      <w:r>
        <w:rPr/>
        <w:t>5.7. Решение по каждому работнику принимается простым большинством голосов комиссии.</w:t>
      </w:r>
    </w:p>
    <w:p>
      <w:pPr>
        <w:pStyle w:val="Normal"/>
        <w:ind w:left="540" w:hanging="540"/>
        <w:jc w:val="both"/>
        <w:rPr/>
      </w:pPr>
      <w:r>
        <w:rPr/>
        <w:t>5.8. Вновь принятому работнику в период до следующего распределения стимулирующих выплат устанавливается надбавка к базовой части заработной платы. Размер надбавки устанавливается в размере среднего балла по Школе.</w:t>
      </w:r>
    </w:p>
    <w:p>
      <w:pPr>
        <w:pStyle w:val="Normal"/>
        <w:ind w:left="540" w:hanging="540"/>
        <w:jc w:val="both"/>
        <w:rPr/>
      </w:pPr>
      <w:r>
        <w:rPr/>
        <w:t> 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6.  Порядок выплат стимулирующего характера.</w:t>
      </w:r>
    </w:p>
    <w:p>
      <w:pPr>
        <w:pStyle w:val="Normal"/>
        <w:ind w:left="540" w:hanging="540"/>
        <w:jc w:val="both"/>
        <w:rPr/>
      </w:pPr>
      <w:r>
        <w:rPr/>
        <w:t>6.1. Размер и вид выплат (по результатам профессиональной деятельности или единовременная премия) стимулирующего характера работников Школы  производится после согласования результатов мониторинга их профессиональной деятельности на  Управляющем совете Школы.</w:t>
      </w:r>
    </w:p>
    <w:p>
      <w:pPr>
        <w:pStyle w:val="Normal"/>
        <w:ind w:left="540" w:hanging="540"/>
        <w:jc w:val="both"/>
        <w:rPr/>
      </w:pPr>
      <w:r>
        <w:rPr/>
        <w:t>6.2. Выплаты работникам Школы  утверждаются приказом директора Школы.</w:t>
      </w:r>
    </w:p>
    <w:p>
      <w:pPr>
        <w:pStyle w:val="ConsNormal"/>
        <w:widowControl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Стимулирующие выплаты выплачиваются за счет средств Фонда стимулирования труда Школ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/>
        <w:t>6.4. Работникам и руководителю Школы, имеющим научные степени и почетные звания, из Фонда стимулирования труда устанавливаются повышающие коэффициенты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/>
        <w:t>1,2 – работникам, имеющим ученую степень доктора наук, профессора по профилю Школы или педагогической деятельности (преподаваемых дисциплин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/>
        <w:t>1,1 – работникам, имеющим ученую степень кандидата наук по профилю Школы или педагогической деятельности (преподаваемых дисциплин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>1,1 – работникам, имеющим почетные звания Российской Федерации, СССР («Народный…», «Заслуженный…», «Мастер спорта международного класса…»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>1,1 – работники, имеющие ведомственные нагрудные знаки отлич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/>
        <w:t>6.5. Единовременное премирование работников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/>
        <w:t>6.5.1. Единовременное премирование работникам Школы производится за достижение высоких результатов  деятельности по следующим основным показателям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/>
        <w:t>- выполнение больших объемов работ в кратчайшие сроки и с высоким результато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/>
        <w:t>-    проявление творческой инициативы, самостоятельност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/>
        <w:t xml:space="preserve">-    выполнение особо важных заданий, срочных и непредвиденных работ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/>
        <w:t>-    выдвижение творческих идей в области деятельности работни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/>
        <w:t>6.5.2.  Единовременное премирование работников Школы может осуществляться к праздничным и юбилейным датам работников и Школ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/>
        <w:t>6.5.3. Единовременное премирование работников школы осуществляется на основании приказа директора Школы, в котором указывается конкретный размер этой выпла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</w:tabs>
        <w:ind w:left="540" w:hanging="540"/>
        <w:jc w:val="both"/>
        <w:rPr/>
      </w:pPr>
      <w:r>
        <w:rPr/>
        <w:t>6.6. Необходимым условием стимулирования работников Школы является добросовестное выполнение Устава, Правил внутреннего трудового распорядка и должностных инструкций, открытость и доступность образования.</w:t>
      </w:r>
    </w:p>
    <w:p>
      <w:pPr>
        <w:pStyle w:val="Normal"/>
        <w:ind w:left="540" w:hanging="540"/>
        <w:jc w:val="both"/>
        <w:rPr/>
      </w:pPr>
      <w:r>
        <w:rPr/>
        <w:t>6.7. Если на работника Школы  налагалось дисциплинарное взыскание, выплаты стимулирующего характера ему могут быть  не установлены и/или изменены.</w:t>
      </w:r>
    </w:p>
    <w:p>
      <w:pPr>
        <w:pStyle w:val="Normal"/>
        <w:ind w:left="540" w:hanging="540"/>
        <w:jc w:val="both"/>
        <w:rPr/>
      </w:pPr>
      <w:r>
        <w:rPr/>
        <w:t>6.8  Стимулирующие выплаты директору Школы относятся к компетенции Учредителя (Управления образования администрации города Иваново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right"/>
        <w:rPr/>
      </w:pPr>
      <w:r>
        <w:rPr/>
        <w:t>Приложение № 1 к</w:t>
      </w:r>
      <w:r>
        <w:rPr>
          <w:b/>
        </w:rPr>
        <w:t xml:space="preserve"> </w:t>
      </w:r>
      <w:r>
        <w:rPr/>
        <w:t>Положению</w:t>
      </w:r>
    </w:p>
    <w:p>
      <w:pPr>
        <w:pStyle w:val="Normal"/>
        <w:jc w:val="right"/>
        <w:rPr/>
      </w:pPr>
      <w:r>
        <w:rPr/>
        <w:t xml:space="preserve">о порядке распределения стимулирующей </w:t>
      </w:r>
    </w:p>
    <w:p>
      <w:pPr>
        <w:pStyle w:val="Normal"/>
        <w:jc w:val="right"/>
        <w:rPr/>
      </w:pPr>
      <w:r>
        <w:rPr/>
        <w:t>части фонда оплаты труда работник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учреждения средней </w:t>
      </w:r>
    </w:p>
    <w:p>
      <w:pPr>
        <w:pStyle w:val="Normal"/>
        <w:jc w:val="right"/>
        <w:rPr/>
      </w:pPr>
      <w:r>
        <w:rPr/>
        <w:t>общеобразовательной школы № 4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Перечень оснований для начисления стимулирующих выплат работникам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Муниципального учреждения средней общеобразовательной школы 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1.  Настоящий Перечень разработан в соответствии нормативными документами Министерства образования и науки по внедрению модельной методики оплаты труда в общеобразовательных учреждениях, постановлением Правительства Ивановской области № 117-п от 19.05.2008 «О введении новой системы оплаты труда работников общеобразовательных учреждений в рамках комплексного проекта модернизации образования Ивановской области» и приложением 1 к постановлению Правительства Ивановской области от 19.05.2008 № 117-п, постановлением Главы города Иванова «О введении новой системы оплаты труда работников муниципальных общеобразовательных учреждений в рамках комплексного проекта модернизации образования» от 30.06.2008 № 1989, постановлением Администрации города Иванова «О внесении изменений и дополнений в постановление Главы города Иванова от 30.06.2008 № 1989» от 16.07.2010 № 1379.</w:t>
      </w:r>
    </w:p>
    <w:p>
      <w:pPr>
        <w:pStyle w:val="Normal"/>
        <w:autoSpaceDE w:val="false"/>
        <w:jc w:val="both"/>
        <w:rPr/>
      </w:pPr>
      <w:r>
        <w:rPr/>
        <w:t>2. Настоящий Перечень разработан в целях усиления материальной заинтересованности работников обще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autoSpaceDE w:val="false"/>
        <w:jc w:val="both"/>
        <w:rPr/>
      </w:pPr>
      <w:r>
        <w:rPr/>
        <w:t>3. Система стимулирующих выплат работникам образовательного учреждения включает в себя поощрительные выплаты по результатам труда (прем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. Условия прем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425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должности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ремирования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   </w:t>
              <w:br/>
              <w:t xml:space="preserve">работники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чащимися высоких показателей в сравнении с</w:t>
              <w:br/>
              <w:t>предыдущим  периодом,  стабильность  и  рост  качества</w:t>
              <w:br/>
              <w:t xml:space="preserve">обучения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   результаты    внеурочной    деятельности</w:t>
              <w:br/>
              <w:t>обучающихся по учебным предметам (подготовка  призеров</w:t>
              <w:br/>
              <w:t xml:space="preserve">олимпиад, конкурсов, конференций различного уровня)   </w:t>
            </w:r>
          </w:p>
        </w:tc>
      </w:tr>
      <w:tr>
        <w:trPr>
          <w:trHeight w:val="10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  результаты   деятельности   учителя    по</w:t>
              <w:br/>
              <w:t>выполнению функций  классного  руководителя  (снижение</w:t>
              <w:br/>
              <w:t>количества учащихся, стоящих на учете  в  комиссии  по</w:t>
              <w:br/>
              <w:t>делам   несовершеннолетних;   снижение    (отсутствие)</w:t>
              <w:br/>
              <w:t>пропусков учащимися уроков без  уважительной  причины;</w:t>
              <w:br/>
              <w:t>снижение  частоты  обоснованных  обращений   учащихся,</w:t>
              <w:br/>
              <w:t>родителей, педагогов по поводу конфликтных ситуаций  и</w:t>
              <w:br/>
              <w:t xml:space="preserve">высокой уровень решения конфликтных ситуаци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      </w:t>
              <w:br/>
              <w:t>директоров по УВР,</w:t>
              <w:br/>
              <w:t xml:space="preserve">ВР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профильного и профильного обучения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лана  внутришкольного   контроля,   плана</w:t>
              <w:br/>
              <w:t xml:space="preserve">воспитательной работы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рганизации и  проведения  итоговой  и</w:t>
              <w:br/>
              <w:t xml:space="preserve">промежуточной аттестации учащихся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рганизации и  контроля  (мониторинга)</w:t>
              <w:br/>
              <w:t xml:space="preserve">учебно-воспитательного процесса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рганизация работы общественных  органов,</w:t>
              <w:br/>
              <w:t>участвующих        в         управлении         школой</w:t>
              <w:br/>
              <w:t>(экспертно-методический совет,  педагогический  совет,</w:t>
              <w:br/>
              <w:t xml:space="preserve">органы ученического самоуправления и т.д.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онтингента учащихся в 10 - 11 классах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рганизации аттестации  педагогических</w:t>
              <w:br/>
              <w:t xml:space="preserve">работников школы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благоприятного психологического климата  в</w:t>
              <w:br/>
              <w:t xml:space="preserve">коллективе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    </w:t>
              <w:br/>
              <w:t xml:space="preserve">директора по АХЧ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санитарно-гигиенических    условий    в</w:t>
              <w:br/>
              <w:t xml:space="preserve">помещениях школы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выполнения   требований    пожарной    и</w:t>
              <w:br/>
              <w:t xml:space="preserve">электробезопасности, охраны труд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подготовки  и  организации  ремонтных</w:t>
              <w:br/>
              <w:t xml:space="preserve">работ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        </w:t>
              <w:br/>
              <w:t xml:space="preserve">бухгалтерии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едоставление отчет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новых  программ,   положений,   подготовка</w:t>
              <w:br/>
              <w:t xml:space="preserve">экономических расчетов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ведение документации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  <w:br/>
              <w:t>социальный педагог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 коррекционно-развивающей  работы   с</w:t>
              <w:br/>
              <w:t xml:space="preserve">учащимися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и  качественное  ведение  банка  данных</w:t>
              <w:br/>
              <w:t xml:space="preserve">детей, охваченных различными видами контрол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читательская активность обучающихс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чтения как формы культурного досуг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щешкольных и районных мероприятиях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матических выставок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работы библиотекар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й     </w:t>
              <w:br/>
              <w:t xml:space="preserve">персонал          </w:t>
              <w:br/>
              <w:t xml:space="preserve">(уборщики,        </w:t>
              <w:br/>
              <w:t xml:space="preserve">дворники и т.д.)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енеральных уборок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участка  в  соответствии  с   требованиями</w:t>
              <w:br/>
              <w:t xml:space="preserve">СанПиН, качественная уборка помещени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  выполнения   заявок   по    устранению</w:t>
              <w:br/>
              <w:t xml:space="preserve">технических неполадок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Установление условий премирования, не связанных с результативностью труда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sectPr>
          <w:type w:val="nextPage"/>
          <w:pgSz w:w="11906" w:h="16838"/>
          <w:pgMar w:left="1080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right"/>
        <w:rPr/>
      </w:pPr>
      <w:r>
        <w:rPr/>
        <w:t>Приложение № 2 к</w:t>
      </w:r>
      <w:r>
        <w:rPr>
          <w:b/>
        </w:rPr>
        <w:t xml:space="preserve"> </w:t>
      </w:r>
      <w:r>
        <w:rPr/>
        <w:t>Положению</w:t>
      </w:r>
    </w:p>
    <w:p>
      <w:pPr>
        <w:pStyle w:val="Normal"/>
        <w:jc w:val="right"/>
        <w:rPr/>
      </w:pPr>
      <w:r>
        <w:rPr/>
        <w:t xml:space="preserve">о порядке распределения стимулирующей </w:t>
      </w:r>
    </w:p>
    <w:p>
      <w:pPr>
        <w:pStyle w:val="Normal"/>
        <w:jc w:val="right"/>
        <w:rPr/>
      </w:pPr>
      <w:r>
        <w:rPr/>
        <w:t>части фонда оплаты труда работник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учреждения средней </w:t>
      </w:r>
    </w:p>
    <w:p>
      <w:pPr>
        <w:pStyle w:val="Normal"/>
        <w:jc w:val="right"/>
        <w:rPr/>
      </w:pPr>
      <w:r>
        <w:rPr/>
        <w:t>общеобразовательной школы № 43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СОГЛАСОВАНО                                                                   </w:t>
      </w:r>
      <w:r>
        <w:rPr>
          <w:b/>
        </w:rPr>
        <w:t>Критерии оценки результативности  профессиональной деятельности педаго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О председателя МО_______________________________                                                                                                                                      ФИО учителя ___________________________________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_______________________________________                                                                                                                                               Подпись 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64"/>
        <w:gridCol w:w="3079"/>
        <w:gridCol w:w="4720"/>
        <w:gridCol w:w="2107"/>
        <w:gridCol w:w="692"/>
        <w:gridCol w:w="692"/>
        <w:gridCol w:w="1109"/>
        <w:gridCol w:w="10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 показател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к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ши баллы</w:t>
            </w:r>
          </w:p>
        </w:tc>
      </w:tr>
      <w:tr>
        <w:trPr>
          <w:trHeight w:val="49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итивная динамика и стабильность учебных достижений 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ность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ступень</w:t>
            </w:r>
            <w:r>
              <w:rPr>
                <w:sz w:val="18"/>
                <w:szCs w:val="18"/>
              </w:rPr>
              <w:t xml:space="preserve"> – 100% - 2б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– 3 ступень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%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неу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неу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Литература История География Биология Обществозн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.Иностр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Хи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 Технология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ИЗО Музы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знаний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ступень</w:t>
            </w:r>
            <w:r>
              <w:rPr>
                <w:sz w:val="18"/>
                <w:szCs w:val="18"/>
              </w:rPr>
              <w:t xml:space="preserve"> (по классу):    -  60% и выше   -   3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50  -  59%       -   2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45  -  50%       -   1б.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и 3 ступень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и выше   -  5б.</w:t>
            </w:r>
          </w:p>
          <w:p>
            <w:pPr>
              <w:pStyle w:val="Normal"/>
              <w:ind w:lef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 -  49%       -  3б.</w:t>
            </w:r>
          </w:p>
          <w:p>
            <w:pPr>
              <w:pStyle w:val="Normal"/>
              <w:ind w:lef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 - 39%        -  2б.</w:t>
            </w:r>
          </w:p>
          <w:p>
            <w:pPr>
              <w:pStyle w:val="Normal"/>
              <w:ind w:left="1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  -  30%       -  1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Литература  История География  Биология Обществозн  Химия Естествознан. Физика  Иностр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  и  выше  -  5б.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  -  59%      -  3б.</w:t>
            </w:r>
          </w:p>
          <w:p>
            <w:pPr>
              <w:pStyle w:val="Normal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  -  49%      -  2б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  -  40%      -  1б.</w:t>
            </w:r>
          </w:p>
          <w:p>
            <w:pPr>
              <w:pStyle w:val="Normal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е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 и выше  -  5б.</w:t>
            </w:r>
          </w:p>
          <w:p>
            <w:pPr>
              <w:pStyle w:val="Normal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 -  79%      -  3б.</w:t>
            </w:r>
          </w:p>
          <w:p>
            <w:pPr>
              <w:pStyle w:val="Normal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 - 69%       -  2б.</w:t>
            </w:r>
          </w:p>
          <w:p>
            <w:pPr>
              <w:pStyle w:val="Normal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 -  60%      -  1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              - 5б.</w:t>
            </w:r>
          </w:p>
          <w:p>
            <w:pPr>
              <w:pStyle w:val="Normal"/>
              <w:ind w:left="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 -  99%      -  3б.</w:t>
            </w:r>
          </w:p>
          <w:p>
            <w:pPr>
              <w:pStyle w:val="Normal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 -  89%      -  2б.</w:t>
            </w:r>
          </w:p>
          <w:p>
            <w:pPr>
              <w:pStyle w:val="Normal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 -  80%      -  1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хорошистов, имеющих одну «3» или отличников, имеющих одну «4» за четверть/год по Вашему предмету – 1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работы  по подготовке уч-ся к ЕГЭ в 11 и 9 клас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знаний по результатам ЕГЭ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обязательны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аллов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сдали выше минимального балла-5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99% сдали выше миним балла-3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9% сдали выше миним балла-1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по выбор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аллов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сдали выше минимального балла-3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99% сдали выше миним балла-2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9% сдали выше миним балла-1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изеров олимпиад, конкурсов, конференций различного уров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олимпиад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бедителей и призёров в рамках полугодия /уровень победы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ур (победитель/призёр) – 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ур(победитель/призёр) – 3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ур(победитель/призёр) – 4 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ур(победитель/призёр) – 10 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Конкурсы (программных средств, СМИ, по избир. праву, конкурсы сочин. и т.п.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бедителей и призёров в рамках полугодия /уровень победы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ур (победитель/призёр) – 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ур(победитель/призёр) – 3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ур(победитель/призёр) – 4 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ур(победитель/призёр) – 10 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о-практические конференци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бедителей и призёров в рамках полугодия /уровень победы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ур (победитель/призёр) – 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ур(победитель/призёр) – 3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ур(победитель/призёр) – 4 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ур(победитель/призёр) – 10 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4 </w:t>
            </w:r>
            <w:r>
              <w:rPr>
                <w:sz w:val="18"/>
                <w:szCs w:val="18"/>
              </w:rPr>
              <w:t>Международные Интел. конкурсы («Русский медвежонок», «Кенгуру», «Золотое Руно», «Винни-Пух», «Зимние Интел. игры»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 в рамках полугодия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бедителей и призёров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еловек и более– 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 и призёр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ур (победитель/призёр) – 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(победит./призёр) – 3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ур(победитель/призёр) – 5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игры – 3 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инновац. деятель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1  </w:t>
            </w:r>
            <w:r>
              <w:rPr>
                <w:sz w:val="18"/>
                <w:szCs w:val="18"/>
              </w:rPr>
              <w:t>Участие, работа в профильных и кадетских класса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и качество выполненной работы в рамках полугодия, работа в кадетских, профильных классах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рофильном классе – 1б за каждый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кадетского компонента в тематическое планирование и его реализация - 1б за кажд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уроков высокого ка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1 </w:t>
            </w:r>
            <w:r>
              <w:rPr>
                <w:sz w:val="18"/>
                <w:szCs w:val="18"/>
              </w:rPr>
              <w:t xml:space="preserve">Проведение открытых уроков в соответствии с планом метод. работы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, предъявляемым к современному уроку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и внеклассное 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ластном уровне – 3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родском уровне – 2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кольном – 1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6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некла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1 </w:t>
            </w:r>
            <w:r>
              <w:rPr>
                <w:sz w:val="18"/>
                <w:szCs w:val="18"/>
              </w:rPr>
              <w:t>Руководство работой предметных кружков, а также организация и проведение темат.мероприятий (предм. дни, недели, фестивали, смотры, гостиные...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(форма) предъявления результатов работы в рамках полугоди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мероприятие –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о работе с анализом результатов – 1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 более мероприятий + 1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Работа с учащимися в каникулы, выходные и праздничные дн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овой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щихся (не менее  80%) – 1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трудовой практи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    - 1 б.   6-10 дней  - 2 б. 11-15 дней   - 3 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в музеи, кино, театры и др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мероприятие -1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выходным в четверти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 раз в четверть (суббота, воскресенье) – 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3 </w:t>
            </w:r>
            <w:r>
              <w:rPr>
                <w:sz w:val="18"/>
                <w:szCs w:val="18"/>
              </w:rPr>
              <w:t xml:space="preserve">Работа с портфолио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пополнение портфолио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ртфолио у педагога – 1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ртфолио у учащихся (не менее 80%) – 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4 </w:t>
            </w:r>
            <w:r>
              <w:rPr>
                <w:sz w:val="18"/>
                <w:szCs w:val="18"/>
              </w:rPr>
              <w:t xml:space="preserve">Пропуски уроков без уважительных причин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учащихся прогулов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опусков без уважит прич (кл.рук) – 1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опусков без уважит прич(уч-пред) – 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5 </w:t>
            </w:r>
            <w:r>
              <w:rPr>
                <w:sz w:val="18"/>
                <w:szCs w:val="18"/>
              </w:rPr>
              <w:t xml:space="preserve">Участие в шк.  мероприятиях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мероприяти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мероприятие -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6 </w:t>
            </w:r>
            <w:r>
              <w:rPr>
                <w:sz w:val="18"/>
                <w:szCs w:val="18"/>
              </w:rPr>
              <w:t>Самоуправл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моуправлени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моуправления в классе – 1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школьном самоуправлении – 2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городском самоуправлении – 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7 </w:t>
            </w:r>
            <w:r>
              <w:rPr>
                <w:sz w:val="18"/>
                <w:szCs w:val="18"/>
              </w:rPr>
              <w:t>Жалобы родителе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 – 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КТ на уроке и во внеклассной деятель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1 </w:t>
            </w:r>
            <w:r>
              <w:rPr>
                <w:sz w:val="18"/>
                <w:szCs w:val="18"/>
              </w:rPr>
              <w:t xml:space="preserve">Использование ИКТ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владения ИКТ, обязательная запись в журн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ри подготовке уроков в домашних условиях , подготовка наглядных материалов– 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на уроках время от времени – 2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на уроках активно – 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8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в образовательном процессе здоровьесберегающих технологий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1 </w:t>
            </w:r>
            <w:r>
              <w:rPr>
                <w:sz w:val="18"/>
                <w:szCs w:val="18"/>
              </w:rPr>
              <w:t>Физкультминутка /Гимнастика гла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 учащихся:количество положительных голосов/ количество опрошенных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минутка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ка глаз (анкетирование)        1 балл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Чередование видов деят. на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урок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ШК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показателя – 1 балл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ват горячим питание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учащихся,  получающих  пи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/общее кол-во учащихся в классе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кл.  -  90%     - 1б.            5 – 6 кл.  -  60%      - 1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8 кл.  -  50%      - 1б.         9 -10 кл.  -  30%      - 1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9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педагога в методической работе (конференциях, семинарах, методических объединениях), обобщение передового педагогического опы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1 </w:t>
            </w:r>
            <w:r>
              <w:rPr>
                <w:sz w:val="18"/>
                <w:szCs w:val="18"/>
              </w:rPr>
              <w:t xml:space="preserve">Подготовка и проведение методических семинаров и мастер-классов различн. уровня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частников (слушателей) семинара, мастер-класса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уровень – 1 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уровень 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уровень – 3 бал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 публикации в изданиях ГМЦ, российских журналах и газетах 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– 5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- 4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урока – 3 бал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3 </w:t>
            </w:r>
            <w:r>
              <w:rPr>
                <w:sz w:val="18"/>
                <w:szCs w:val="18"/>
              </w:rPr>
              <w:t>Профессиональные конкурс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/победа в конкурсе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ф конкурсе – 4 балл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а в профессиональном конкурсе – 6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ая работа педагога или внедрение авторск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. ч. спецкурса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и качество выполненной работы в рамках полугоди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экспериментальной работы с предъявлением результатов или работа по авторской программе (наличие учебно-методического комплекса и КИМ по авторской программе) – 5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1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1   </w:t>
            </w:r>
            <w:r>
              <w:rPr>
                <w:sz w:val="18"/>
                <w:szCs w:val="18"/>
              </w:rPr>
              <w:t xml:space="preserve">Дни  открытых дверей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роприятия в рамках Дня открытых дверей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, занятие  –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ое оформление стенда, кабинета – 2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(дежурство, помощь коллегам) – 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2  </w:t>
            </w:r>
            <w:r>
              <w:rPr>
                <w:sz w:val="18"/>
                <w:szCs w:val="18"/>
              </w:rPr>
              <w:t>Участие педагога с учащимися в социально значимых акция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б участии в акциях, проектах в рамках полугоди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факт участия – 1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3 </w:t>
            </w:r>
            <w:r>
              <w:rPr>
                <w:sz w:val="18"/>
                <w:szCs w:val="18"/>
              </w:rPr>
              <w:t>Участие в социально значимых акциях в рамках классного руковод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 школы в чистоте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одержание  участка школы и  школьной  территории  в  чистоте:    -  хорошее  состояние - 2б.                   -  удовлетворительное       -  1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ое содержание кабин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1 </w:t>
            </w:r>
            <w:r>
              <w:rPr>
                <w:sz w:val="18"/>
                <w:szCs w:val="18"/>
              </w:rPr>
              <w:t>Ответственный за кабине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выполненных работ в рамках полугоди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абинета (большой объем) – 5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й ремонт кабинета – 3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ая уборка кабинета -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1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уровень исполнительской дисципли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1  </w:t>
            </w:r>
            <w:r>
              <w:rPr>
                <w:sz w:val="18"/>
                <w:szCs w:val="18"/>
              </w:rPr>
              <w:t xml:space="preserve">Выполнение общественной работы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 работы, не связанной  с  должностным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нностями,  особые поручения  руководства  школы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факт участия – 1 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поручения – до 3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 </w:t>
            </w:r>
            <w:r>
              <w:rPr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 xml:space="preserve">Подготовка отчётов, заполнение журналов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роков сдачи отчетов, документации, аккуратность ведения документации ВШК Качественное выполнение  в  установленные  сро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 установленной отче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заполнение журналов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истематическая проверка и  оценивание  знаний уча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дготовка  пл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тематическое  планирование  по  предметам  и курсам  вариативной части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 учителем документации по классам СК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  отчетов  и  документации  класс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ем  ( план  воспитательной работы  с  классом  на полугодие  и  каникулы,     отчеты  по  посещаемости ,  успеваемости 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устройств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формление  журнала)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ещение  совещаний,  педсоветов,  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документы по микроучастку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 отчетов -1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роноГраф»: работа  выполнена  в  полном  объеме, качественно, в срок -  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3 </w:t>
            </w:r>
            <w:r>
              <w:rPr>
                <w:sz w:val="18"/>
                <w:szCs w:val="18"/>
              </w:rPr>
              <w:t>Дежурство на переменах, организация дежурства ученико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школьного имущества, отсутствие травматизма во время дежурства и во время УВП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бал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1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учите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1  </w:t>
            </w:r>
            <w:r>
              <w:rPr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квалификации учител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я – 10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лификационная категория – 7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 xml:space="preserve">2  </w:t>
            </w:r>
            <w:r>
              <w:rPr>
                <w:sz w:val="18"/>
                <w:szCs w:val="18"/>
              </w:rPr>
              <w:t>Квалификация учителе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молодых специалистов (от одного до трех лет стажа)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29:00Z</dcterms:created>
  <dc:creator>Покровский</dc:creator>
  <dc:description/>
  <cp:keywords/>
  <dc:language>en-US</dc:language>
  <cp:lastModifiedBy>Виткина Н.В.</cp:lastModifiedBy>
  <cp:lastPrinted>2008-01-30T09:29:00Z</cp:lastPrinted>
  <dcterms:modified xsi:type="dcterms:W3CDTF">2013-01-21T15:40:00Z</dcterms:modified>
  <cp:revision>3</cp:revision>
  <dc:subject/>
  <dc:title>ПОЛОЖЕНИЕ</dc:title>
</cp:coreProperties>
</file>