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5"/>
        <w:gridCol w:w="984"/>
        <w:gridCol w:w="3827"/>
      </w:tblGrid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управления образования Администрации города Иван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Е.А. Юфе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_______»     ____________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Главный государственный инспектор безопасности дорожного движения ОГИБДД УМВД России по городу Ивано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 А.В. Григорь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_» ________________ 2013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45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/>
              <w:t>МБОУ СОШ № 4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/>
              <w:t>__________________  Н.В.Виткина</w:t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  </w:t>
            </w:r>
            <w:r>
              <w:rPr/>
              <w:t>«_______»     ____________ 2013г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4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/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средней общеобразовательной школы № 4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образовательное учреждение средняя общеобразовательная школа № 43</w:t>
      </w:r>
    </w:p>
    <w:p>
      <w:pPr>
        <w:pStyle w:val="Normal"/>
        <w:rPr>
          <w:u w:val="single"/>
        </w:rPr>
      </w:pPr>
      <w:r>
        <w:rPr/>
        <w:t xml:space="preserve">Тип ОУ:  </w:t>
      </w:r>
      <w:r>
        <w:rPr>
          <w:sz w:val="28"/>
          <w:szCs w:val="28"/>
          <w:u w:val="single"/>
        </w:rPr>
        <w:t>общеобразовательное</w:t>
      </w:r>
    </w:p>
    <w:p>
      <w:pPr>
        <w:pStyle w:val="Normal"/>
        <w:rPr/>
      </w:pPr>
      <w:r>
        <w:rPr/>
        <w:t xml:space="preserve">Юридический адрес ОУ: </w:t>
      </w:r>
      <w:r>
        <w:rPr>
          <w:sz w:val="28"/>
          <w:szCs w:val="28"/>
          <w:u w:val="single"/>
        </w:rPr>
        <w:t>153030, г. Иваново, ул.  Носова, д. 49</w:t>
      </w:r>
    </w:p>
    <w:p>
      <w:pPr>
        <w:pStyle w:val="Normal"/>
        <w:rPr/>
      </w:pPr>
      <w:r>
        <w:rPr/>
        <w:t xml:space="preserve">Фактический адрес ОУ: </w:t>
      </w:r>
      <w:r>
        <w:rPr>
          <w:sz w:val="28"/>
          <w:szCs w:val="28"/>
          <w:u w:val="single"/>
        </w:rPr>
        <w:t>153030, г. Иваново, ул.  Носова, д. 49</w:t>
      </w:r>
    </w:p>
    <w:p>
      <w:pPr>
        <w:pStyle w:val="Normal"/>
        <w:rPr/>
      </w:pPr>
      <w:r>
        <w:rPr/>
        <w:t xml:space="preserve">Руководители ОУ: </w:t>
      </w:r>
    </w:p>
    <w:p>
      <w:pPr>
        <w:pStyle w:val="Normal"/>
        <w:jc w:val="both"/>
        <w:rPr/>
      </w:pPr>
      <w:r>
        <w:rPr/>
        <w:t xml:space="preserve">Директор (заведующий) </w:t>
      </w:r>
      <w:r>
        <w:rPr>
          <w:sz w:val="28"/>
          <w:szCs w:val="28"/>
          <w:u w:val="single"/>
        </w:rPr>
        <w:t>Виткина Надежда Владимировна,                 (4932) 37-14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jc w:val="both"/>
        <w:rPr/>
      </w:pPr>
      <w:r>
        <w:rPr/>
        <w:t xml:space="preserve">по учебной работе           </w:t>
      </w:r>
      <w:r>
        <w:rPr>
          <w:sz w:val="28"/>
          <w:szCs w:val="28"/>
          <w:u w:val="single"/>
        </w:rPr>
        <w:t>Емельянова Наталья Станиславовна,            (4932) 37-14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sz w:val="20"/>
          <w:szCs w:val="20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jc w:val="both"/>
        <w:rPr/>
      </w:pPr>
      <w:r>
        <w:rPr/>
        <w:t xml:space="preserve">по воспитательной работе  </w:t>
      </w:r>
      <w:r>
        <w:rPr>
          <w:sz w:val="28"/>
          <w:szCs w:val="28"/>
          <w:u w:val="single"/>
        </w:rPr>
        <w:t>Яковлева Ольга Викторовна,                      (4932) 37-14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  </w:t>
      </w:r>
      <w:r>
        <w:rPr>
          <w:sz w:val="28"/>
          <w:szCs w:val="28"/>
          <w:u w:val="single"/>
        </w:rPr>
        <w:t>Куванова Людмила Александровна,       ведущий 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(фамилия, имя, отчество)                    (должность)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управления образования Администрации города Иванова,   (4932) 30-77-11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Госавтоинспекции                        </w:t>
      </w:r>
      <w:r>
        <w:rPr>
          <w:sz w:val="28"/>
          <w:szCs w:val="28"/>
          <w:u w:val="single"/>
        </w:rPr>
        <w:t xml:space="preserve">С.В. Кондратюк, инспектор по пропаганде ПДД 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(фамилия, имя, отчество)          (должность)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ВД России по городу Иваново по Октябрьскому район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                   </w:t>
      </w:r>
      <w:r>
        <w:rPr>
          <w:sz w:val="28"/>
          <w:szCs w:val="28"/>
          <w:u w:val="single"/>
        </w:rPr>
        <w:t>Яковлева Ольга Викторовна,               (4932) 37-14-5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(фамилия, имя, отчество)         (должность)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Смирнов Анатолий Витальевич        Начальник управления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благоустройст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________________</w:t>
      </w:r>
      <w:r>
        <w:rPr>
          <w:u w:val="single"/>
        </w:rPr>
        <w:t>города  Иванов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>(фамилия, имя, отчество)</w:t>
      </w:r>
      <w:r>
        <w:rPr>
          <w:sz w:val="22"/>
          <w:szCs w:val="22"/>
        </w:rPr>
        <w:t xml:space="preserve">       (должность)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Смирнов Анатолий Витальевич        Начальник управления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благоустройст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________________</w:t>
      </w:r>
      <w:r>
        <w:rPr>
          <w:u w:val="single"/>
        </w:rPr>
        <w:t>города  Иванов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>(фамилия, имя, отчество)</w:t>
      </w:r>
      <w:r>
        <w:rPr>
          <w:sz w:val="22"/>
          <w:szCs w:val="22"/>
        </w:rPr>
        <w:t xml:space="preserve">       (должность)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Количество учащихся  </w:t>
      </w:r>
      <w:r>
        <w:rPr>
          <w:u w:val="single"/>
        </w:rPr>
        <w:t>57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уголка по БДД </w:t>
      </w:r>
      <w:r>
        <w:rPr>
          <w:u w:val="single"/>
        </w:rPr>
        <w:t>1 этаж основного здания, рекреаци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класса по БДД </w:t>
      </w:r>
      <w:r>
        <w:rPr>
          <w:u w:val="single"/>
        </w:rPr>
        <w:t>кабинет начальной школы, класс «Автодело» в кадетском корпус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  </w:t>
      </w:r>
      <w:r>
        <w:rPr>
          <w:u w:val="single"/>
        </w:rPr>
        <w:t>имеется на улиц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буса в ОУ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1-ая смена: 8:30 – 15:0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14:00 – 18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u w:val="single"/>
        </w:rPr>
        <w:t>Пожарная охрана</w:t>
      </w:r>
      <w:r>
        <w:rPr>
          <w:bCs/>
        </w:rPr>
        <w:t xml:space="preserve"> – 0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ля звонков с мобильных телефонов:</w:t>
        <w:br/>
        <w:t>Билайн – 001</w:t>
        <w:br/>
        <w:t>МТС – 010</w:t>
        <w:br/>
        <w:t>Мегафон – 112,далее по голосовым подсказкам</w:t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u w:val="single"/>
        </w:rPr>
        <w:t xml:space="preserve">Полиция </w:t>
      </w:r>
      <w:r>
        <w:rPr>
          <w:bCs/>
        </w:rPr>
        <w:t>- 0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ля звонков с мобильных телефонов:</w:t>
        <w:br/>
        <w:t>Билайн – 002</w:t>
        <w:br/>
        <w:t>МТС – 020</w:t>
        <w:br/>
        <w:t>Мегафон – 112,далее по голосовым подсказкам</w:t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u w:val="single"/>
        </w:rPr>
        <w:t>Скорая помощь</w:t>
      </w:r>
      <w:r>
        <w:rPr>
          <w:bCs/>
        </w:rPr>
        <w:t xml:space="preserve"> – 0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ля звонков с мобильных телефонов:</w:t>
        <w:br/>
        <w:t>Билайн – 003</w:t>
        <w:br/>
        <w:t>МТС – 030</w:t>
        <w:br/>
        <w:t>Мегафон – 112,далее по голосовым подсказк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u w:val="single"/>
        </w:rPr>
        <w:t>Территориальный центр медицинских катастроф Ивановской области</w:t>
      </w:r>
      <w:r>
        <w:rPr/>
        <w:t> </w:t>
        <w:br/>
        <w:t>22-97-52</w:t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u w:val="single"/>
        </w:rPr>
        <w:t xml:space="preserve">Единая дежурно-диспетчерская служба </w:t>
      </w:r>
      <w:r>
        <w:rPr>
          <w:bCs/>
        </w:rPr>
        <w:t>(проспект Шереметевский, 1)</w:t>
      </w:r>
      <w:r>
        <w:rPr/>
        <w:br/>
        <w:t>000, 41-18-10, 32-41-43, 59-45-0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u w:val="single"/>
        </w:rPr>
        <w:t>Травмпункты</w:t>
      </w:r>
      <w:r>
        <w:rPr>
          <w:u w:val="single"/>
        </w:rPr>
        <w:br/>
      </w:r>
      <w:r>
        <w:rPr/>
        <w:t>Травмпункт № 1 (ул. Демидова, 9) - 37-37-57 (круглосуточно)</w:t>
        <w:br/>
        <w:t>Травмпункт №2 (ул. Воронина, 11) - 23-35-41 (круглосуточно)</w:t>
        <w:br/>
        <w:t>Травмпункт детский (пр. Ленина, 112) - 37-43-93 (круглосуточн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 xml:space="preserve">организация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/>
      </w:pPr>
      <w:r>
        <w:rPr/>
        <w:t>Информация об обеспечении безопасности перевозок детей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360" w:hanging="360"/>
        <w:jc w:val="both"/>
        <w:rPr/>
      </w:pPr>
      <w:r>
        <w:rPr/>
        <w:t xml:space="preserve">маршрут движения автобуса на территории школ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360" w:hanging="360"/>
        <w:jc w:val="both"/>
        <w:rPr/>
      </w:pPr>
      <w:r>
        <w:rPr/>
        <w:t xml:space="preserve">безопасное расположение остановки автобуса около школы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/>
        <w:t xml:space="preserve">Приложения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лан-схема района расположения ОУ, пути движения транспортных средств и обучающихся </w:t>
      </w:r>
    </w:p>
    <w:p>
      <w:pPr>
        <w:pStyle w:val="Normal"/>
        <w:rPr>
          <w:sz w:val="400"/>
          <w:szCs w:val="400"/>
        </w:rPr>
      </w:pPr>
      <w:r>
        <w:rPr>
          <w:color w:val="FF0000"/>
          <w:sz w:val="400"/>
          <w:szCs w:val="4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616575</wp:posOffset>
            </wp:positionH>
            <wp:positionV relativeFrom="paragraph">
              <wp:posOffset>803275</wp:posOffset>
            </wp:positionV>
            <wp:extent cx="183515" cy="251460"/>
            <wp:effectExtent l="0" t="0" r="0" b="0"/>
            <wp:wrapNone/>
            <wp:docPr id="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654040</wp:posOffset>
                </wp:positionH>
                <wp:positionV relativeFrom="paragraph">
                  <wp:posOffset>329565</wp:posOffset>
                </wp:positionV>
                <wp:extent cx="11430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25.95pt;width:8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1435" cy="9372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372600"/>
                          <a:chOff x="0" y="0"/>
                          <a:chExt cx="640152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800" cy="9372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6400800"/>
                            <a:ext cx="281808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2399040"/>
                            <a:ext cx="191160" cy="4001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2171160"/>
                            <a:ext cx="281952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7429680"/>
                            <a:ext cx="189720" cy="1943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7429680"/>
                            <a:ext cx="262836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429680"/>
                            <a:ext cx="79956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28240"/>
                            <a:ext cx="102744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160"/>
                            <a:ext cx="799560" cy="44589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799560" cy="148392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744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27417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5280"/>
                            <a:ext cx="1028160" cy="43426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99760"/>
                            <a:ext cx="2625840" cy="39999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85680"/>
                            <a:ext cx="114840" cy="15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371560"/>
                            <a:ext cx="6850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428240"/>
                            <a:ext cx="72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42824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16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7146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ица Первых Маев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71760"/>
                            <a:ext cx="19425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ереулок 4 Завокзаль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9000"/>
                            <a:ext cx="11556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2760"/>
                            <a:ext cx="1155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6876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6480"/>
                            <a:ext cx="459720" cy="68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4480" y="11448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6876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9/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57348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5280"/>
                            <a:ext cx="6876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6240"/>
                            <a:ext cx="569520" cy="340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27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0060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856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057360"/>
                            <a:ext cx="68724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5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54380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3/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1147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6860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582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7/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6582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76582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6582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1/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754380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9/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114040"/>
                            <a:ext cx="572040" cy="340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8012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6853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147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80002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86853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17220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2/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714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142960"/>
                            <a:ext cx="45468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45788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88548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1416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856960"/>
                            <a:ext cx="45468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399040"/>
                            <a:ext cx="684000" cy="34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8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55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570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7136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осова, д.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571280"/>
                            <a:ext cx="457920" cy="68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Ивгортепло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59944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49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428960"/>
                            <a:ext cx="189360" cy="1942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0" y="2057400"/>
                            <a:ext cx="189360" cy="445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920" y="343080"/>
                            <a:ext cx="720" cy="90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60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60020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5200"/>
                            <a:ext cx="60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728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0800">
                            <a:off x="1600560" y="1370520"/>
                            <a:ext cx="228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0200" y="2057760"/>
                            <a:ext cx="227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6600">
                            <a:off x="913320" y="137124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740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5560" y="1372680"/>
                            <a:ext cx="228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89760" y="137088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8320" y="2058480"/>
                            <a:ext cx="227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315200"/>
                            <a:ext cx="229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38200">
                            <a:off x="5189400" y="6628680"/>
                            <a:ext cx="230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7800">
                            <a:off x="4614840" y="6630840"/>
                            <a:ext cx="230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0400">
                            <a:off x="5186520" y="7318080"/>
                            <a:ext cx="23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920" y="6628680"/>
                            <a:ext cx="230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0"/>
                            <a:ext cx="230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4800">
                            <a:off x="1598760" y="7317360"/>
                            <a:ext cx="230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912960" y="6629760"/>
                            <a:ext cx="230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116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19116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6320" y="0"/>
                            <a:ext cx="720" cy="90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28680"/>
                            <a:ext cx="64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528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85280"/>
                            <a:ext cx="914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2968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8608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2080" y="4195080"/>
                            <a:ext cx="217116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ица 7 Завокзаль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0000" y="4593960"/>
                            <a:ext cx="13708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ица Носо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028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485680"/>
                            <a:ext cx="34092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6240" y="2457000"/>
                            <a:ext cx="341640" cy="684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85680"/>
                            <a:ext cx="34092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5680"/>
                            <a:ext cx="34164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852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0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75200" y="7315200"/>
                            <a:ext cx="306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9120" y="799560"/>
                            <a:ext cx="306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2200" y="251388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513880"/>
                            <a:ext cx="25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513880"/>
                            <a:ext cx="324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516400"/>
                            <a:ext cx="144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51388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1388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399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2627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51388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85696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285280"/>
                            <a:ext cx="684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1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8400" y="2349000"/>
                            <a:ext cx="242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1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18000" y="2628360"/>
                            <a:ext cx="2293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3440" y="2014920"/>
                            <a:ext cx="2368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18000" y="2971800"/>
                            <a:ext cx="2368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5640" y="45000"/>
                            <a:ext cx="745560" cy="983160"/>
                          </a:xfrm>
                          <a:custGeom>
                            <a:avLst/>
                            <a:gdLst>
                              <a:gd name="textAreaLeft" fmla="*/ 35280 w 422640"/>
                              <a:gd name="textAreaRight" fmla="*/ 387360 w 422640"/>
                              <a:gd name="textAreaTop" fmla="*/ 46440 h 557280"/>
                              <a:gd name="textAreaBottom" fmla="*/ 510840 h 55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497" y="21600"/>
                                </a:lnTo>
                                <a:lnTo>
                                  <a:pt x="10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FFFF00"/>
                                  <w:lang w:val="en-US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89400" y="11448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Рисунок 24" descr="http://pics.nashgorod.ru/auto/pdd/zn2_1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74360" y="1188720"/>
                            <a:ext cx="3078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7" descr="http://sibautomag.ru/files/Image/pdd-images/znaki/1-17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18000" y="5485680"/>
                            <a:ext cx="2750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6600" y="5485680"/>
                            <a:ext cx="22932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Рисунок 24" descr="http://pics.nashgorod.ru/auto/pdd/zn2_1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58440" y="6216120"/>
                            <a:ext cx="3207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24" descr="http://pics.nashgorod.ru/auto/pdd/zn2_1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32120" y="7315200"/>
                            <a:ext cx="3207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08800" y="7331760"/>
                            <a:ext cx="3168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27" descr="http://sibautomag.ru/files/Image/pdd-images/znaki/1-17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25600" y="7355160"/>
                            <a:ext cx="275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0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72560" y="7358400"/>
                            <a:ext cx="306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4680" y="7739280"/>
                            <a:ext cx="23004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738pt" coordorigin="0,0" coordsize="10081,14760">
                <v:rect id="shape_0" fillcolor="#969696" stroked="f" o:allowincell="f" style="position:absolute;left:1;top:0;width:10079;height:1475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881;top:10080;width:4437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018;top:3778;width:300;height:63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881;top:3419;width:44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020;top:11700;width:298;height:30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339966" stroked="t" o:allowincell="f" style="position:absolute;left:2881;top:11700;width:4138;height:3059;mso-wrap-style:none;v-text-anchor:middle;mso-position-horizontal-relative:char" type="_x0000_t109">
                  <v:fill o:detectmouseclick="t" type="solid" color2="#cc6699"/>
                  <v:stroke color="green" weight="9360" joinstyle="miter" endcap="flat"/>
                  <w10:wrap type="none"/>
                </v:shape>
                <v:shape id="shape_0" fillcolor="#339966" stroked="t" o:allowincell="f" style="position:absolute;left:8820;top:11700;width:1258;height:3059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1;top:11698;width:1617;height:3059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8820;top:3419;width:1258;height:7021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8820;top:0;width:1258;height:2336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1;top:0;width:1617;height:2339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2701;top:0;width:4317;height:2339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1;top:3599;width:1618;height:6838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2881;top:3779;width:4134;height:6298;mso-wrap-style:none;v-text-anchor:middle;mso-position-horizontal-relative:char" type="_x0000_t109">
                  <v:fill o:detectmouseclick="t" type="solid" color2="#cc6699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40;top:8639;width:180;height:2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2881;top:8459;width:1078;height:1618;mso-wrap-style:none;v-text-anchor:middle;mso-position-horizontal-relative:char" type="_x0000_t109">
                  <v:fill o:detectmouseclick="t" type="solid" color2="#cc6699"/>
                  <v:stroke color="black" weight="25560" joinstyle="miter" endcap="flat"/>
                  <w10:wrap type="none"/>
                </v:shape>
                <v:line id="shape_0" from="1620,11698" to="1620,14399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881,11698" to="2881,1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419" to="8820,10438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80;top:2700;width:2699;height:282;mso-wrap-style:none;v-text-anchor:middle;mso-position-horizontal-relative:char" type="_x0000_t136">
                  <v:path textpathok="t"/>
                  <v:textpath on="t" fitshape="t" string="Улица Первых Маевок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780;top:10979;width:3058;height:282;mso-wrap-style:none;v-text-anchor:middle;mso-position-horizontal-relative:char" type="_x0000_t136">
                  <v:path textpathok="t"/>
                  <v:textpath on="t" fitshape="t" string="Переулок 4 Завокзальный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white" stroked="t" o:allowincell="f" style="position:absolute;left:3780;top:5400;width:181;height:41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579;width:181;height:4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239;top:1259;width:10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760;top:719;width:723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251;top:180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60;top:1619;width:10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9/3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540;width:90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60;top:3599;width:10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7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4498;width:8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5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557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3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665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7560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863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7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61;top:9539;width:1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5/16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1;top:11880;width:10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3/1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1277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1367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880;top:120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7/4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1206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5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41;top:1206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3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40;top:1206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1/47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11880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9/48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39;top:1277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5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39;top:13860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3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880;top:13678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880;top:1277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1259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6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13678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9720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2/5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899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20;top:8099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7020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6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6119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8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5219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20;top:4499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819;top:3778;width:10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8/6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8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39;width:10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осова, д. 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020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239;top:7199;width:72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Ивгортеплоэнерго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59;top:8818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49/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460;top:11699;width:297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8532;top:3240;width:297;height:70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2521,540" to="2521,14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0" to="1800,14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240" to="953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520" to="10078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1520" to="9538,1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799" to="9718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0;top:3240;width:359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2158;width:359;height:356;mso-wrap-style:none;v-text-anchor:middle;rotation:17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3241;width:357;height:35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2159;width:359;height:357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3240;width:359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9;top:2162;width:359;height:353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73;top:2159;width:359;height:35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71;top:3242;width:357;height:353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72;top:11520;width:360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72;top:10439;width:361;height:353;mso-wrap-style:none;v-text-anchor:middle;rotation:18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7;top:10442;width:361;height:353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68;top:11525;width:361;height:352;mso-wrap-style:none;v-text-anchor:middle;rotation:26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10439;width:361;height:35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40;top:11520;width:361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8;top:11523;width:361;height:355;mso-wrap-style:none;v-text-anchor:middle;rotation:27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7;top:10440;width:361;height:357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gray" stroked="t" o:allowincell="f" style="position:absolute;left:7020;top:0;width:300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8459;top:0;width:300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7632,0" to="7632,14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0439" to="10079,10440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,3599" to="7198,359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199,3599" to="71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599" to="10079,3602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640,0" to="8640,1475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200,0" to="7200,14759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700,0" to="2700,14759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619,0" to="1619,14759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,11700" to="10079,11700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,2340" to="10079,2340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3;top:6606;width:3418;height:283;mso-wrap-style:none;v-text-anchor:middle;rotation:270;mso-position-horizontal-relative:char" type="_x0000_t136">
                  <v:path textpathok="t"/>
                  <v:textpath on="t" fitshape="t" string="Улица 7 Завокзальная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6803;top:7235;width:2158;height:284;mso-wrap-style:none;v-text-anchor:middle;rotation:270;mso-position-horizontal-relative:char" type="_x0000_t136">
                  <v:path textpathok="t"/>
                  <v:textpath on="t" fitshape="t" string="Улица Носова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line id="shape_0" from="6300,7919" to="7199,791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4681;top:8639;width:536;height:10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490;top:3870;width:537;height:1076;mso-wrap-style:none;v-text-anchor:middle;rotation:270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120;top:8639;width:536;height:10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400;top:8639;width:537;height:10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line id="shape_0" from="4861,3599" to="4861,4856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31" stroked="f" o:allowincell="f" style="position:absolute;left:9252;top:11520;width:482;height:4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031" stroked="f" o:allowincell="f" style="position:absolute;left:6912;top:1259;width:482;height:4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452,3959" to="7452,431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630,3959" to="7633,431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810,3959" to="7814,431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989,3963" to="7990,4323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8171,3959" to="8171,431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8352,3959" to="8352,431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271,3779" to="727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4138" to="8710,4138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530,3959" to="8530,431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8;top:4499;width:1075;height:179;mso-wrap-style:none;v-text-anchor:middle;mso-position-horizontal-relative:char">
                  <v:fill o:detectmouseclick="t" type="solid" color2="black"/>
                  <v:stroke color="black" weight="31680" dashstyle="shortdot" joinstyle="miter" endcap="flat"/>
                  <w10:wrap type="none"/>
                </v:rect>
                <v:rect id="shape_0" fillcolor="white" stroked="t" o:allowincell="f" style="position:absolute;left:7452;top:3599;width:1076;height:180;mso-wrap-style:none;v-text-anchor:middle;mso-position-horizontal-relative:char">
                  <v:fill o:detectmouseclick="t" type="solid" color2="black"/>
                  <v:stroke color="black" weight="31680" dashstyle="shortdot" joinstyle="miter" endcap="flat"/>
                  <w10:wrap type="none"/>
                </v:rect>
                <v:shape id="shape_0" ID="image134" stroked="f" o:allowincell="f" style="position:absolute;left:6911;top:3699;width:381;height:3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133" stroked="f" o:allowincell="f" style="position:absolute;left:8532;top:4139;width:360;height:35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3173;width:372;height:38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4680;width:372;height:38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f" o:allowincell="f" style="position:absolute;left:7993;top:71;width:1173;height:1547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FFFF00"/>
                            <w:lang w:val="en-US" w:bidi="ar-SA"/>
                          </w:rPr>
                          <w:t>WW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8172,180" to="8172,147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4" stroked="f" o:allowincell="f" style="position:absolute;left:6889;top:1872;width:484;height:47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532;top:8639;width:432;height:3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892;top:8639;width:360;height:37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41400" joinstyle="miter" endcap="flat"/>
                  <w10:wrap type="none"/>
                </v:shape>
                <v:shape id="shape_0" ID="Рисунок 24" stroked="f" o:allowincell="f" style="position:absolute;left:6706;top:9789;width:504;height:48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712;top:11520;width:504;height:48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11546;width:498;height:42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6497;top:11583;width:432;height:37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031" stroked="f" o:allowincell="f" style="position:absolute;left:6886;top:11588;width:482;height:4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52;top:12188;width:361;height:37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414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69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- жилая постройка                                                    - движение транспорт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-65405</wp:posOffset>
                </wp:positionV>
                <wp:extent cx="581660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8pt;height:27.65pt;mso-wrap-distance-left:9.05pt;mso-wrap-distance-right:9.05pt;mso-wrap-distance-top:0pt;mso-wrap-distance-bottom:0pt;margin-top:-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81660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.8pt;height:27.6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69.95pt,7.2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- проезжая часть                                                      - движение детей (учеников) в (из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БОУ СОШ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81660" cy="351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.8pt;height:27.65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троту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0230" cy="342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2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3.6pt;width:44.85pt;height:26.9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спортивные площад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400"/>
          <w:szCs w:val="400"/>
        </w:rPr>
      </w:pPr>
      <w:r>
        <w:rPr>
          <w:b/>
          <w:sz w:val="20"/>
          <w:szCs w:val="20"/>
        </w:rPr>
        <w:t>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sz w:val="400"/>
          <w:szCs w:val="400"/>
        </w:rPr>
      </w:pPr>
      <w:r>
        <w:rPr>
          <w:sz w:val="400"/>
          <w:szCs w:val="40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82135</wp:posOffset>
            </wp:positionH>
            <wp:positionV relativeFrom="paragraph">
              <wp:posOffset>1193165</wp:posOffset>
            </wp:positionV>
            <wp:extent cx="307975" cy="299085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11165</wp:posOffset>
            </wp:positionH>
            <wp:positionV relativeFrom="paragraph">
              <wp:posOffset>7466330</wp:posOffset>
            </wp:positionV>
            <wp:extent cx="323215" cy="312420"/>
            <wp:effectExtent l="0" t="0" r="0" b="0"/>
            <wp:wrapNone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85640</wp:posOffset>
            </wp:positionH>
            <wp:positionV relativeFrom="paragraph">
              <wp:posOffset>6326505</wp:posOffset>
            </wp:positionV>
            <wp:extent cx="320675" cy="310515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511800</wp:posOffset>
            </wp:positionH>
            <wp:positionV relativeFrom="paragraph">
              <wp:posOffset>2847975</wp:posOffset>
            </wp:positionV>
            <wp:extent cx="241935" cy="245110"/>
            <wp:effectExtent l="0" t="0" r="0" b="0"/>
            <wp:wrapNone/>
            <wp:docPr id="1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1435" cy="93738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374040"/>
                          <a:chOff x="0" y="0"/>
                          <a:chExt cx="6401520" cy="9374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6400800" cy="9373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401520"/>
                            <a:ext cx="2625840" cy="341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2399760"/>
                            <a:ext cx="191160" cy="434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146320"/>
                            <a:ext cx="281952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2920" y="7430760"/>
                            <a:ext cx="189360" cy="1943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000" y="7430760"/>
                            <a:ext cx="262836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430760"/>
                            <a:ext cx="79956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28960"/>
                            <a:ext cx="102744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2171880"/>
                            <a:ext cx="799560" cy="44589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799560" cy="148392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2744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20"/>
                            <a:ext cx="2741760" cy="1485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1028160" cy="43426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400480"/>
                            <a:ext cx="2625840" cy="39999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257800"/>
                            <a:ext cx="685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428960"/>
                            <a:ext cx="72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42896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715040"/>
                            <a:ext cx="17146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ица Первых Маев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72480"/>
                            <a:ext cx="19425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ереулок 4 Завокзаль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01120"/>
                            <a:ext cx="11556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1120"/>
                            <a:ext cx="11484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828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7560"/>
                            <a:ext cx="685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осова, д.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268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7428960"/>
                            <a:ext cx="228600" cy="1942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560" y="2171160"/>
                            <a:ext cx="229320" cy="445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920" y="343440"/>
                            <a:ext cx="720" cy="90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8120"/>
                            <a:ext cx="60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60092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5200"/>
                            <a:ext cx="60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812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0800">
                            <a:off x="1600560" y="1370880"/>
                            <a:ext cx="228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0200" y="2058480"/>
                            <a:ext cx="227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6600">
                            <a:off x="913320" y="137196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812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69120" y="1373400"/>
                            <a:ext cx="228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42960" y="1371600"/>
                            <a:ext cx="229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2240" y="205920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315200"/>
                            <a:ext cx="229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38200">
                            <a:off x="5142960" y="6629400"/>
                            <a:ext cx="230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7800">
                            <a:off x="4568400" y="6631560"/>
                            <a:ext cx="230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0400">
                            <a:off x="5140440" y="7318080"/>
                            <a:ext cx="230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920" y="6629400"/>
                            <a:ext cx="230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0"/>
                            <a:ext cx="230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4800">
                            <a:off x="1598760" y="7317360"/>
                            <a:ext cx="230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200">
                            <a:off x="912960" y="6630480"/>
                            <a:ext cx="230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40048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25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25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403000"/>
                            <a:ext cx="720" cy="229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1160" cy="148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9000" y="0"/>
                            <a:ext cx="191160" cy="148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2513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86000"/>
                            <a:ext cx="914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72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00480"/>
                            <a:ext cx="720" cy="230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2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2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42824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743200"/>
                            <a:ext cx="68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171880"/>
                            <a:ext cx="685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03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44120" y="800280"/>
                            <a:ext cx="306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03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828040" y="7431480"/>
                            <a:ext cx="306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13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44120" y="2235240"/>
                            <a:ext cx="2412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13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523120" y="2514600"/>
                            <a:ext cx="2293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320000" y="4594680"/>
                            <a:ext cx="13708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ица Носо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080" y="4195800"/>
                            <a:ext cx="217116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ица 7 Завокзаль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177840"/>
                            <a:ext cx="20160" cy="89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6172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172920"/>
                            <a:ext cx="11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4600" y="36576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16200 w 194400"/>
                              <a:gd name="textAreaRight" fmla="*/ 178200 w 194400"/>
                              <a:gd name="textAreaTop" fmla="*/ 48600 h 583200"/>
                              <a:gd name="textAreaBottom" fmla="*/ 5346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497" y="21600"/>
                                </a:lnTo>
                                <a:lnTo>
                                  <a:pt x="10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43400"/>
                            <a:ext cx="228600" cy="2513880"/>
                          </a:xfrm>
                          <a:custGeom>
                            <a:avLst/>
                            <a:gdLst>
                              <a:gd name="textAreaLeft" fmla="*/ 10800 w 129600"/>
                              <a:gd name="textAreaRight" fmla="*/ 118800 w 129600"/>
                              <a:gd name="textAreaTop" fmla="*/ 119160 h 1425240"/>
                              <a:gd name="textAreaBottom" fmla="*/ 130608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497" y="21600"/>
                                </a:lnTo>
                                <a:lnTo>
                                  <a:pt x="10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572720"/>
                            <a:ext cx="11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628360"/>
                            <a:ext cx="1028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6283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68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5143680"/>
                            <a:ext cx="1028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51429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294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91960"/>
                            <a:ext cx="798840" cy="1029960"/>
                          </a:xfrm>
                          <a:custGeom>
                            <a:avLst/>
                            <a:gdLst>
                              <a:gd name="textAreaLeft" fmla="*/ 37800 w 452880"/>
                              <a:gd name="textAreaRight" fmla="*/ 415080 w 452880"/>
                              <a:gd name="textAreaTop" fmla="*/ 48600 h 583920"/>
                              <a:gd name="textAreaBottom" fmla="*/ 53532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497" y="21600"/>
                                </a:lnTo>
                                <a:lnTo>
                                  <a:pt x="10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FFFF00"/>
                                  <w:lang w:val="en-US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720"/>
                            <a:ext cx="72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12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600880" y="1028880"/>
                            <a:ext cx="182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27" descr="http://sibautomag.ru/files/Image/pdd-images/znaki/1-17.g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509800" y="5580360"/>
                            <a:ext cx="2736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14360" y="46864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0120" y="2374920"/>
                            <a:ext cx="1440" cy="4208400"/>
                          </a:xfrm>
                          <a:prstGeom prst="straightConnector1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44040" y="343440"/>
                            <a:ext cx="720" cy="90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0" y="4572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2300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228348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293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230004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28016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30004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4860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4860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86080"/>
                            <a:ext cx="7056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4547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462420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39376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18780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346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462456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9376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318780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3219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54547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2293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66680"/>
                            <a:ext cx="6804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73666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4573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65203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7365240"/>
                            <a:ext cx="6876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2828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47644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51736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46652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365240"/>
                            <a:ext cx="6804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172920"/>
                            <a:ext cx="6804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520320"/>
                            <a:ext cx="6804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760860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760860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8586000"/>
                            <a:ext cx="691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8586000"/>
                            <a:ext cx="7308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555480"/>
                            <a:ext cx="114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5581800"/>
                            <a:ext cx="22932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47720" y="1901880"/>
                            <a:ext cx="236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16360" y="7403400"/>
                            <a:ext cx="315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27" descr="http://sibautomag.ru/files/Image/pdd-images/znaki/1-17.g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32440" y="7428240"/>
                            <a:ext cx="275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03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80120" y="7430760"/>
                            <a:ext cx="306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2240" y="7811280"/>
                            <a:ext cx="229320" cy="240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738.1pt" coordorigin="0,0" coordsize="10081,14762">
                <v:rect id="shape_0" fillcolor="#969696" stroked="f" o:allowincell="f" style="position:absolute;left:1;top:1;width:10079;height:14760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 id="shape_0" fillcolor="#00b050" stroked="t" o:allowincell="f" style="position:absolute;left:2880;top:10081;width:4134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gray" weight="9360" joinstyle="miter" endcap="flat"/>
                  <w10:wrap type="none"/>
                </v:shape>
                <v:shape id="shape_0" fillcolor="gray" stroked="t" o:allowincell="f" style="position:absolute;left:7018;top:3779;width:300;height:68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521;top:3380;width:44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028;top:11702;width:297;height:30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#339966" stroked="t" o:allowincell="f" style="position:absolute;left:2877;top:11702;width:4138;height:3059;mso-wrap-style:none;v-text-anchor:middle;mso-position-horizontal-relative:char" type="_x0000_t109">
                  <v:fill o:detectmouseclick="t" type="solid" color2="#cc6699"/>
                  <v:stroke color="green" weight="9360" joinstyle="miter" endcap="flat"/>
                  <w10:wrap type="none"/>
                </v:shape>
                <v:shape id="shape_0" fillcolor="#339966" stroked="t" o:allowincell="f" style="position:absolute;left:8820;top:11702;width:1258;height:3059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1;top:11699;width:1617;height:3059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8822;top:3420;width:1258;height:7021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8820;top:1;width:1258;height:2336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1;top:1;width:1617;height:2338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2772;top:1;width:4317;height:2338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1;top:3600;width:1618;height:6838;mso-wrap-style:none;v-text-anchor:middle;mso-position-horizontal-relative:char" type="_x0000_t109">
                  <v:fill o:detectmouseclick="t" type="solid" color2="#cc6699"/>
                  <v:stroke color="#339966" weight="28440" joinstyle="miter" endcap="flat"/>
                  <w10:wrap type="none"/>
                </v:shape>
                <v:shape id="shape_0" fillcolor="#339966" stroked="t" o:allowincell="f" style="position:absolute;left:2881;top:3780;width:4134;height:6298;mso-wrap-style:none;v-text-anchor:middle;mso-position-horizontal-relative:char" type="_x0000_t109">
                  <v:fill o:detectmouseclick="t" type="solid" color2="#cc6699"/>
                  <v:stroke color="black" weight="28440" joinstyle="miter" endcap="flat"/>
                  <w10:wrap type="none"/>
                </v:shape>
                <v:shape id="shape_0" fillcolor="#7f7f7f" stroked="t" o:allowincell="f" style="position:absolute;left:2881;top:8280;width:1078;height:1798;mso-wrap-style:none;v-text-anchor:middle;mso-position-horizontal-relative:char" type="_x0000_t109">
                  <v:fill o:detectmouseclick="t" type="solid" color2="gray"/>
                  <v:stroke color="black" weight="25560" joinstyle="miter" endcap="flat"/>
                  <w10:wrap type="none"/>
                </v:shape>
                <v:line id="shape_0" from="1620,11699" to="1620,14400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881,11699" to="2881,1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420" to="8820,10438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2701;width:2699;height:282;mso-wrap-style:none;v-text-anchor:middle;mso-position-horizontal-relative:char" type="_x0000_t136">
                  <v:path textpathok="t"/>
                  <v:textpath on="t" fitshape="t" string="Улица Первых Маевок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780;top:10980;width:3058;height:282;mso-wrap-style:none;v-text-anchor:middle;mso-position-horizontal-relative:char" type="_x0000_t136">
                  <v:path textpathok="t"/>
                  <v:textpath on="t" fitshape="t" string="Переулок 4 Завокзальный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white" stroked="t" o:allowincell="f" style="position:absolute;left:3780;top:5041;width:181;height:41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41;width:180;height:4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9;width:8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398;width:10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осова, д. 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839;width:35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8460;top:11699;width:359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8459;top:3419;width:360;height:70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2521,541" to="2521,14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" to="1800,1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241" to="9538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,2521" to="9791,2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1520" to="9538,1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0;top:3241;width:359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2159;width:359;height:356;mso-wrap-style:none;v-text-anchor:middle;rotation:17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3242;width:357;height:35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2160;width:359;height:357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3241;width:359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6;top:2163;width:359;height:353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99;top:2160;width:360;height:35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98;top:3243;width:359;height:355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20;top:11520;width:360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99;top:10440;width:361;height:353;mso-wrap-style:none;v-text-anchor:middle;rotation:18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4;top:10443;width:361;height:353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95;top:11524;width:361;height:353;mso-wrap-style:none;v-text-anchor:middle;rotation:26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10440;width:361;height:35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40;top:11520;width:361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8;top:11523;width:361;height:355;mso-wrap-style:none;v-text-anchor:middle;rotation:27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7;top:10441;width:361;height:357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81,3780" to="7381,4140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560,3780" to="7563,4141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740,3780" to="7743,4141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7918,3784" to="7918,4144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8100,3780" to="8100,4141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8280,3780" to="8280,4141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7020;top:0;width:300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8518;top:0;width:300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1,3600" to="7198,3600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199,3600" to="71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3959" to="8640,3959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640,3600" to="10079,3603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200,1" to="7200,14760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460,3780" to="8460,4141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2700,1" to="2700,14760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619,1" to="1619,14760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1,11698" to="7220,11698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5;top:4320;width:1076;height:179;mso-wrap-style:none;v-text-anchor:middle;mso-position-horizontal-relative:char">
                  <v:fill o:detectmouseclick="t" type="solid" color2="black"/>
                  <v:stroke color="black" weight="31680" dashstyle="shortdot" joinstyle="miter" endcap="flat"/>
                  <w10:wrap type="none"/>
                </v:rect>
                <v:rect id="shape_0" fillcolor="white" stroked="t" o:allowincell="f" style="position:absolute;left:7381;top:3420;width:1078;height:180;mso-wrap-style:none;v-text-anchor:middle;mso-position-horizontal-relative:char">
                  <v:fill o:detectmouseclick="t" type="solid" color2="black"/>
                  <v:stroke color="black" weight="31680" dashstyle="shortdot" joinstyle="miter" endcap="flat"/>
                  <w10:wrap type="none"/>
                </v:rect>
                <v:shape id="shape_0" ID="image031" stroked="f" o:allowincell="f" style="position:absolute;left:6841;top:1260;width:482;height:42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031" stroked="f" o:allowincell="f" style="position:absolute;left:9178;top:11703;width:482;height:41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134" stroked="f" o:allowincell="f" style="position:absolute;left:6841;top:3520;width:379;height:37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133" stroked="f" o:allowincell="f" style="position:absolute;left:8698;top:3960;width:360;height:35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803;top:7236;width:2158;height:284;mso-wrap-style:none;v-text-anchor:middle;rotation:270;mso-position-horizontal-relative:char" type="_x0000_t136">
                  <v:path textpathok="t"/>
                  <v:textpath on="t" fitshape="t" string="Улица Носова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413;top:6607;width:3418;height:283;mso-wrap-style:none;v-text-anchor:middle;rotation:270;mso-position-horizontal-relative:char" type="_x0000_t136">
                  <v:path textpathok="t"/>
                  <v:textpath on="t" fitshape="t" string="Улица 7 Завокзальная" style="font-family:&quot;Arial&quot;;font-size:12pt"/>
                  <v:fill o:detectmouseclick="t" type="solid" color2="white"/>
                  <v:stroke color="black" joinstyle="miter" endcap="flat"/>
                  <w10:wrap type="none"/>
                </v:shape>
                <v:line id="shape_0" from="7549,280" to="7580,14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721" to="4499,10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9721" to="5397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f" o:allowincell="f" style="position:absolute;left:3960;top:5760;width:539;height:1619;mso-wrap-style:none;v-text-anchor:middle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4681;top:6840;width:359;height:3958;mso-wrap-style:none;v-text-anchor:middle;mso-position-horizontal-relative:char" type="_x0000_t8">
                  <v:fill o:detectmouseclick="t" type="solid" color2="#696969"/>
                  <v:stroke color="#3465a4" joinstyle="round" endcap="flat"/>
                  <w10:wrap type="none"/>
                </v:shape>
                <v:line id="shape_0" from="0,10800" to="9718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80" to="46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780" to="5040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7201" to="701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80" to="43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0" to="4860,4139" stroked="t" o:allowincell="f" style="position:absolute;flip:x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861,4139" to="6479,4143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480,4139" to="6480,8097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300,7380" to="7199,7380" stroked="t" o:allowincell="f" style="position:absolute;flip:y;mso-position-horizontal-relative:char">
                  <v:stroke color="red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1,8100" to="6480,8103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861,8099" to="4861,10437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,10440" to="7200,10440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fillcolor="#969696" stroked="f" o:allowincell="f" style="position:absolute;left:8026;top:460;width:1257;height:1621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FFFF00"/>
                            <w:lang w:val="en-US" w:bidi="ar-SA"/>
                          </w:rPr>
                          <w:t>WW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line id="shape_0" from="8640,1" to="8640,14760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ID="image129" stroked="f" o:allowincell="f" style="position:absolute;left:8820;top:1620;width:287;height:39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677;top:8788;width:430;height:37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9;top:7380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3;top:3740;width:1;height:6626;mso-position-horizontal-relative:char" type="_x0000_t32">
                  <v:stroke color="black" weight="63360" dashstyle="shortdot" joinstyle="miter" endcap="round"/>
                  <v:fill o:detectmouseclick="t" on="false"/>
                  <w10:wrap type="none"/>
                </v:shape>
                <v:line id="shape_0" from="8101,541" to="8101,14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1,7200" to="7219,7200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6,3622" to="4856,4161" stroked="t" o:allowincell="f" style="position:absolute;flip:x;mso-position-horizontal-relative:char">
                  <v:stroke color="red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48,3596" to="4748,4160" stroked="t" o:allowincell="f" style="position:absolute;flip:y;mso-position-horizontal-relative:char">
                  <v:stroke color="red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7275;top:361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409;top:3622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0;top:2016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0;top:3622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5900;top:234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4571;top:234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3167;top:2340;width:110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0;top:859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6;top:7282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2;top:6201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6;top:502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135;top:2417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409;top:7283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409;top:6201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345;top:502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409;top:2082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345;top:859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409;top:361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4934;top:11601;width:106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6590;top:11601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6;top:10169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347;top:10268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3058;top:11599;width:107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621;top:5399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615;top:3900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615;top:8689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621;top:7034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333;top:11599;width:106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4033;top:9721;width:106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1615;top:10268;width:106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26;top:11982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345;top:11982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8409;top:13521;width:108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c00000" stroked="t" o:allowincell="f" style="position:absolute;left:7315;top:13521;width:114;height:97;mso-wrap-style:none;v-text-anchor:middle;mso-position-horizontal-relative:char" type="_x0000_t120">
                  <v:fill o:detectmouseclick="t" type="solid" color2="#3fffff"/>
                  <v:stroke color="#c00000" weight="9360" joinstyle="miter" endcap="flat"/>
                  <w10:wrap type="none"/>
                </v:shape>
                <v:rect id="shape_0" fillcolor="white" stroked="t" o:allowincell="f" style="position:absolute;left:8879;top:875;width:179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78;top:8790;width:360;height:37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41400" joinstyle="miter" endcap="flat"/>
                  <w10:wrap type="none"/>
                </v:shape>
                <v:shape id="shape_0" stroked="f" o:allowincell="f" style="position:absolute;left:6847;top:2995;width:372;height:38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11659;width:496;height:42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6508;top:11698;width:433;height:37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031" stroked="f" o:allowincell="f" style="position:absolute;left:6898;top:11702;width:481;height:42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64;top:12301;width:360;height:37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414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7340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- пешеходное о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4.95pt,6.6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 движение детей (учеников) в (из)  МБОУ СОШ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25</wp:posOffset>
                </wp:positionH>
                <wp:positionV relativeFrom="paragraph">
                  <wp:posOffset>93345</wp:posOffset>
                </wp:positionV>
                <wp:extent cx="69850" cy="62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00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4.75pt;margin-top:7.35pt;width:5.45pt;height:4.9pt;mso-wrap-style:none;v-text-anchor:middle" type="_x0000_t120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искусственное 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81660" cy="3511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.8pt;height:27.65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проезжая часть, стоянка автобус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81660" cy="351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.8pt;height:27.65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троту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638429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429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695" cy="2266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695" cy="2266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695" cy="2266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695" cy="2266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арк 1905 года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695" cy="2266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02.7pt;height:27pt;mso-wrap-distance-left:9.05pt;mso-wrap-distance-right:9.05pt;mso-wrap-distance-top:0pt;mso-wrap-distance-bottom:0pt;margin-top:0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695" cy="2266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695" cy="2266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695" cy="22669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695" cy="22669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Парк 1905 года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695" cy="22669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3945</wp:posOffset>
                </wp:positionH>
                <wp:positionV relativeFrom="paragraph">
                  <wp:posOffset>167640</wp:posOffset>
                </wp:positionV>
                <wp:extent cx="260985" cy="83553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83553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0.55pt;height:657.9pt;mso-wrap-distance-left:9.05pt;mso-wrap-distance-right:9.05pt;mso-wrap-distance-top:0pt;mso-wrap-distance-bottom:0pt;margin-top:13.2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5550</wp:posOffset>
                </wp:positionH>
                <wp:positionV relativeFrom="paragraph">
                  <wp:posOffset>167640</wp:posOffset>
                </wp:positionV>
                <wp:extent cx="375920" cy="83553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3553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9.6pt;height:657.9pt;mso-wrap-distance-left:9.05pt;mso-wrap-distance-right:9.05pt;mso-wrap-distance-top:0pt;mso-wrap-distance-bottom:0pt;margin-top:13.2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74920</wp:posOffset>
                </wp:positionH>
                <wp:positionV relativeFrom="paragraph">
                  <wp:posOffset>-7620</wp:posOffset>
                </wp:positionV>
                <wp:extent cx="0" cy="7658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6pt" to="399.6pt,602.35pt" stroked="t" o:allowincell="f" style="position:absolute;flip:y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-7620</wp:posOffset>
                </wp:positionV>
                <wp:extent cx="64008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4pt;height:18pt;mso-wrap-distance-left:9.05pt;mso-wrap-distance-right:9.05pt;mso-wrap-distance-top:0pt;mso-wrap-distance-bottom:0pt;margin-top:-0.6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0pt;margin-top:-11.3pt;width:75.7pt;height:11.2pt;mso-wrap-style:none;v-text-anchor:middle;mso-position-vertical:top" type="_x0000_t136">
                            <v:path textpathok="t"/>
                            <v:textpath on="t" fitshape="t" string="Улица Разумовой" style="font-family:&quot;Arial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.3pt;width:75.7pt;height:11.2pt;mso-wrap-style:none;v-text-anchor:middle;mso-position-vertical:top" type="_x0000_t136">
            <v:path textpathok="t"/>
            <v:textpath on="t" fitshape="t" string="Улица Разумовой" style="font-family:&quot;Arial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32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74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276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416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44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272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70075</wp:posOffset>
                </wp:positionH>
                <wp:positionV relativeFrom="paragraph">
                  <wp:posOffset>41275</wp:posOffset>
                </wp:positionV>
                <wp:extent cx="351790" cy="2368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12875</wp:posOffset>
                </wp:positionH>
                <wp:positionV relativeFrom="paragraph">
                  <wp:posOffset>94615</wp:posOffset>
                </wp:positionV>
                <wp:extent cx="351790" cy="2368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7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3275</wp:posOffset>
                </wp:positionH>
                <wp:positionV relativeFrom="paragraph">
                  <wp:posOffset>33655</wp:posOffset>
                </wp:positionV>
                <wp:extent cx="351790" cy="2368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27675</wp:posOffset>
                </wp:positionH>
                <wp:positionV relativeFrom="paragraph">
                  <wp:posOffset>33655</wp:posOffset>
                </wp:positionV>
                <wp:extent cx="351790" cy="2368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6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4475</wp:posOffset>
                </wp:positionH>
                <wp:positionV relativeFrom="paragraph">
                  <wp:posOffset>147955</wp:posOffset>
                </wp:positionV>
                <wp:extent cx="351790" cy="2368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1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2875</wp:posOffset>
                </wp:positionH>
                <wp:positionV relativeFrom="paragraph">
                  <wp:posOffset>86995</wp:posOffset>
                </wp:positionV>
                <wp:extent cx="351790" cy="23685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6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3275</wp:posOffset>
                </wp:positionH>
                <wp:positionV relativeFrom="paragraph">
                  <wp:posOffset>26035</wp:posOffset>
                </wp:positionV>
                <wp:extent cx="351790" cy="23685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27675</wp:posOffset>
                </wp:positionH>
                <wp:positionV relativeFrom="paragraph">
                  <wp:posOffset>26035</wp:posOffset>
                </wp:positionV>
                <wp:extent cx="466090" cy="2368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/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8.65pt;mso-wrap-distance-left:9.05pt;mso-wrap-distance-right:9.05pt;mso-wrap-distance-top:0pt;mso-wrap-distance-bottom:0pt;margin-top:2.0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8/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41675</wp:posOffset>
                </wp:positionH>
                <wp:positionV relativeFrom="paragraph">
                  <wp:posOffset>26035</wp:posOffset>
                </wp:positionV>
                <wp:extent cx="351790" cy="2368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8875</wp:posOffset>
                </wp:positionH>
                <wp:positionV relativeFrom="paragraph">
                  <wp:posOffset>26035</wp:posOffset>
                </wp:positionV>
                <wp:extent cx="351790" cy="2368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56075</wp:posOffset>
                </wp:positionH>
                <wp:positionV relativeFrom="paragraph">
                  <wp:posOffset>26035</wp:posOffset>
                </wp:positionV>
                <wp:extent cx="351790" cy="2368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26035</wp:posOffset>
                </wp:positionV>
                <wp:extent cx="351790" cy="23685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70075</wp:posOffset>
                </wp:positionH>
                <wp:positionV relativeFrom="paragraph">
                  <wp:posOffset>26035</wp:posOffset>
                </wp:positionV>
                <wp:extent cx="351790" cy="23685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6400800" cy="25336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33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4pt;height:19.95pt;mso-wrap-distance-left:9.05pt;mso-wrap-distance-right:9.05pt;mso-wrap-distance-top:0pt;mso-wrap-distance-bottom:0pt;margin-top:6.6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0pt;margin-top:-12.05pt;width:105.65pt;height:11.95pt;mso-wrap-style:none;v-text-anchor:middle;mso-position-vertical:top" type="_x0000_t136">
                            <v:path textpathok="t"/>
                            <v:textpath on="t" fitshape="t" string="Улица 11 Завокзальная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.05pt;width:105.65pt;height:11.95pt;mso-wrap-style:none;v-text-anchor:middle;mso-position-vertical:top" type="_x0000_t136">
            <v:path textpathok="t"/>
            <v:textpath on="t" fitshape="t" string="Улица 11 Завокзальная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32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276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44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16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88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60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128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00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27275</wp:posOffset>
                </wp:positionH>
                <wp:positionV relativeFrom="paragraph">
                  <wp:posOffset>132715</wp:posOffset>
                </wp:positionV>
                <wp:extent cx="351790" cy="2368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3275</wp:posOffset>
                </wp:positionH>
                <wp:positionV relativeFrom="paragraph">
                  <wp:posOffset>125095</wp:posOffset>
                </wp:positionV>
                <wp:extent cx="351790" cy="23685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9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27675</wp:posOffset>
                </wp:positionH>
                <wp:positionV relativeFrom="paragraph">
                  <wp:posOffset>125095</wp:posOffset>
                </wp:positionV>
                <wp:extent cx="351790" cy="23685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9.8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2875</wp:posOffset>
                </wp:positionH>
                <wp:positionV relativeFrom="paragraph">
                  <wp:posOffset>64135</wp:posOffset>
                </wp:positionV>
                <wp:extent cx="351790" cy="23685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7675</wp:posOffset>
                </wp:positionH>
                <wp:positionV relativeFrom="paragraph">
                  <wp:posOffset>117475</wp:posOffset>
                </wp:positionV>
                <wp:extent cx="351790" cy="23685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9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344.1pt;margin-top:118.55pt;width:145.45pt;height:16.45pt;mso-wrap-style:none;v-text-anchor:middle;rotation:270" type="_x0000_t136">
            <v:path textpathok="t"/>
            <v:textpath on="t" fitshape="t" string="Улица Первых маевок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8485</wp:posOffset>
                </wp:positionH>
                <wp:positionV relativeFrom="paragraph">
                  <wp:posOffset>6347460</wp:posOffset>
                </wp:positionV>
                <wp:extent cx="229235" cy="635"/>
                <wp:effectExtent l="635" t="25400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99.8pt" to="363.55pt,499.8pt" stroked="t" o:allowincell="f" style="position:absolute;flip:x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89120</wp:posOffset>
                </wp:positionH>
                <wp:positionV relativeFrom="paragraph">
                  <wp:posOffset>6804660</wp:posOffset>
                </wp:positionV>
                <wp:extent cx="229870" cy="2540"/>
                <wp:effectExtent l="635" t="25400" r="635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35.8pt" to="363.65pt,535.95pt" stroked="t" o:allowincell="f" style="position:absolute;flip:x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89120</wp:posOffset>
                </wp:positionH>
                <wp:positionV relativeFrom="paragraph">
                  <wp:posOffset>6690360</wp:posOffset>
                </wp:positionV>
                <wp:extent cx="229870" cy="317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26.8pt" to="363.65pt,527pt" stroked="t" o:allowincell="f" style="position:absolute;flip:x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89120</wp:posOffset>
                </wp:positionH>
                <wp:positionV relativeFrom="paragraph">
                  <wp:posOffset>6576060</wp:posOffset>
                </wp:positionV>
                <wp:extent cx="229870" cy="635"/>
                <wp:effectExtent l="635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17.8pt" to="363.65pt,517.8pt" stroked="t" o:allowincell="f" style="position:absolute;flip:x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89120</wp:posOffset>
                </wp:positionH>
                <wp:positionV relativeFrom="paragraph">
                  <wp:posOffset>6461760</wp:posOffset>
                </wp:positionV>
                <wp:extent cx="229870" cy="635"/>
                <wp:effectExtent l="635" t="25400" r="63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08.8pt" to="363.65pt,508.8pt" stroked="t" o:allowincell="f" style="position:absolute;flip:x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5310</wp:posOffset>
                </wp:positionH>
                <wp:positionV relativeFrom="paragraph">
                  <wp:posOffset>6117590</wp:posOffset>
                </wp:positionV>
                <wp:extent cx="11493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81.7pt" to="354.3pt,4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89120</wp:posOffset>
                </wp:positionH>
                <wp:positionV relativeFrom="paragraph">
                  <wp:posOffset>6233160</wp:posOffset>
                </wp:positionV>
                <wp:extent cx="229870" cy="635"/>
                <wp:effectExtent l="635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90.8pt" to="363.65pt,490.8pt" stroked="t" o:allowincell="f" style="position:absolute;flip:x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6905</wp:posOffset>
                </wp:positionH>
                <wp:positionV relativeFrom="paragraph">
                  <wp:posOffset>6403975</wp:posOffset>
                </wp:positionV>
                <wp:extent cx="684530" cy="114300"/>
                <wp:effectExtent l="15875" t="15875" r="1587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4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04.25pt;width:53.85pt;height:8.95pt;mso-wrap-style:none;v-text-anchor:middle;rotation:90">
                <v:fill o:detectmouseclick="t" type="solid" color2="black"/>
                <v:stroke color="black" weight="316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76040</wp:posOffset>
                </wp:positionH>
                <wp:positionV relativeFrom="paragraph">
                  <wp:posOffset>6403975</wp:posOffset>
                </wp:positionV>
                <wp:extent cx="685165" cy="115570"/>
                <wp:effectExtent l="15875" t="16510" r="1587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504.2pt;width:53.9pt;height:9.05pt;mso-wrap-style:none;v-text-anchor:middle;rotation:90">
                <v:fill o:detectmouseclick="t" type="solid" color2="black"/>
                <v:stroke color="black" weight="316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17620</wp:posOffset>
            </wp:positionH>
            <wp:positionV relativeFrom="paragraph">
              <wp:posOffset>6576060</wp:posOffset>
            </wp:positionV>
            <wp:extent cx="241935" cy="240665"/>
            <wp:effectExtent l="0" t="0" r="0" b="0"/>
            <wp:wrapNone/>
            <wp:docPr id="8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589020</wp:posOffset>
            </wp:positionH>
            <wp:positionV relativeFrom="paragraph">
              <wp:posOffset>6576060</wp:posOffset>
            </wp:positionV>
            <wp:extent cx="237490" cy="24447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846320</wp:posOffset>
            </wp:positionH>
            <wp:positionV relativeFrom="paragraph">
              <wp:posOffset>5775960</wp:posOffset>
            </wp:positionV>
            <wp:extent cx="237490" cy="24447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46320</wp:posOffset>
            </wp:positionH>
            <wp:positionV relativeFrom="paragraph">
              <wp:posOffset>6004560</wp:posOffset>
            </wp:positionV>
            <wp:extent cx="241935" cy="240665"/>
            <wp:effectExtent l="0" t="0" r="0" b="0"/>
            <wp:wrapNone/>
            <wp:docPr id="8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417820</wp:posOffset>
            </wp:positionH>
            <wp:positionV relativeFrom="paragraph">
              <wp:posOffset>5890260</wp:posOffset>
            </wp:positionV>
            <wp:extent cx="307340" cy="267970"/>
            <wp:effectExtent l="0" t="0" r="0" b="0"/>
            <wp:wrapNone/>
            <wp:docPr id="88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760720</wp:posOffset>
            </wp:positionH>
            <wp:positionV relativeFrom="paragraph">
              <wp:posOffset>5890260</wp:posOffset>
            </wp:positionV>
            <wp:extent cx="307975" cy="299085"/>
            <wp:effectExtent l="0" t="0" r="0" b="0"/>
            <wp:wrapNone/>
            <wp:docPr id="8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442085</wp:posOffset>
            </wp:positionH>
            <wp:positionV relativeFrom="paragraph">
              <wp:posOffset>6574790</wp:posOffset>
            </wp:positionV>
            <wp:extent cx="274320" cy="241300"/>
            <wp:effectExtent l="0" t="0" r="0" b="0"/>
            <wp:wrapNone/>
            <wp:docPr id="9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0220</wp:posOffset>
                </wp:positionH>
                <wp:positionV relativeFrom="paragraph">
                  <wp:posOffset>6576060</wp:posOffset>
                </wp:positionV>
                <wp:extent cx="229235" cy="240030"/>
                <wp:effectExtent l="21590" t="20955" r="20955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0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517.8pt;width:18pt;height:1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left="-142" w:right="-13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red" weight="414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645920</wp:posOffset>
            </wp:positionH>
            <wp:positionV relativeFrom="paragraph">
              <wp:posOffset>6004560</wp:posOffset>
            </wp:positionV>
            <wp:extent cx="307975" cy="299085"/>
            <wp:effectExtent l="0" t="0" r="0" b="0"/>
            <wp:wrapNone/>
            <wp:docPr id="9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02920</wp:posOffset>
            </wp:positionH>
            <wp:positionV relativeFrom="paragraph">
              <wp:posOffset>5547360</wp:posOffset>
            </wp:positionV>
            <wp:extent cx="316230" cy="26797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34" r="-1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45820</wp:posOffset>
            </wp:positionH>
            <wp:positionV relativeFrom="paragraph">
              <wp:posOffset>5547360</wp:posOffset>
            </wp:positionV>
            <wp:extent cx="275590" cy="241935"/>
            <wp:effectExtent l="0" t="0" r="0" b="0"/>
            <wp:wrapNone/>
            <wp:docPr id="9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02920</wp:posOffset>
            </wp:positionH>
            <wp:positionV relativeFrom="paragraph">
              <wp:posOffset>5890260</wp:posOffset>
            </wp:positionV>
            <wp:extent cx="306705" cy="267970"/>
            <wp:effectExtent l="0" t="0" r="0" b="0"/>
            <wp:wrapNone/>
            <wp:docPr id="95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45820</wp:posOffset>
                </wp:positionH>
                <wp:positionV relativeFrom="paragraph">
                  <wp:posOffset>5890260</wp:posOffset>
                </wp:positionV>
                <wp:extent cx="229870" cy="240030"/>
                <wp:effectExtent l="20955" t="20955" r="21590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40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463.8pt;width:18.05pt;height:1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left="-142" w:right="-13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red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0342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36.8pt" to="399.55pt,436.8pt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518160</wp:posOffset>
                </wp:positionV>
                <wp:extent cx="6400800" cy="25336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33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4pt;height:19.95pt;mso-wrap-distance-left:9.05pt;mso-wrap-distance-right:9.05pt;mso-wrap-distance-top:0pt;mso-wrap-distance-bottom:0pt;margin-top:40.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0pt;margin-top:-12.05pt;width:105.65pt;height:11.95pt;mso-wrap-style:none;v-text-anchor:middle;mso-position-vertical:top" type="_x0000_t136">
                            <v:path textpathok="t"/>
                            <v:textpath on="t" fitshape="t" string="Улица 10 Завокзальная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775460</wp:posOffset>
                </wp:positionV>
                <wp:extent cx="6400800" cy="25336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33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4pt;height:19.95pt;mso-wrap-distance-left:9.05pt;mso-wrap-distance-right:9.05pt;mso-wrap-distance-top:0pt;mso-wrap-distance-bottom:0pt;margin-top:139.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0pt;margin-top:-12.05pt;width:100.45pt;height:11.95pt;mso-wrap-style:none;v-text-anchor:middle;mso-position-vertical:top" type="_x0000_t136">
                            <v:path textpathok="t"/>
                            <v:textpath on="t" fitshape="t" string="Улица 9 Завокзальная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3253740</wp:posOffset>
                </wp:positionV>
                <wp:extent cx="6400800" cy="23622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62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4pt;height:18.6pt;mso-wrap-distance-left:9.05pt;mso-wrap-distance-right:9.05pt;mso-wrap-distance-top:0pt;mso-wrap-distance-bottom:0pt;margin-top:256.2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0pt;margin-top:-11.3pt;width:97.4pt;height:11.2pt;mso-wrap-style:none;v-text-anchor:middle;mso-position-vertical:top" type="_x0000_t136">
                            <v:path textpathok="t"/>
                            <v:textpath on="t" fitshape="t" string="Улица 8 Завокзальная" style="font-family:&quot;Arial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4747260</wp:posOffset>
                </wp:positionV>
                <wp:extent cx="6286500" cy="26479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47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95pt;height:20.85pt;mso-wrap-distance-left:9.05pt;mso-wrap-distance-right:9.05pt;mso-wrap-distance-top:0pt;mso-wrap-distance-bottom:0pt;margin-top:373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0pt;margin-top:-13.55pt;width:133.6pt;height:13.45pt;mso-wrap-style:none;v-text-anchor:middle;mso-position-vertical:top" type="_x0000_t136">
                            <v:path textpathok="t"/>
                            <v:textpath on="t" fitshape="t" string="Улица 7 Завокзальная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6244590</wp:posOffset>
                </wp:positionV>
                <wp:extent cx="6286500" cy="44577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95pt;height:35.1pt;mso-wrap-distance-left:9.05pt;mso-wrap-distance-right:9.05pt;mso-wrap-distance-top:0pt;mso-wrap-distance-bottom:0pt;margin-top:491.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6.55pt;width:92.1pt;height:16.45pt;mso-wrap-style:none;v-text-anchor:middle;mso-position-vertical:top" type="_x0000_t136">
                            <v:path textpathok="t"/>
                            <v:textpath on="t" fitshape="t" string="Улица Носова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0485</wp:posOffset>
                </wp:positionH>
                <wp:positionV relativeFrom="paragraph">
                  <wp:posOffset>6087745</wp:posOffset>
                </wp:positionV>
                <wp:extent cx="3699510" cy="16129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612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91.3pt;height:12.7pt;mso-wrap-distance-left:9.05pt;mso-wrap-distance-right:9.05pt;mso-wrap-distance-top:0pt;mso-wrap-distance-bottom:0pt;margin-top:479.3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875</wp:posOffset>
                </wp:positionH>
                <wp:positionV relativeFrom="paragraph">
                  <wp:posOffset>6685915</wp:posOffset>
                </wp:positionV>
                <wp:extent cx="6295390" cy="17145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1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95.7pt;height:13.5pt;mso-wrap-distance-left:9.05pt;mso-wrap-distance-right:9.05pt;mso-wrap-distance-top:0pt;mso-wrap-distance-bottom:0pt;margin-top:526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</wp:posOffset>
                </wp:positionH>
                <wp:positionV relativeFrom="paragraph">
                  <wp:posOffset>6114415</wp:posOffset>
                </wp:positionV>
                <wp:extent cx="818515" cy="13462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46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64.45pt;height:10.6pt;mso-wrap-distance-left:9.05pt;mso-wrap-distance-right:9.05pt;mso-wrap-distance-top:0pt;mso-wrap-distance-bottom:0pt;margin-top:481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7025</wp:posOffset>
                </wp:positionH>
                <wp:positionV relativeFrom="paragraph">
                  <wp:posOffset>6087745</wp:posOffset>
                </wp:positionV>
                <wp:extent cx="1158240" cy="14986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98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91.2pt;height:11.8pt;mso-wrap-distance-left:9.05pt;mso-wrap-distance-right:9.05pt;mso-wrap-distance-top:0pt;mso-wrap-distance-bottom:0pt;margin-top:479.3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8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43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58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73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45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17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3275</wp:posOffset>
                </wp:positionH>
                <wp:positionV relativeFrom="paragraph">
                  <wp:posOffset>4057015</wp:posOffset>
                </wp:positionV>
                <wp:extent cx="351790" cy="236855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19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32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8875</wp:posOffset>
                </wp:positionH>
                <wp:positionV relativeFrom="paragraph">
                  <wp:posOffset>3714115</wp:posOffset>
                </wp:positionV>
                <wp:extent cx="351790" cy="236855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92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32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3275</wp:posOffset>
                </wp:positionH>
                <wp:positionV relativeFrom="paragraph">
                  <wp:posOffset>2914015</wp:posOffset>
                </wp:positionV>
                <wp:extent cx="351790" cy="236855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9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73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58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43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8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2875</wp:posOffset>
                </wp:positionH>
                <wp:positionV relativeFrom="paragraph">
                  <wp:posOffset>3828415</wp:posOffset>
                </wp:positionV>
                <wp:extent cx="351790" cy="236855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01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2875</wp:posOffset>
                </wp:positionH>
                <wp:positionV relativeFrom="paragraph">
                  <wp:posOffset>4171315</wp:posOffset>
                </wp:positionV>
                <wp:extent cx="351790" cy="236855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28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27675</wp:posOffset>
                </wp:positionH>
                <wp:positionV relativeFrom="paragraph">
                  <wp:posOffset>2571115</wp:posOffset>
                </wp:positionV>
                <wp:extent cx="351790" cy="23685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02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27675</wp:posOffset>
                </wp:positionH>
                <wp:positionV relativeFrom="paragraph">
                  <wp:posOffset>2914015</wp:posOffset>
                </wp:positionV>
                <wp:extent cx="351790" cy="23685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9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60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6275</wp:posOffset>
                </wp:positionH>
                <wp:positionV relativeFrom="paragraph">
                  <wp:posOffset>1428115</wp:posOffset>
                </wp:positionV>
                <wp:extent cx="351790" cy="236855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12.4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76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32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3275</wp:posOffset>
                </wp:positionH>
                <wp:positionV relativeFrom="paragraph">
                  <wp:posOffset>1085215</wp:posOffset>
                </wp:positionV>
                <wp:extent cx="351790" cy="236855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85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3275</wp:posOffset>
                </wp:positionH>
                <wp:positionV relativeFrom="paragraph">
                  <wp:posOffset>1428115</wp:posOffset>
                </wp:positionV>
                <wp:extent cx="351790" cy="23685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12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27675</wp:posOffset>
                </wp:positionH>
                <wp:positionV relativeFrom="paragraph">
                  <wp:posOffset>856615</wp:posOffset>
                </wp:positionV>
                <wp:extent cx="351790" cy="236855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67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32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27675</wp:posOffset>
                </wp:positionH>
                <wp:positionV relativeFrom="paragraph">
                  <wp:posOffset>4514215</wp:posOffset>
                </wp:positionV>
                <wp:extent cx="351790" cy="236855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55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27675</wp:posOffset>
                </wp:positionH>
                <wp:positionV relativeFrom="paragraph">
                  <wp:posOffset>3828415</wp:posOffset>
                </wp:positionV>
                <wp:extent cx="351790" cy="236855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01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7675</wp:posOffset>
                </wp:positionH>
                <wp:positionV relativeFrom="paragraph">
                  <wp:posOffset>3485515</wp:posOffset>
                </wp:positionV>
                <wp:extent cx="351790" cy="236855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74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27675</wp:posOffset>
                </wp:positionH>
                <wp:positionV relativeFrom="paragraph">
                  <wp:posOffset>5085715</wp:posOffset>
                </wp:positionV>
                <wp:extent cx="351790" cy="23685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400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6275</wp:posOffset>
                </wp:positionH>
                <wp:positionV relativeFrom="paragraph">
                  <wp:posOffset>5428615</wp:posOffset>
                </wp:positionV>
                <wp:extent cx="351790" cy="236855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427.4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55875</wp:posOffset>
                </wp:positionH>
                <wp:positionV relativeFrom="paragraph">
                  <wp:posOffset>3028315</wp:posOffset>
                </wp:positionV>
                <wp:extent cx="351790" cy="236855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38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0075</wp:posOffset>
                </wp:positionH>
                <wp:positionV relativeFrom="paragraph">
                  <wp:posOffset>3028315</wp:posOffset>
                </wp:positionV>
                <wp:extent cx="351790" cy="236855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38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2875</wp:posOffset>
                </wp:positionH>
                <wp:positionV relativeFrom="paragraph">
                  <wp:posOffset>3028315</wp:posOffset>
                </wp:positionV>
                <wp:extent cx="351790" cy="236855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38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27675</wp:posOffset>
                </wp:positionH>
                <wp:positionV relativeFrom="paragraph">
                  <wp:posOffset>4171315</wp:posOffset>
                </wp:positionV>
                <wp:extent cx="351790" cy="236855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328.4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2875</wp:posOffset>
                </wp:positionH>
                <wp:positionV relativeFrom="paragraph">
                  <wp:posOffset>2342515</wp:posOffset>
                </wp:positionV>
                <wp:extent cx="351790" cy="236855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84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2875</wp:posOffset>
                </wp:positionH>
                <wp:positionV relativeFrom="paragraph">
                  <wp:posOffset>2685415</wp:posOffset>
                </wp:positionV>
                <wp:extent cx="351790" cy="236855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11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3175</wp:posOffset>
                </wp:positionH>
                <wp:positionV relativeFrom="paragraph">
                  <wp:posOffset>3028315</wp:posOffset>
                </wp:positionV>
                <wp:extent cx="351790" cy="236855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38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1575</wp:posOffset>
                </wp:positionH>
                <wp:positionV relativeFrom="paragraph">
                  <wp:posOffset>2342515</wp:posOffset>
                </wp:positionV>
                <wp:extent cx="351790" cy="236855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84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0075</wp:posOffset>
                </wp:positionH>
                <wp:positionV relativeFrom="paragraph">
                  <wp:posOffset>2342515</wp:posOffset>
                </wp:positionV>
                <wp:extent cx="351790" cy="236855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84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2875</wp:posOffset>
                </wp:positionH>
                <wp:positionV relativeFrom="paragraph">
                  <wp:posOffset>1999615</wp:posOffset>
                </wp:positionV>
                <wp:extent cx="351790" cy="236855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57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00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7375</wp:posOffset>
                </wp:positionH>
                <wp:positionV relativeFrom="paragraph">
                  <wp:posOffset>3028315</wp:posOffset>
                </wp:positionV>
                <wp:extent cx="351790" cy="236855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38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2875</wp:posOffset>
                </wp:positionH>
                <wp:positionV relativeFrom="paragraph">
                  <wp:posOffset>1542415</wp:posOffset>
                </wp:positionV>
                <wp:extent cx="351790" cy="23685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21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7375</wp:posOffset>
                </wp:positionH>
                <wp:positionV relativeFrom="paragraph">
                  <wp:posOffset>2342515</wp:posOffset>
                </wp:positionV>
                <wp:extent cx="351790" cy="236855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84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28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3175</wp:posOffset>
                </wp:positionH>
                <wp:positionV relativeFrom="paragraph">
                  <wp:posOffset>2342515</wp:posOffset>
                </wp:positionV>
                <wp:extent cx="351790" cy="236855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184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7275</wp:posOffset>
                </wp:positionH>
                <wp:positionV relativeFrom="paragraph">
                  <wp:posOffset>1085215</wp:posOffset>
                </wp:positionV>
                <wp:extent cx="351790" cy="236855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85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44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16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88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56075</wp:posOffset>
                </wp:positionH>
                <wp:positionV relativeFrom="paragraph">
                  <wp:posOffset>742315</wp:posOffset>
                </wp:positionV>
                <wp:extent cx="351790" cy="23685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58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02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87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415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43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28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41775</wp:posOffset>
                </wp:positionH>
                <wp:positionV relativeFrom="paragraph">
                  <wp:posOffset>285115</wp:posOffset>
                </wp:positionV>
                <wp:extent cx="351790" cy="236855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8.65pt;mso-wrap-distance-left:9.05pt;mso-wrap-distance-right:9.05pt;mso-wrap-distance-top:0pt;mso-wrap-distance-bottom:0pt;margin-top:22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7175</wp:posOffset>
                </wp:positionH>
                <wp:positionV relativeFrom="paragraph">
                  <wp:posOffset>5085715</wp:posOffset>
                </wp:positionV>
                <wp:extent cx="3209290" cy="923290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БОУ СОШ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л. Носова, д.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00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БОУ СОШ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л. Носова, д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.05pt;width:105.65pt;height:11.95pt;mso-wrap-style:none;v-text-anchor:middle;mso-position-vertical:top" type="_x0000_t136">
            <v:path textpathok="t"/>
            <v:textpath on="t" fitshape="t" string="Улица 10 Завокзальная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2.05pt;width:100.45pt;height:11.95pt;mso-wrap-style:none;v-text-anchor:middle;mso-position-vertical:top" type="_x0000_t136">
            <v:path textpathok="t"/>
            <v:textpath on="t" fitshape="t" string="Улица 9 Завокзальная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.3pt;width:97.4pt;height:11.2pt;mso-wrap-style:none;v-text-anchor:middle;mso-position-vertical:top" type="_x0000_t136">
            <v:path textpathok="t"/>
            <v:textpath on="t" fitshape="t" string="Улица 8 Завокзальная" style="font-family:&quot;Arial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133.6pt;height:13.45pt;mso-wrap-style:none;v-text-anchor:middle;mso-position-vertical:top" type="_x0000_t136">
            <v:path textpathok="t"/>
            <v:textpath on="t" fitshape="t" string="Улица 7 Завокзальна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6.55pt;width:92.1pt;height:16.45pt;mso-wrap-style:none;v-text-anchor:middle;mso-position-vertical:top" type="_x0000_t136">
            <v:path textpathok="t"/>
            <v:textpath on="t" fitshape="t" string="Улица Носова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жилая постройка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9855</wp:posOffset>
                </wp:positionH>
                <wp:positionV relativeFrom="paragraph">
                  <wp:posOffset>-65405</wp:posOffset>
                </wp:positionV>
                <wp:extent cx="581660" cy="351155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8pt;height:27.65pt;mso-wrap-distance-left:9.05pt;mso-wrap-distance-right:9.05pt;mso-wrap-distance-top:0pt;mso-wrap-distance-bottom:0pt;margin-top:-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81660" cy="351155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.8pt;height:27.6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69.95pt,7.2pt" stroked="t" o:allowincell="f" style="position:absolute;flip:x">
                <v:stroke color="black" weight="2232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- проезжая часть                                                      - движение детей (учеников) в (из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БОУ СОШ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81660" cy="351155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11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.8pt;height:27.65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троту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295390" cy="580390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5.7pt;height:45.7pt;mso-wrap-distance-left:9.05pt;mso-wrap-distance-right:9.05pt;mso-wrap-distance-top:0pt;mso-wrap-distance-bottom:0pt;margin-top:8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466090" cy="3666490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6.7pt;height:288.7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70575</wp:posOffset>
                </wp:positionH>
                <wp:positionV relativeFrom="paragraph">
                  <wp:posOffset>41275</wp:posOffset>
                </wp:positionV>
                <wp:extent cx="466090" cy="3666490"/>
                <wp:effectExtent l="0" t="0" r="0" b="0"/>
                <wp:wrapNone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6.7pt;height:288.7pt;mso-wrap-distance-left:9.05pt;mso-wrap-distance-right:9.05pt;mso-wrap-distance-top:0pt;mso-wrap-distance-bottom:0pt;margin-top:3.2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46420</wp:posOffset>
                </wp:positionH>
                <wp:positionV relativeFrom="paragraph">
                  <wp:posOffset>38100</wp:posOffset>
                </wp:positionV>
                <wp:extent cx="0" cy="1028700"/>
                <wp:effectExtent l="44450" t="0" r="444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pt" to="444.6pt,83.9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60220</wp:posOffset>
                </wp:positionH>
                <wp:positionV relativeFrom="paragraph">
                  <wp:posOffset>38100</wp:posOffset>
                </wp:positionV>
                <wp:extent cx="3886200" cy="0"/>
                <wp:effectExtent l="635" t="44450" r="0" b="444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pt" to="444.55pt,3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0</wp:posOffset>
                </wp:positionV>
                <wp:extent cx="0" cy="457200"/>
                <wp:effectExtent l="44450" t="0" r="444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pt" to="138.6pt,47.9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84675</wp:posOffset>
                </wp:positionH>
                <wp:positionV relativeFrom="paragraph">
                  <wp:posOffset>147955</wp:posOffset>
                </wp:positionV>
                <wp:extent cx="466090" cy="2180590"/>
                <wp:effectExtent l="0" t="0" r="0" b="0"/>
                <wp:wrapNone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11.6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70075</wp:posOffset>
                </wp:positionH>
                <wp:positionV relativeFrom="paragraph">
                  <wp:posOffset>147955</wp:posOffset>
                </wp:positionV>
                <wp:extent cx="923290" cy="466090"/>
                <wp:effectExtent l="0" t="0" r="0" b="0"/>
                <wp:wrapNone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тельная «Ивгортеплоэ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тельная «Ивгортеплоэ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70275</wp:posOffset>
                </wp:positionH>
                <wp:positionV relativeFrom="paragraph">
                  <wp:posOffset>86995</wp:posOffset>
                </wp:positionV>
                <wp:extent cx="694690" cy="58039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0" cy="685800"/>
                <wp:effectExtent l="44450" t="0" r="444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pt" to="66.6pt,60.5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44450" r="0" b="444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pt" to="138.55pt,6.6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12875</wp:posOffset>
                </wp:positionH>
                <wp:positionV relativeFrom="paragraph">
                  <wp:posOffset>132715</wp:posOffset>
                </wp:positionV>
                <wp:extent cx="351790" cy="351790"/>
                <wp:effectExtent l="0" t="0" r="0" b="0"/>
                <wp:wrapNone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удка «Ивгорэлектро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Будка «Ивгорэлектро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Ш№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араж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СОШ№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1782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10160" r="508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.2pt" to="444.55pt,10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10160" r="508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84.55pt,1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888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25400" r="635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4pt" to="192.55pt,5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4pt" to="444.55pt,5.4pt" stroked="t" o:allowincell="f" style="position:absolute;flip:x">
                <v:stroke color="navy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0" cy="1371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4pt" to="390.6pt,113.35pt" stroked="t" o:allowincell="f" style="position:absolute">
                <v:stroke color="navy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46420</wp:posOffset>
                </wp:positionH>
                <wp:positionV relativeFrom="paragraph">
                  <wp:posOffset>7620</wp:posOffset>
                </wp:positionV>
                <wp:extent cx="0" cy="1600200"/>
                <wp:effectExtent l="44450" t="0" r="444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0.6pt" to="444.6pt,126.5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1782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10160" r="508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.6pt" to="444.55pt,9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6pt" to="84.55pt,9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872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6pt" to="210.55pt,0.6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10.6pt,18.55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84.55pt,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8872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8pt" to="210.55pt,4.8pt" stroked="t" o:allowincell="f" style="position:absolute;flip:x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0" cy="1143000"/>
                <wp:effectExtent l="44450" t="0" r="444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pt" to="66.6pt,98.9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0160" r="508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pt" to="84.55pt,8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70175</wp:posOffset>
                </wp:positionH>
                <wp:positionV relativeFrom="paragraph">
                  <wp:posOffset>-4445</wp:posOffset>
                </wp:positionV>
                <wp:extent cx="1494790" cy="85471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 43, ул. Носова, д.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3pt;mso-wrap-distance-left:9.05pt;mso-wrap-distance-right:9.05pt;mso-wrap-distance-top:0pt;mso-wrap-distance-bottom:0pt;margin-top:-0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СОШ № 43, ул. Носова, д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1752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05pt" to="237.6pt,48pt" stroked="t" o:allowincell="f" style="position:absolute">
                <v:stroke color="navy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17520</wp:posOffset>
                </wp:positionH>
                <wp:positionV relativeFrom="paragraph">
                  <wp:posOffset>38735</wp:posOffset>
                </wp:positionV>
                <wp:extent cx="1943100" cy="0"/>
                <wp:effectExtent l="635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05pt" to="390.55pt,3.05pt" stroked="t" o:allowincell="f" style="position:absolute">
                <v:stroke color="navy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582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44450" r="0" b="444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5pt" to="228.55pt,11.45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3182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44450" r="0" b="444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45pt" to="444.55pt,11.45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10160" r="508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45pt" to="246.5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 w:eastAsia="en-US"/>
        </w:rPr>
      </w:pPr>
      <w:r>
        <w:rPr>
          <w:rFonts w:cs="Arial" w:ascii="Arial" w:hAnsi="Arial"/>
          <w:b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511165</wp:posOffset>
            </wp:positionH>
            <wp:positionV relativeFrom="paragraph">
              <wp:posOffset>7466330</wp:posOffset>
            </wp:positionV>
            <wp:extent cx="323215" cy="312420"/>
            <wp:effectExtent l="0" t="0" r="0" b="0"/>
            <wp:wrapNone/>
            <wp:docPr id="2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85640</wp:posOffset>
            </wp:positionH>
            <wp:positionV relativeFrom="paragraph">
              <wp:posOffset>6326505</wp:posOffset>
            </wp:positionV>
            <wp:extent cx="320675" cy="310515"/>
            <wp:effectExtent l="0" t="0" r="0" b="0"/>
            <wp:wrapNone/>
            <wp:docPr id="2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80010</wp:posOffset>
                </wp:positionV>
                <wp:extent cx="5380990" cy="125095"/>
                <wp:effectExtent l="0" t="0" r="0" b="0"/>
                <wp:wrapNone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23.7pt;height:9.85pt;mso-wrap-distance-left:9.05pt;mso-wrap-distance-right:9.05pt;mso-wrap-distance-top:0pt;mso-wrap-distance-bottom:0pt;margin-top:6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58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16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174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32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90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748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606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286500" cy="571500"/>
                <wp:effectExtent l="0" t="0" r="0" b="0"/>
                <wp:wrapNone/>
                <wp:docPr id="2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95pt;height:45pt;mso-wrap-distance-left:9.05pt;mso-wrap-distance-right:9.05pt;mso-wrap-distance-top:0pt;mso-wrap-distance-bottom:0pt;margin-top:1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6.55pt;width:92.1pt;height:16.45pt;mso-wrap-style:none;v-text-anchor:middle;mso-position-vertical:top" type="_x0000_t136">
                            <v:path textpathok="t"/>
                            <v:textpath on="t" fitshape="t" string="Улица Носова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6.55pt;width:92.1pt;height:16.45pt;mso-wrap-style:none;v-text-anchor:middle;mso-position-vertical:top" type="_x0000_t136">
            <v:path textpathok="t"/>
            <v:textpath on="t" fitshape="t" string="Улица Носова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44450" r="0" b="44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05pt" to="48.55pt,9.05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1762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2540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.05pt" to="336.55pt,9.0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- забор школы                                                                   - 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5pt" to="48.55pt,3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- въезд / выезд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рузовых транспортных средств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45pt" to="48.55pt,2.45pt" stroked="t" o:allowincell="f" style="position:absolute;flip:x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 движение грузовых транспортных средств по  территории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73405" cy="1270"/>
                <wp:effectExtent l="32385" t="32385" r="32385" b="323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- пешеходное о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4.95pt,6.6pt" stroked="t" o:allowincell="f" style="position:absolute;flip:x">
                <v:stroke color="navy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 движение учеников и подростков по территор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73025</wp:posOffset>
                </wp:positionH>
                <wp:positionV relativeFrom="paragraph">
                  <wp:posOffset>48895</wp:posOffset>
                </wp:positionV>
                <wp:extent cx="6523990" cy="580390"/>
                <wp:effectExtent l="0" t="0" r="0" b="0"/>
                <wp:wrapNone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13.7pt;height:45.7pt;mso-wrap-distance-left:9.05pt;mso-wrap-distance-right:9.05pt;mso-wrap-distance-top:0pt;mso-wrap-distance-bottom:0pt;margin-top:3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1782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4pt" to="462.55pt,8.4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75020</wp:posOffset>
                </wp:positionH>
                <wp:positionV relativeFrom="paragraph">
                  <wp:posOffset>106680</wp:posOffset>
                </wp:positionV>
                <wp:extent cx="0" cy="4000500"/>
                <wp:effectExtent l="38100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8.4pt" to="462.6pt,323.3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17820</wp:posOffset>
                </wp:positionH>
                <wp:positionV relativeFrom="paragraph">
                  <wp:posOffset>106680</wp:posOffset>
                </wp:positionV>
                <wp:extent cx="0" cy="18288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4pt" to="426.6pt,152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94615</wp:posOffset>
                </wp:positionV>
                <wp:extent cx="694690" cy="378079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80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97.7pt;mso-wrap-distance-left:9.05pt;mso-wrap-distance-right:9.05pt;mso-wrap-distance-top:0pt;mso-wrap-distance-bottom:0pt;margin-top:7.4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fillcolor="black" stroked="t" o:allowincell="f" style="position:absolute;margin-left:-78.05pt;margin-top:-87.8pt;width:165.75pt;height:9.6pt;mso-wrap-style:none;v-text-anchor:middle;rotation:90;mso-position-vertical:top" type="_x0000_t136">
                            <v:path textpathok="t"/>
                            <v:textpath on="t" fitshape="t" string="улица Первых Маевок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466090" cy="366649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6.7pt;height:288.7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78.05pt;margin-top:-87.8pt;width:165.75pt;height:9.6pt;mso-wrap-style:none;v-text-anchor:middle;rotation:90;mso-position-vertical:top" type="_x0000_t136">
            <v:path textpathok="t"/>
            <v:textpath on="t" fitshape="t" string="улица Первых Маев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99175</wp:posOffset>
                </wp:positionH>
                <wp:positionV relativeFrom="paragraph">
                  <wp:posOffset>33655</wp:posOffset>
                </wp:positionV>
                <wp:extent cx="351790" cy="580390"/>
                <wp:effectExtent l="0" t="0" r="0" b="0"/>
                <wp:wrapNone/>
                <wp:docPr id="2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45.7pt;mso-wrap-distance-left:9.05pt;mso-wrap-distance-right:9.05pt;mso-wrap-distance-top:0pt;mso-wrap-distance-bottom:0pt;margin-top:2.6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89220</wp:posOffset>
                </wp:positionH>
                <wp:positionV relativeFrom="paragraph">
                  <wp:posOffset>91440</wp:posOffset>
                </wp:positionV>
                <wp:extent cx="0" cy="1028700"/>
                <wp:effectExtent l="44450" t="0" r="444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2pt" to="408.6pt,88.1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60220</wp:posOffset>
                </wp:positionH>
                <wp:positionV relativeFrom="paragraph">
                  <wp:posOffset>91440</wp:posOffset>
                </wp:positionV>
                <wp:extent cx="3429000" cy="0"/>
                <wp:effectExtent l="0" t="44450" r="0" b="444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2pt" to="408.55pt,7.2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0</wp:posOffset>
                </wp:positionV>
                <wp:extent cx="0" cy="457200"/>
                <wp:effectExtent l="44450" t="0" r="444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pt" to="138.6pt,47.9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70075</wp:posOffset>
                </wp:positionH>
                <wp:positionV relativeFrom="paragraph">
                  <wp:posOffset>147955</wp:posOffset>
                </wp:positionV>
                <wp:extent cx="923290" cy="46609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тельная «Ивгортеплоэ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тельная «Ивгортеплоэ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56075</wp:posOffset>
                </wp:positionH>
                <wp:positionV relativeFrom="paragraph">
                  <wp:posOffset>26035</wp:posOffset>
                </wp:positionV>
                <wp:extent cx="466090" cy="218059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2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55975</wp:posOffset>
                </wp:positionH>
                <wp:positionV relativeFrom="paragraph">
                  <wp:posOffset>86995</wp:posOffset>
                </wp:positionV>
                <wp:extent cx="694690" cy="58039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4177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0" cy="685800"/>
                <wp:effectExtent l="44450" t="0" r="444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pt" to="66.6pt,60.5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44450" r="0" b="444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pt" to="138.55pt,6.6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12875</wp:posOffset>
                </wp:positionH>
                <wp:positionV relativeFrom="paragraph">
                  <wp:posOffset>132715</wp:posOffset>
                </wp:positionV>
                <wp:extent cx="351790" cy="351790"/>
                <wp:effectExtent l="0" t="0" r="0" b="0"/>
                <wp:wrapNone/>
                <wp:docPr id="2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Будка «Ивгорэлектро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Будка «Ивгорэлектро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Ш№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Гараж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СОШ№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27775</wp:posOffset>
                </wp:positionH>
                <wp:positionV relativeFrom="paragraph">
                  <wp:posOffset>125095</wp:posOffset>
                </wp:positionV>
                <wp:extent cx="237490" cy="808990"/>
                <wp:effectExtent l="0" t="0" r="0" b="0"/>
                <wp:wrapNone/>
                <wp:docPr id="2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63.7pt;mso-wrap-distance-left:9.05pt;mso-wrap-distance-right:9.05pt;mso-wrap-distance-top:0pt;mso-wrap-distance-bottom:0pt;margin-top:9.8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10160" r="508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4pt" to="408.55pt,14.3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10160" r="508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84.55pt,1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320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.6pt" to="408.55pt,9.6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32020</wp:posOffset>
                </wp:positionH>
                <wp:positionV relativeFrom="paragraph">
                  <wp:posOffset>121920</wp:posOffset>
                </wp:positionV>
                <wp:extent cx="0" cy="1485900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.6pt" to="372.6pt,126.5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03520</wp:posOffset>
                </wp:positionH>
                <wp:positionV relativeFrom="paragraph">
                  <wp:posOffset>7620</wp:posOffset>
                </wp:positionV>
                <wp:extent cx="114300" cy="3352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7.6pt;margin-top:0.6pt;width:8.95pt;height:26.3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89220</wp:posOffset>
                </wp:positionH>
                <wp:positionV relativeFrom="paragraph">
                  <wp:posOffset>60960</wp:posOffset>
                </wp:positionV>
                <wp:extent cx="0" cy="1600200"/>
                <wp:effectExtent l="44450" t="0" r="444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.8pt" to="408.6pt,130.7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6062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10160" r="508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8pt" to="408.55pt,1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46320</wp:posOffset>
                </wp:positionH>
                <wp:positionV relativeFrom="paragraph">
                  <wp:posOffset>60960</wp:posOffset>
                </wp:positionV>
                <wp:extent cx="0" cy="1371600"/>
                <wp:effectExtent l="9525" t="0" r="1016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8pt" to="381.6pt,112.7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4632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8pt" to="408.55pt,4.8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pt" to="426.6pt,143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55875</wp:posOffset>
                </wp:positionH>
                <wp:positionV relativeFrom="paragraph">
                  <wp:posOffset>170815</wp:posOffset>
                </wp:positionV>
                <wp:extent cx="1494790" cy="854710"/>
                <wp:effectExtent l="0" t="0" r="0" b="0"/>
                <wp:wrapNone/>
                <wp:docPr id="2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 43, ул. Носова, д.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3pt;mso-wrap-distance-left:9.05pt;mso-wrap-distance-right:9.05pt;mso-wrap-distance-top:0pt;mso-wrap-distance-bottom:0pt;margin-top:13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СОШ № 43, ул. Носова, д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0" cy="1143000"/>
                <wp:effectExtent l="44450" t="0" r="444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pt" to="66.6pt,98.95pt" stroked="t" o:allowincell="f" style="position:absolute;flip:y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0160" r="508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pt" to="84.55pt,8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4177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2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2.05pt;width:107.2pt;height:11.95pt;mso-wrap-style:none;v-text-anchor:middle;mso-position-vertical:top" type="_x0000_t136">
            <v:path textpathok="t"/>
            <v:textpath on="t" fitshape="t" string="улица Первых маевок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9pt" to="237.6pt,29.85pt" stroked="t" o:allowincell="f" style="position:absolute">
                <v:stroke color="red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0322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05pt" to="228.6pt,30pt" stroked="t" o:allowincell="f" style="position:absolute;flip:y">
                <v:stroke color="red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1752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25pt" to="372.55pt,7.2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1943100" cy="0"/>
                <wp:effectExtent l="635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45pt" to="381.55pt,2.4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4582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44450" r="0" b="444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5pt" to="228.55pt,6.65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3182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44450" r="0" b="444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65pt" to="408.55pt,6.65pt" stroked="t" o:allowincell="f" style="position:absolute">
                <v:stroke color="black" weight="88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10160" r="508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45pt" to="246.55pt,1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 w:eastAsia="en-US"/>
        </w:rPr>
      </w:pPr>
      <w:r>
        <w:rPr>
          <w:rFonts w:cs="Arial" w:ascii="Arial" w:hAnsi="Arial"/>
          <w:b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511165</wp:posOffset>
            </wp:positionH>
            <wp:positionV relativeFrom="paragraph">
              <wp:posOffset>7466330</wp:posOffset>
            </wp:positionV>
            <wp:extent cx="323215" cy="312420"/>
            <wp:effectExtent l="0" t="0" r="0" b="0"/>
            <wp:wrapNone/>
            <wp:docPr id="27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485640</wp:posOffset>
            </wp:positionH>
            <wp:positionV relativeFrom="paragraph">
              <wp:posOffset>6326505</wp:posOffset>
            </wp:positionV>
            <wp:extent cx="320675" cy="310515"/>
            <wp:effectExtent l="0" t="0" r="0" b="0"/>
            <wp:wrapNone/>
            <wp:docPr id="27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8475</wp:posOffset>
                </wp:positionH>
                <wp:positionV relativeFrom="paragraph">
                  <wp:posOffset>80645</wp:posOffset>
                </wp:positionV>
                <wp:extent cx="6066790" cy="125095"/>
                <wp:effectExtent l="0" t="0" r="0" b="0"/>
                <wp:wrapNone/>
                <wp:docPr id="2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50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77.7pt;height:9.85pt;mso-wrap-distance-left:9.05pt;mso-wrap-distance-right:9.05pt;mso-wrap-distance-top:0pt;mso-wrap-distance-bottom:0pt;margin-top:6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458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316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174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032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890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748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60620</wp:posOffset>
                </wp:positionH>
                <wp:positionV relativeFrom="paragraph">
                  <wp:posOffset>23495</wp:posOffset>
                </wp:positionV>
                <wp:extent cx="573405" cy="1270"/>
                <wp:effectExtent l="32385" t="32385" r="32385" b="323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.85pt;width:45.05pt;height:0.1pt;flip:x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7502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05pt" to="507.55pt,6.0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</wp:posOffset>
                </wp:positionH>
                <wp:positionV relativeFrom="paragraph">
                  <wp:posOffset>76835</wp:posOffset>
                </wp:positionV>
                <wp:extent cx="5257800" cy="0"/>
                <wp:effectExtent l="635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05pt" to="426.55pt,6.0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515100" cy="571500"/>
                <wp:effectExtent l="0" t="0" r="0" b="0"/>
                <wp:wrapNone/>
                <wp:docPr id="2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3pt;height:45pt;mso-wrap-distance-left:9.05pt;mso-wrap-distance-right:9.05pt;mso-wrap-distance-top:0pt;mso-wrap-distance-bottom:0pt;margin-top:1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6.55pt;width:92.1pt;height:16.45pt;mso-wrap-style:none;v-text-anchor:middle;mso-position-vertical:top" type="_x0000_t136">
                            <v:path textpathok="t"/>
                            <v:textpath on="t" fitshape="t" string="Улица Носова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6.55pt;width:92.1pt;height:16.45pt;mso-wrap-style:none;v-text-anchor:middle;mso-position-vertical:top" type="_x0000_t136">
            <v:path textpathok="t"/>
            <v:textpath on="t" fitshape="t" string="Улица Носова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457200" cy="13144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1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.6pt;margin-top:4.25pt;width:35.95pt;height:10.3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>- место посадки/вы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5pt" to="48.55pt,3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 движение автобу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65pt" to="39.55pt,9.6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 движение учеников и подростков к месту посадки/вы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8"/>
      <w:footnotePr>
        <w:numFmt w:val="decimal"/>
      </w:footnotePr>
      <w:type w:val="nextPage"/>
      <w:pgSz w:w="11906" w:h="16838"/>
      <w:pgMar w:left="993" w:right="707" w:gutter="0" w:header="0" w:top="36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6.75pt;height:156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8.png"/><Relationship Id="rId51" Type="http://schemas.openxmlformats.org/officeDocument/2006/relationships/image" Target="media/image7.png"/><Relationship Id="rId52" Type="http://schemas.openxmlformats.org/officeDocument/2006/relationships/image" Target="media/image2.png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6.png"/><Relationship Id="rId71" Type="http://schemas.openxmlformats.org/officeDocument/2006/relationships/image" Target="media/image8.png"/><Relationship Id="rId72" Type="http://schemas.openxmlformats.org/officeDocument/2006/relationships/image" Target="media/image7.png"/><Relationship Id="rId73" Type="http://schemas.openxmlformats.org/officeDocument/2006/relationships/image" Target="media/image2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footer" Target="footer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2:00Z</dcterms:created>
  <dc:creator>___</dc:creator>
  <dc:description/>
  <cp:keywords/>
  <dc:language>en-US</dc:language>
  <cp:lastModifiedBy>Виткина Н.В.</cp:lastModifiedBy>
  <cp:lastPrinted>2013-03-14T10:40:00Z</cp:lastPrinted>
  <dcterms:modified xsi:type="dcterms:W3CDTF">2013-03-15T08:12:00Z</dcterms:modified>
  <cp:revision>2</cp:revision>
  <dc:subject/>
  <dc:title>Предложения и замечания к</dc:title>
</cp:coreProperties>
</file>