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Утверждаю</w:t>
      </w:r>
    </w:p>
    <w:p>
      <w:pPr>
        <w:pStyle w:val="Normal"/>
        <w:ind w:left="5400" w:hanging="0"/>
        <w:rPr/>
      </w:pPr>
      <w:r>
        <w:rPr>
          <w:sz w:val="23"/>
          <w:szCs w:val="23"/>
        </w:rPr>
        <w:t xml:space="preserve">Начальник управления образования </w:t>
      </w:r>
    </w:p>
    <w:p>
      <w:pPr>
        <w:pStyle w:val="Normal"/>
        <w:ind w:left="5400" w:hanging="0"/>
        <w:rPr/>
      </w:pPr>
      <w:r>
        <w:rPr>
          <w:sz w:val="23"/>
          <w:szCs w:val="23"/>
        </w:rPr>
        <w:t>Администрации города Иван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>_____________________ Юферова Е.А.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Приказ № ___ от «___» _______ 2012 г.</w:t>
      </w:r>
    </w:p>
    <w:p>
      <w:pPr>
        <w:pStyle w:val="Normal"/>
        <w:ind w:left="54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>Согласовано</w:t>
      </w:r>
    </w:p>
    <w:p>
      <w:pPr>
        <w:pStyle w:val="Normal"/>
        <w:ind w:left="5400" w:hanging="0"/>
        <w:rPr>
          <w:sz w:val="23"/>
          <w:szCs w:val="23"/>
        </w:rPr>
      </w:pPr>
      <w:r>
        <w:rPr>
          <w:sz w:val="23"/>
          <w:szCs w:val="23"/>
        </w:rPr>
        <w:t>Председатель Ивановского городского</w:t>
      </w:r>
    </w:p>
    <w:p>
      <w:pPr>
        <w:pStyle w:val="Normal"/>
        <w:ind w:left="5400" w:hanging="0"/>
        <w:rPr>
          <w:sz w:val="23"/>
          <w:szCs w:val="23"/>
        </w:rPr>
      </w:pPr>
      <w:r>
        <w:rPr>
          <w:sz w:val="23"/>
          <w:szCs w:val="23"/>
        </w:rPr>
        <w:t xml:space="preserve">комитета по управлению имуществом </w:t>
      </w:r>
    </w:p>
    <w:p>
      <w:pPr>
        <w:pStyle w:val="Normal"/>
        <w:ind w:left="54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0" w:hanging="0"/>
        <w:rPr>
          <w:sz w:val="23"/>
          <w:szCs w:val="23"/>
        </w:rPr>
      </w:pPr>
      <w:r>
        <w:rPr>
          <w:sz w:val="23"/>
          <w:szCs w:val="23"/>
        </w:rPr>
        <w:t>_______________________Бусова Н.Л.</w:t>
      </w:r>
    </w:p>
    <w:p>
      <w:pPr>
        <w:pStyle w:val="Normal"/>
        <w:ind w:left="5400" w:hanging="0"/>
        <w:rPr/>
      </w:pPr>
      <w:r>
        <w:rPr>
          <w:sz w:val="23"/>
          <w:szCs w:val="23"/>
        </w:rPr>
        <w:t>«___» ______________ 2012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ЗМЕНЕНИЯ   И   ДОПОЛН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К  УСТАВ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БЮДЖЕТНОГО ОБРАЗОВАТЕЛЬНОГО УЧРЕЖДЕНИЯ СРЕДНЕЙ ОБЩЕОБРАЗОВАТЕЛЬНОЙ ШКОЛЫ № 4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ваново – 2012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b/>
          <w:sz w:val="28"/>
          <w:szCs w:val="28"/>
        </w:rPr>
        <w:t>ИЗМЕНЕНИЯ   И   ДОПОЛНЕНИЯ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ункт 2.2. дополнить абзацем следующего содержания </w:t>
      </w:r>
    </w:p>
    <w:p>
      <w:pPr>
        <w:pStyle w:val="ConsPlusNonformat"/>
        <w:widowControl/>
        <w:ind w:firstLine="56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запросом обучающихся и их родителей (законных представителей) при наличии соответствующих условий и по согласованию с учредителем в Учреждении могут быть открыты кадетские класс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ункт 2.4  изложить в следующей редакц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ем и зачисление в Учреждение производится в соответствии с Уставом. Обучение детей в Учреждении начинается с достижения и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Учреждения вправе разрешить прием детей в образовательное учреждение для обучения в более раннем возраст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ем детей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родителями (законными представителями) ребенка указываются следующие сведения: фамилия, имя, отчество (последнее - при наличии) ребенка; дата и место рождения ребенка; фамилия, имя, отчество (последнее_-_при наличии) родителей (законных представителей) ребенк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ункт 2.5 изложить в следующей редакц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месте пребывания на закрепленной территор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Родители (законные представители) детей, являющихся гражданами РФ, не зарегистрированные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учащегося), и документа, подтверждающего право заявителя на пребывание в РФ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одители имеют право представлять другие документы, в том числе медицинское заключение о здоровье ребенк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ункт 2.6 изложить в следующей редакц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приеме в  первый класс в течение учебного года или последующие классы дополнительно предоставляется личное дело учащегося, выданное учреждением, в котором ребенок обучался ране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приеме на ступень среднего (полного) общего образования дополнительно представляется документ государственного образца об основном общем образован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крепленным лицам может быть отказано в приеме только по причине отсутствия свободных мест в учреждении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правление образования Администрации города Ивано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ункт 2.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ием заявлений в первый класс для закрепленных лиц начинается не позднее 10 марта и завершается не позднее 31 июля текущего года. Зачисление в учреждение оформляется приказом в течение 7 рабочих дней после приема всех необходимых документов. Для детей, не зарегистрированных на закрепленной территории, прием заявлений в первый класс начинается с 1 августа до момента заполнения мест, но не позднее 5 сентября текущего года. Приказы размещаются на информационном стенде в день изда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приеме на свободные места лиц, не зарегистрированных на закрепленной территории, преимущественным правом обладают лица, имеющие право на первоочередное предоставление места в учреждении в соответствии с действующим законодательством РФ и нормативными актами  субъекта. Свободными являются места в классах, имеющих наполняемость менее 25 человек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кументы, поданные родителями (законными представителями) ребенка, регистрируются в журнале приема заявлений, а  заявителю выдается заверенная должностным лицом расписка, содержащая регистрационный номер заявления, перечень представленных документ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целью проведения организованного приема в первый класс закрепленных лиц учреждение не позднее 10 дней с момента издания распорядительного акта Администрацией города Иванова о закреплении за учреждением территории размещает на информационном стенде, официальном сайте учреждения, в средствах массовой информации (в том числе электронных) информацию о количестве мест в первых классах, не позднее 1 августа-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ункт 2.9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Режим занятий в Учреждении устанавливается  в соответствии с требованиями СанПиН. Начало занятий в 08.30 часов, Время окончания работы Учреждения  в  20-00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ункт 2.31 дополнить абзацем следующего содержа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щее образование является обязательным. Данное требование обязательности общего образования сохраняет силу до достижения учащимся возраста 18 лет, если соответствующее образование не было получено учащимся ранее.</w:t>
      </w:r>
    </w:p>
    <w:p>
      <w:pPr>
        <w:pStyle w:val="Normal"/>
        <w:ind w:firstLine="567"/>
        <w:jc w:val="both"/>
        <w:rPr/>
      </w:pPr>
      <w:r>
        <w:rPr/>
        <w:t>Учащийся может быть отчислен по заявлению родителей  (законных представителей)  приказом директора из Учреждения до получения общего образования в следующих случаях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ход в другое образовательное учреждение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мена места жительств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ход на иные формы обучения в соответствии с действующим законодательств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состоянию здоровья на основании медицинского заключ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правление в специальные школы (реабилитационные центры)  на основании решения суда или других уполномоченных органов в соответствии с действующим законодательств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вязи со смертью на основании свидетель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заявления родителей (законных представителей) и приказа по учреждению выдается личное дело учащегося, справка о его текущей успеваемости (при переходе не по завершению учебного года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завершении основного общего или среднего  (полного) общего образования выпускник отчисляется приказом директора образовательного учреждения с выдачей документа государственного образца о соответствующем уровне образова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ункт 3.2 изложить в следующей редакц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точниками формирования имущества и финансирования Учреждения являютс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бюджетные и внебюджетные средств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мущество, переданное Учреждению в оперативное управление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обровольные имущественные взносы и пожертвования физических и юридических лиц, в том числе иностранных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редства, полученные за предоставление дополнительных платных услуг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ругие источники, не запрещ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бзац 3 пункта 4.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3"/>
          <w:szCs w:val="23"/>
        </w:rPr>
        <w:t xml:space="preserve">имеющие неснятую или непогашенную судимость за умышленные тяжкие и особо тяжкие </w:t>
      </w:r>
      <w:hyperlink r:id="rId2">
        <w:r>
          <w:rPr>
            <w:rStyle w:val="InternetLink"/>
            <w:sz w:val="23"/>
            <w:szCs w:val="23"/>
          </w:rPr>
          <w:t>преступления</w:t>
        </w:r>
      </w:hyperlink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ункт 4.17. дополнить абзацем следующего содержа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трудовой деятельности в Учрежд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ункт 5.11 изложить в следующей редакц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Лица, принимаемые на работу в учреждение, родители (законные представители), учащиеся 2 и 3 ступени обучения должны быть ознакомлены с Уставом учреждения и другими документами, регламентирующими деятельность учреждения, их права и обяза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Факт ознакомления родителей (законных представителей) ребенка, в том числе через информационные сети общего пользования, с лицензией на осуществление образовательной деятельности, свидетельством об аккредитации, уставом фиксируется в заявлении о приеме. Подписью  родителей (законных представителей) учащегося фиксируется также согласие на обработку их персональных данных и персональных данных их ребен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1134" w:gutter="0" w:header="0" w:top="102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851" w:right="1021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66DFBF7F1BDC8411749CC0C049F4425361EF8EB1FE4F0FC19F541CEBA24AFF9420900E3D52CD5Y4q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08:00Z</dcterms:created>
  <dc:creator>1</dc:creator>
  <dc:description/>
  <cp:keywords/>
  <dc:language>en-US</dc:language>
  <cp:lastModifiedBy>Виткина Н.В.</cp:lastModifiedBy>
  <cp:lastPrinted>2012-10-03T14:48:00Z</cp:lastPrinted>
  <dcterms:modified xsi:type="dcterms:W3CDTF">2013-01-17T12:16:00Z</dcterms:modified>
  <cp:revision>5</cp:revision>
  <dc:subject/>
  <dc:title>«УТВЕРЖДЕНО»</dc:title>
</cp:coreProperties>
</file>