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19 по  24 октября 2009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83"/>
        <w:gridCol w:w="1080"/>
        <w:gridCol w:w="2097"/>
        <w:gridCol w:w="7020"/>
        <w:gridCol w:w="234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р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материал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19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Выставка «Дары осени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неделю до выставки в школе был объявлен конкурс поделок из природного материала «Фантазии русской осени». Творческий процесс охватил всех учащихся младших классов. Ребята изобретали свои шедевры не только на уроках трудового обучения, но и во внеурочно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 вот наступил долгожданный момент – открытие выставки. В этот день все ребята со своими классными руководителями совершили увлекательное путешествие в сказочный мир природы. Малышам было очень приятно видеть свои «творения» наряду с  многочисленными экспонатами  выставки. 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Покидая выставку, каждый ребёнок имел возможность проголосовать за наиболее понравившуюся ему поделку. Таким образом, наибольшее число голосов набрала «Лесная избушка» (автор: Рахимов Денис, 3-б класс), панно «Осенние радости» (автор: Мисенин Дмитрий, 1-б класс), «Ёжик» (автор: Тихонова Анастасия, 3-б класс), «Лесной уголок» (автор: Захаров Олег, 3-б класс) и др. 17 лучших работ были отправлены на городскую выставку поделок из природного материала «Фантазии русской осени»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3075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51965" cy="131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Осокина Т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/>
              <w:t>Семинар «Проблема преемственности между дошкольным и начальным школьным образованием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1 октября в МОУ СОШ №5 состоялся традиционный семинар по проблемам преемственности между дошкольным и начальным школьным образованием. В гости к учителям пришли их коллеги из МДОУ детский сад №11. Для них учителя, работающие в первых классах, дали открытые уроки. Н.С. Щапова и Л.В. Селивёрстова показали уроки обучения грамоте, Е.В. Торопова – урок математики. После уроков состоялся заинтересованный разговор по проблемам обучения в детском саду и в шко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ажно, что учителя и воспитатели находят общий язык, вырабатывают единые подходы в обучении. Помогает в решении проблемы преемственности работа школы и сада по программе «Школа 2100». Было отмечено, что гораздо комфортнее чувствуют себя в школе дети, посещавшие занятия «Школы будущего первоклассника», которая в течение ряда лет работает на базе школы. 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left" w:pos="550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84912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86563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рязнова Т.С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ОУ 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4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Открытие «Школы будущего первоклассник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/>
              <w:t>В октябре в МОУ СОШ №5 открылась «Школа будущего первоклассника». В современных условиях учеба в школе требует от детей большого напряжения физических, умственных и нравственных сил. Ведь ребенку предстоит нелегкий труд, особенно в первый год. И нужно сделать так, чтобы этот труд был посильным, интересным. Подготовка ребенка к школе начинается задолго до первого школьного звонка. Этому способствует программа дошкольного воспитания и образования в детских садах. Для чего же нужна «Школа будущего первоклассника»?  Система занятий в «Школе будущего первоклассника» способствует закреплению знаний, которые дети уже имеют, расширению их кругозора, развитию речи, делает вступление в новую для них школьную жизнь менее трудным и безболезненным, так как заранее адаптирует их к школьной среде, звонкам, требованиям учителя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/>
              <w:t>Каждую субботу для ребят организовано четыре занятия. Под руководством опытных педагогов дети занимаются математикой, развитием речи, хореографией, ритмикой. Логопед помогает выявить и ликвидировать дефекты речи, которые во многом тормозят успешное овладение письменной речью. Все занятия проводятся в игровой и увлекательн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Ивановский ци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4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раздник воды, льда, огня, света и музыки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24 октября первоклассники МОУ СОШ № 5 побывали в Ивановском цирке на необычном представлении – мюзикле. Предвкушая эту поездку, дети и взрослые пытались представить, что их ожидает. Но такого не мог предположить никто. Настоящая феерия воды, льда, огня, света, музыки, танцев, фейерверков, костюмов, красок! Такого мы ещё не видели. Настоящая сказка!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держание мюзикла очень схоже с полюбившимся фильмом «Пираты Карибского моря», даже персонажи имеют похожие имена: капитан Джек Ворон, его возлюбленная Мэри, пираты, корабль призраков и страшный Крекен, предсказатель, Сирены. А командой корабля были все ребята-зрители. Танцы сменялись песнями, играми. Всё это сопровождалось удивительными спецэффектами. Лазерное шоу было как говорится «на высоте». А чего стоит стена из воды – своего рода экран, на котором демонстрировались слайды. Такое мы увидели впервые. Множество фонтанов, которые сопровождали выступления артистов, отличались высотой, формой, постоянно меняющимся цветом. Очень интересно было поставлено огненное шоу с невероятными трюками. А фигуристы на льду в красивейших костюмах демонстрировали своё умение в танцах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На протяжение всего представления звучала музыка, причём почти всегда артисты пели не под фонограмму, а что называется «живьём». Многие мелодии хорошо знакомы детям, поэтому они старались подпевать артистам. Но самое главное – это постоянное общение со зрителями. Ребята на своих местах и пели, и танцевали, и отвечали на вопросы, играли, переживали, радовались, восхищались. Им настолько нравилось представление, что выступления артистов и спецэффектов постоянно сопровождались громкими аплодисментами и даже криками «Браво!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чти два часа прошли как на одном дыхании. Никто из зрителей не устал и не хотел уходить. Тем более что в конце шоу ребят ждал сюрприз: несколько пушек, расставленных по краю манежа, стали стрелять мыльными пузырями, которых было так много, что практически весь зрительный зал буквально утонул в мыльных пузырях. Естественно, дети не могли равнодушно оставаться на своих местах. Они прыгали, ловили пузыри, безумно радовались, а потом ещё долго аплодировали. И всё это сопровождалось замечательной песней, которую подпевал весь зал (переделанные слова известной песни Аллы Пугачёвой и Максима Галкина звучали так: «Это друзья, что без денег делают тебя богатым»…), фейерверками и огненными фонтана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Данное представление имело ещё и огромное воспитательное, нравственное значение. В конце шоу артисты попросили ребят повернуться и посмотреть сначала направо, потом налево, затем спросили: «Ну, что, нашли вы сокровища?» И многие дети удивились и сначала ответили: «Нет!» А оказалось-то, что сокровища с нами рядом, и не надо никуда отправляться в поисках их, не нужна никакая карта сокровищ, потому что эти сокровища – наши родители, друзья, дедушки и бабушки, учителя…  Ведь не зря говорится в пословице: «Не имей сто рублей, а имей сто друзей!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И ещё один сюрприз ожидал ребят – все они получили от организаторов шоу сладкие подарки. Довольные и счастливые первоклассники возвращались домой и на протяжении всей дороги обменивались в автобусе  впечатлениями и пели песни. Выходной день прошёл очень интересно и надолго оставил в памяти яркие, красочные воспомина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19300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47875" cy="153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Щапова Н.С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узей г.о. К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3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раздник душ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23 октября в музее г.о. Кохма состоялась встреча активных ветеранов города, душа которых рвется к общению и действиям. Среди присутствующих были инженеры-машиностроители, ветераны Вов и педагоги. С особой радостью они встречали учащихся школы №5, которые стали для них постоянными партнерами, друзьями. Ребята подготовили для ветеранов концертную  программу, веселую игру, где соревновались в остроумии и артистизме  2 команды. Зрители смеялись, подпевали выступающим. Им было приятно, что их помнят, любят и уважают. После концерта ветераны сердечно благодарили ребят за возможность окунуться в далекий мир юности и молодежного задора. Уходя, ребята обещали вернуться с новыми материалами и увлекательными идеями, песнями, спектакля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drawing>
                <wp:inline distT="0" distB="0" distL="0" distR="0">
                  <wp:extent cx="192278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36445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Китаева Н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Маштакова Н.Б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СЮТ г.о. Кох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2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Конкурс «Компьютер и т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22 октября проходил городской конкурс «Компьютер и ты». В этом конкурсе приняли участие ребята из 7-х классов города. Нашу школу представляли Репнева Елена, Горелов Алексей, Данилин Игорь. Конкурс состоял из шести этапов: «Загрузка», «Компьютерные художники», «Конструирование», «Ребусы», «Вредные советы», «Эстафета к файлу». Наиболее увлекательными оказались конкурсы «Компьютерные художники», «Конструирование» и «Вредные советы»,  где  ребята смогли показать свои творческие таланты, логику и находчивость. Приходилось очень быстро решать поставленные задачи, чтобы опередить соперников. Самыми упорными нашими соперниками оказались ребята и второй школы, мы их опередили всего лишь на один балл. В итоги мы стали первым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drawing>
                <wp:inline distT="0" distB="0" distL="0" distR="0">
                  <wp:extent cx="1993265" cy="1494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16125" cy="1504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Спорт. комплекс «Сок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2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Городские соревнования по настольному теннис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 четверг, 22 октября, спортивный комплекс «Сокол» принимал юных теннисистов города. Честь нашей школы отстаивала команда в составе Езерской Полины, учащейся 8-б класса, Елохова Даниила и Корнева Максима, учащихся 6-б класса. Здесь собрались увлечённые, настроенные на победу, ребята. В упорнейшей борьбе команда нашей школы практически вырвала победу из рук соперников, заняв </w:t>
            </w:r>
            <w:r>
              <w:rPr>
                <w:lang w:val="en-US"/>
              </w:rPr>
              <w:t>I</w:t>
            </w:r>
            <w:r>
              <w:rPr/>
              <w:t xml:space="preserve"> место. Молодцы, ребята!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drawing>
                <wp:inline distT="0" distB="0" distL="0" distR="0">
                  <wp:extent cx="1274445" cy="955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96670" cy="963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Рагушин М.С.</w:t>
            </w:r>
          </w:p>
        </w:tc>
      </w:tr>
      <w:tr>
        <w:trPr>
          <w:trHeight w:val="23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Конноспортивный клуб «Ри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21.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Большой сюрпри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октября учащиеся вторых классов совершили экскурсию в конноспортивный клуб «Риат». Ребят  познакомили с питомцами клуба, рассказали о правилах ухода за лошадями, показали конюшни, помещения для хранения сена, для проведения тренировок, место для выгула коней. Ребятам очень понравилось общение с лошадками, дети с удовольствием угощали их морковкой и яблоками, которые они специально принесли с собой. А в завершении учащихся ждал сюрприз – каждый ребёнок проехал  один круг верхом. Ребята были в восторге, и многие захотели  в будущем записаться в этот клуб.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002155" cy="150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Кудряшова С.Ю.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Долгова Л.П.</w:t>
            </w:r>
          </w:p>
        </w:tc>
      </w:tr>
    </w:tbl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          Ватутина Н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1:00Z</dcterms:created>
  <dc:creator>Учитель</dc:creator>
  <dc:description/>
  <cp:keywords/>
  <dc:language>en-US</dc:language>
  <cp:lastModifiedBy>Учитель</cp:lastModifiedBy>
  <dcterms:modified xsi:type="dcterms:W3CDTF">2009-10-27T05:51:00Z</dcterms:modified>
  <cp:revision>8</cp:revision>
  <dc:subject/>
  <dc:title/>
</cp:coreProperties>
</file>