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Утверждаю                                                       Рассмотрено на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методического совета 11.11.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Ватутина Н.Ю.                     Председатель 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09                                                       ____________ Грязнова Т.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ая программа по подготовке к ЕГЭ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тельного учреждения средняя общеобразовательная школа №5 городского округа Кохма Ивановской обла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несением изменений в Закон «Об образовании» о проведении государственной (итоговой) аттестации выпускников 11 классов в форме единого государственного экзамена, возникла необходимость в конструктивном подходе  к  экзаменационной  подготовке  учащихся. Единый государственный экзамен объединил в себе статус как выпускного, так и вступительного экзамена. Его результаты влияют на форму получения дальнейшего образования выпускниками. Качественная  подготовка  выпускников  к  экзаменационным испытаниям предусматривает проведение не отдельных мероприятий, а целого комплекса последовательных и взаимосвязанных направлений работы, объединённых в  образовательную   програм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 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ние оптимальных условий для качественной  подготовки  учащихся  к  участию в едином государственном экзаме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и развитие организационно-методической системы  подготовки  учащихся 5–11 классов школы  к  итоговой аттестации в форме единого государственного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 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формировать, необходимые для сдачи  ЕГЭ теоретические и практические знания, умения и навыки учащихся  по образовательным  предмет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нормативно – правовую  подготовку  учащихся  по  процедуре проведения  ЕГЭ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аботать систему психологической  подготовки  учащихся  к   ЕГ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реализации 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 по  учебно-воспитательной рабо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информа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-предметники 10-11 клас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 10-11 клас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учащихся 10-11 клас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10-11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еханизм реализации  программы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 реализуется через организацию работы школьного координационного центра  по   подготовке   к   ЕГ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направления работы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дение семинаров с учащимися с целью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азъяснения «Положения о проведении единого государственного экзамена в 2010 году», инструктивных документов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я с экзаменационными материалами и правилами заполнения бланков; разъяснения прав и обязанностей учащихся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знакомления со структурой контрольно-измерительных материалов и методическими документами: кодификаторами содержания, спецификациями рабо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информационной работы по теме «Специфика проведения вступительных испытаний в вузы и ссузы в 2010 году»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я особенностей шкалирования результатов ЕГЭ (дихотомические задания, оценивание заданий с развёрнутым ответом, первичный и тестовый балл, математическая модель зависимости первичного и тестового балл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сихологическая подготовка к участию в ЕГЭ групповая и индивидуальная по тема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режима дня во время подготовки к экзамену с учётом индивидуальных особенност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повторения учебного материала к экзамен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е способы запоминания большого объёма учебного материал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оддержки работоспособ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саморегуляции в стрессовой ситуа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воего труда во время тестирования, особенности работы с тестами по разным предме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ование Интернет-технологий и предоставление возможности выпускникам работать с  образовательными  сайтами: ege.edu.ru, ed.gov.ru, rustest.ru, (выпускник может получить полную информацию о проведении ЕГЭ и протестировать себя, воспользовавшись интерактивным тест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обретение сборников с тренировочными КИ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астие в компьютерном тестировании, организуемом Центром информатизации и оценки качеств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ие в репетиционных работах и экзаме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зменение в методах преподавания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ее начало подготовки к ЕГЭ: с 7-8 класс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регулярный внутренний контроль знаний (в том числе проведение контрольных работ в форме и по материалам ЕГЭ)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мощи сильных учеников слабым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иагностических работ минимум 2 раза в год (в конце каждого полугодия, начиная с 5 класс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Использование дополнительных возможностей: кружки, факультативы, консультации учителей-предме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жидаемые результаты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ая сдача единого государственного экзамена каждым выпускником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единого государственного экзамена соответствуют потенциальным возможностям выпуск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тверждаю                                                       Рассмотрено на заседании</w:t>
      </w:r>
    </w:p>
    <w:p>
      <w:pPr>
        <w:pStyle w:val="Normal"/>
        <w:rPr/>
      </w:pPr>
      <w:r>
        <w:rPr>
          <w:sz w:val="28"/>
          <w:szCs w:val="28"/>
        </w:rPr>
        <w:t>Директор школы                                            методического совета 14.11.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Ватутина Н.Ю.                     Председатель 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08                                                       ____________ Грязнова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координационном центре по подготовке к ЕГ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 5 городского округа Кохма Ива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ие полож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ординационный центр является органом управления образовательным процессом в школе, главной целью которого является целенаправленное взаимодействие и сотрудничество участников образовательного процесса школы, направленные на подготовку и проведение ЕГЭ для учащихся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КЦ по ЕГЭ руководствуется Законом РФ «Об образовании»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ыми задачами КЦ по ЕГЭ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бразовательного пространства для всесторонней подготовки к ЕГЭ педагогов, учащихся и их род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коллективе атмосферы ответственности за конечные результат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Ц по ЕГЭ работает по плану, являющемуся составной частью плана учебно-воспитательной работы школы на текущий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рганизация деятельности КЦ по ЕГЭ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Ц по ЕГЭ в соответствии с задачами организует следующую деятель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ует работу по ознакомлению педагогов, учащихся и их родителей с нормативно-правовой базой проведения ЕГ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ует сбор данных об учащихся, необходимых для проведения ЕГ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Знакомит учителей-предметников с индивидуальными особенностями технологий проведения ЕГЭ по учебным предме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зрабатывает рекомендации по организации проверки ЗУН учащихся в форме те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ординирует действия психологической службы по целенаправленной психологической подготовке учащихся к проведению ЕГ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Осуществляет контроль за работой учителей-предметников, классных руководителей по выполнению рекомендаций по подготовке к проведению ЕГ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Состав КЦ по ЕГЭ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В состав КЦ входят классные руководители выпускных классов и учителя образовательных предметов, по которым учащиеся проходят аттестацию в форме ЕГ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Ц возглавляет заместитель директора по УВ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Компетенция и ответственность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язанности членов КЦ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знать нормативные документы по подготовке и проведению ЕГЭ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водить консультации для педагогов, учащихся, родителей по вопросам проведения ЕГЭ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рганизовывать обучение учащихся правилам заполнения необходимой при ЕГЭ документ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онтролировать соблюдение педагогами рекомендаций по подготовке учащихся к ЕГ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Права членов КЦ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вносить предложения по улучшению деятельности педагогов при организации подготовительной работы к проведению ЕГЭ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участвовать в составлении тестовых заданий при проведении административных срезовых, контрольных работ по предметам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ринимать участие в проверке административных контрольных работ, проводимых в форме те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тветственность членов КЦ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 информационное обеспечение педагогов, учащихся, родителей основных положений правил проведения ЕГЭ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 объективность результатов проведения городских контрольных работ в форме тест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бщую подготовку учащихся классов к проведению ЕГЭ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ординационного центра по подготовке и проведению ЕГЭ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09-201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Организационно-методическая работа.            </w:t>
      </w:r>
      <w:r>
        <w:rPr>
          <w:sz w:val="28"/>
          <w:szCs w:val="28"/>
        </w:rPr>
        <w:t>Отв. Грязнова Т.С.</w:t>
      </w:r>
    </w:p>
    <w:tbl>
      <w:tblPr>
        <w:tblW w:w="103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Обеспечение участников новой формы  аттестаци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борниками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</w:tabs>
              <w:ind w:left="227" w:firstLine="80"/>
              <w:rPr/>
            </w:pPr>
            <w:r>
              <w:rPr/>
              <w:t xml:space="preserve">учебно-тренировочными материалами,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обучающими программами,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тодическими пособиями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формационными и рекламными материа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спользование Интернет-технологий и предоставление возможности выпускникам и учителям  работать с образовательными сайтами: </w:t>
            </w:r>
            <w:r>
              <w:rPr>
                <w:u w:val="single"/>
                <w:lang w:val="en-US"/>
              </w:rPr>
              <w:t>ege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edu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u w:val="single"/>
                <w:lang w:val="en-US"/>
              </w:rPr>
              <w:t>ed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go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 xml:space="preserve">, </w:t>
            </w:r>
            <w:r>
              <w:rPr>
                <w:u w:val="single"/>
                <w:lang w:val="en-US"/>
              </w:rPr>
              <w:t>rustest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u w:val="single"/>
                <w:lang w:val="en-US"/>
              </w:rPr>
              <w:t>ege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ciok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3. Оформление страницы общешкольного сайта «Государственная (итоговая) аттестац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планы работы ОУ по подготовке к ЕГЭ в 11-х класс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образовательная программа подготовки учащихся к ЕГЭ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комментарии к проведённым мероприяти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Проведение обучающих семинаров, совещаний, родительских собраний по подготовке к ЕГЭ учащихся 11-х клас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министративное совещание «Итоги сдачи ЕГЭ в 2009 году».</w:t>
            </w:r>
          </w:p>
          <w:p>
            <w:pPr>
              <w:pStyle w:val="Normal"/>
              <w:rPr/>
            </w:pPr>
            <w:r>
              <w:rPr/>
              <w:t>1.Методсовет «Материально-техническая база организации и  проведения ЕГЭ» (тестовые материалы для пробных внутришкольных контрольных работ в форме ЕГЭ по различным предметам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совет «Координирование образовательной программы по подготовке учащихся к ЕГЭ».</w:t>
            </w:r>
          </w:p>
          <w:p>
            <w:pPr>
              <w:pStyle w:val="Normal"/>
              <w:rPr/>
            </w:pPr>
            <w:r>
              <w:rPr/>
              <w:t xml:space="preserve">2.Административное совещание «Организация работы по подготовке учащихся к итоговой аттестации»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школьного координационного центра по организации ЕГЭ, распределение обязаннос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Составление и утверждение плана подготовки и проведения ЕГЭ.</w:t>
            </w:r>
          </w:p>
          <w:p>
            <w:pPr>
              <w:pStyle w:val="Normal"/>
              <w:rPr/>
            </w:pPr>
            <w:r>
              <w:rPr/>
              <w:t>3. Оформление общешкольного стенда «Готовимся к ЕГЭ».</w:t>
            </w:r>
          </w:p>
          <w:p>
            <w:pPr>
              <w:pStyle w:val="Normal"/>
              <w:rPr/>
            </w:pPr>
            <w:r>
              <w:rPr/>
              <w:t>4. Оформление в кабинетах информационных стендов по подготовке к ЕГЭ по предмету.</w:t>
            </w:r>
          </w:p>
        </w:tc>
      </w:tr>
      <w:tr>
        <w:trPr>
          <w:trHeight w:val="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-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структивно-методическая работа с классными руководителями, учителями, учащимися, родителями по теме: цели и технология проведения ЕГЭ. </w:t>
            </w:r>
          </w:p>
          <w:p>
            <w:pPr>
              <w:pStyle w:val="Normal"/>
              <w:rPr/>
            </w:pPr>
            <w:r>
              <w:rPr/>
              <w:t>2.Подготовка материалов для проведения пробного внутришкольного ЕГЭ (бланки, тесты).</w:t>
            </w:r>
          </w:p>
          <w:p>
            <w:pPr>
              <w:pStyle w:val="Normal"/>
              <w:ind w:left="-118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нварь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Анализ пробного внутришкольного ЕГЭ, обсуждение результатов на М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анкетирования и выработка рекомендаций учителям-предметникам и классным руководителя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дминистративное совещание «Состояние работы по подготовке учащихся к итоговой аттестации».</w:t>
            </w:r>
          </w:p>
          <w:p>
            <w:pPr>
              <w:pStyle w:val="Normal"/>
              <w:rPr/>
            </w:pPr>
            <w:r>
              <w:rPr/>
              <w:t>2. Разработка и согласование транспортной схемы для подвоза детей к месту проведения ЕГЭ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консультации для педагогов, учащихся и их родителей по вопросам подготовки и проведения ЕГЭ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графика проведения консультаций для учащихся.</w:t>
            </w:r>
          </w:p>
          <w:p>
            <w:pPr>
              <w:pStyle w:val="Normal"/>
              <w:rPr/>
            </w:pPr>
            <w:r>
              <w:rPr/>
              <w:t>2. Выдача пропусков выпускникам, допущенным к сдаче ЕГЭ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министративное совещание «Анализ результатов ЕГЭ» (качество образовательной подготовки выпускников, уровень профессиональной компетентности педагогов)</w:t>
            </w:r>
          </w:p>
          <w:p>
            <w:pPr>
              <w:pStyle w:val="Normal"/>
              <w:rPr/>
            </w:pPr>
            <w:r>
              <w:rPr/>
              <w:t>2. Выдача  выпускникам сертификатов по результатам ЕГЭ.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Нормативные документы.  </w:t>
      </w:r>
      <w:r>
        <w:rPr>
          <w:sz w:val="28"/>
          <w:szCs w:val="28"/>
        </w:rPr>
        <w:t xml:space="preserve">               Отв. Ватутина Н.Ю., Грязнова Т.С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иказы о назначении ответственных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за подготовку и проведение ЕГЭ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за ознакомление выпускников с экзаменационными материалами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за ознакомление выпускников с технологическими этапами проведения ЕГЭ,</w:t>
            </w:r>
          </w:p>
          <w:p>
            <w:pPr>
              <w:pStyle w:val="Normal"/>
              <w:ind w:left="360" w:hanging="0"/>
              <w:rPr/>
            </w:pPr>
            <w:r>
              <w:rPr/>
              <w:t>- за создание базы данных на выпускников,</w:t>
            </w:r>
          </w:p>
          <w:p>
            <w:pPr>
              <w:pStyle w:val="Normal"/>
              <w:ind w:left="360" w:hanging="0"/>
              <w:rPr/>
            </w:pPr>
            <w:r>
              <w:rPr/>
              <w:t>- за учёт подачи заявлений выпускников, выдачи пропусков,</w:t>
            </w:r>
          </w:p>
          <w:p>
            <w:pPr>
              <w:pStyle w:val="Normal"/>
              <w:ind w:left="360" w:hanging="0"/>
              <w:rPr/>
            </w:pPr>
            <w:r>
              <w:rPr/>
              <w:t>- за учёт ознакомления выпускников с результатами ЕГЭ,</w:t>
            </w:r>
          </w:p>
          <w:p>
            <w:pPr>
              <w:pStyle w:val="Normal"/>
              <w:ind w:left="360" w:hanging="0"/>
              <w:rPr/>
            </w:pPr>
            <w:r>
              <w:rPr/>
              <w:t>- за учёт подачи апелляций о несогласии выставленных баллов,</w:t>
            </w:r>
          </w:p>
          <w:p>
            <w:pPr>
              <w:pStyle w:val="Normal"/>
              <w:ind w:left="360" w:hanging="0"/>
              <w:rPr/>
            </w:pPr>
            <w:r>
              <w:rPr/>
              <w:t>- за учёт выдачи свидетельств результатов ЕГЭ,</w:t>
            </w:r>
          </w:p>
          <w:p>
            <w:pPr>
              <w:pStyle w:val="Normal"/>
              <w:ind w:left="360" w:hanging="0"/>
              <w:rPr/>
            </w:pPr>
            <w:r>
              <w:rPr/>
              <w:t>- за ведение необходимой документаци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ведомости учёта ознакомления с инструкциями по ЕГЭ.</w:t>
            </w:r>
          </w:p>
          <w:p>
            <w:pPr>
              <w:pStyle w:val="Normal"/>
              <w:rPr/>
            </w:pPr>
            <w:r>
              <w:rPr/>
              <w:t>2. Утверждение образовательной программы по подготовке учащихся к ЕГЭ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базы данных по ОУ для проведения ЕГЭ.</w:t>
            </w:r>
          </w:p>
          <w:p>
            <w:pPr>
              <w:pStyle w:val="Normal"/>
              <w:rPr/>
            </w:pPr>
            <w:r>
              <w:rPr/>
              <w:t xml:space="preserve">2. Сбор копий паспортов учащихся 11 класса. </w:t>
            </w:r>
          </w:p>
          <w:p>
            <w:pPr>
              <w:pStyle w:val="Normal"/>
              <w:rPr/>
            </w:pPr>
            <w:r>
              <w:rPr/>
              <w:t>3. Приказ о введении в номенклатуру дел ОУ документации по ЕГЭ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журнал учёта подачи заявлений по ЕГЭ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журнал (ведомости) учёта выдачи пропусков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журнал (ведомости) учёта ознакомления выпускников с результатами ЕГЭ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журнал учёта подачи апелляций о несогласии с выставленными баллами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журнал (ведомости) учёта выдачи свидетельств результатов ЕГЭ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протокола родительского собрания и листа ознакомления с нормативными документами о проведении ЕГЭ.</w:t>
            </w:r>
          </w:p>
          <w:p>
            <w:pPr>
              <w:pStyle w:val="Normal"/>
              <w:rPr/>
            </w:pPr>
            <w:r>
              <w:rPr/>
              <w:t>2. Первичное анкетирование: сбор письменных заявлений выпускников о выборе экзаменов в форме ЕГЭ.</w:t>
            </w:r>
          </w:p>
          <w:p>
            <w:pPr>
              <w:pStyle w:val="Normal"/>
              <w:rPr/>
            </w:pPr>
            <w:r>
              <w:rPr/>
              <w:t>3.Приказ о проведении пробного внутришкольного ЕГЭ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равка о проведении пробного внутришкольного ЕГ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журнала регистрации ознакомления учащихся с инструкциями по проведению ЕГЭ.</w:t>
            </w:r>
          </w:p>
          <w:p>
            <w:pPr>
              <w:pStyle w:val="Normal"/>
              <w:rPr/>
            </w:pPr>
            <w:r>
              <w:rPr/>
              <w:t>2. Определение участников ЕГЭ по предметам по выбору до 1 март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списков участников экзаменационных испытаний по выб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каз о назначении ответственного за выдачу свидетельств по результатам ЕГЭ,</w:t>
            </w:r>
          </w:p>
          <w:p>
            <w:pPr>
              <w:pStyle w:val="Normal"/>
              <w:rPr/>
            </w:pPr>
            <w:r>
              <w:rPr/>
              <w:t>2. Приказ об утверждении списков учащихся для сдачи ЕГЭ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каз о допуске учащихся 11 классов к сдаче ЕГЭ.</w:t>
            </w:r>
          </w:p>
          <w:p>
            <w:pPr>
              <w:pStyle w:val="Normal"/>
              <w:rPr/>
            </w:pPr>
            <w:r>
              <w:rPr/>
              <w:t>2.Приказ «Об окончании учебного года и проведении государственной итоговой аттестации выпускников, освоивших общеобразовательные программы основного и среднего общего полного образования в 2009/2010 учебном году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справки о качестве проведения и результатах ЕГЭ.</w:t>
            </w:r>
          </w:p>
          <w:p>
            <w:pPr>
              <w:pStyle w:val="Normal"/>
              <w:rPr/>
            </w:pPr>
            <w:r>
              <w:rPr/>
              <w:t>2. Формирование отчётов по результатам ЕГЭ.</w:t>
            </w:r>
          </w:p>
          <w:p>
            <w:pPr>
              <w:pStyle w:val="Normal"/>
              <w:rPr/>
            </w:pPr>
            <w:r>
              <w:rPr/>
              <w:t>3.Планирование работы на следующий год.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бота с педагогами</w:t>
      </w:r>
    </w:p>
    <w:tbl>
      <w:tblPr>
        <w:tblW w:w="1030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64"/>
        <w:gridCol w:w="22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с нормативными документам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Цели и содержание ЕГЭ.</w:t>
            </w:r>
          </w:p>
          <w:p>
            <w:pPr>
              <w:pStyle w:val="Normal"/>
              <w:rPr/>
            </w:pPr>
            <w:r>
              <w:rPr/>
              <w:t>-  Изучение Положения о ЕГЭ.</w:t>
            </w:r>
          </w:p>
          <w:p>
            <w:pPr>
              <w:pStyle w:val="Normal"/>
              <w:rPr/>
            </w:pPr>
            <w:r>
              <w:rPr/>
              <w:t>-  Изучение структуры КИМов ЕГЭ по предмет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</w:t>
            </w:r>
          </w:p>
          <w:p>
            <w:pPr>
              <w:pStyle w:val="Normal"/>
              <w:rPr/>
            </w:pPr>
            <w:r>
              <w:rPr/>
              <w:t>Грязнова Т.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Анализ типичных ошибок учащихся при сдаче ЕГЭ в 2009 год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Планирование работы по подготовке учащихся к ЕГЭ на уроках.</w:t>
            </w:r>
          </w:p>
          <w:p>
            <w:pPr>
              <w:pStyle w:val="Normal"/>
              <w:rPr/>
            </w:pPr>
            <w:r>
              <w:rPr/>
              <w:t>3. Работа с классными руководителями:</w:t>
            </w:r>
          </w:p>
          <w:p>
            <w:pPr>
              <w:pStyle w:val="Normal"/>
              <w:rPr/>
            </w:pPr>
            <w:r>
              <w:rPr/>
              <w:t>- контроль успеваемости и посещаемости учащихся,</w:t>
            </w:r>
          </w:p>
          <w:p>
            <w:pPr>
              <w:pStyle w:val="Normal"/>
              <w:rPr/>
            </w:pPr>
            <w:r>
              <w:rPr/>
              <w:t>- рекомендации по психологическим особенностям учащихся 11 класса.</w:t>
            </w:r>
          </w:p>
          <w:p>
            <w:pPr>
              <w:pStyle w:val="Normal"/>
              <w:rPr/>
            </w:pPr>
            <w:r>
              <w:rPr/>
              <w:t>4. Разработка и формирование пакета рекомендаций для учителей-предметников по вопросам подготовки к ЕГЭ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, учителя-предметники</w:t>
            </w:r>
          </w:p>
          <w:p>
            <w:pPr>
              <w:pStyle w:val="Normal"/>
              <w:rPr/>
            </w:pPr>
            <w:r>
              <w:rPr/>
              <w:t>Грязно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ина Н.В.,</w:t>
            </w:r>
          </w:p>
          <w:p>
            <w:pPr>
              <w:pStyle w:val="Normal"/>
              <w:rPr/>
            </w:pPr>
            <w:r>
              <w:rPr/>
              <w:t>Грязнова Т.С., методсов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с классным руководителем по изучению индивидуальных особенностей учащихся с целью выработки оптимальной стратегии подготовки к экзаменам.в форме ЕГЭ.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, Тим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по вопросам подготовки учащихся к ЕГЭ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бота с образцами бланков по ЕГЭ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Проведение административного и текущего контроля в форме тест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Организация и технология проведения ЕГЭ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бзор текущей информации по ЕГЭ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, Сибрина Т.Г., Морозова Г.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нормативных документов по организации ЕГЭ в 2009-2010 учебном году.</w:t>
            </w:r>
          </w:p>
          <w:p>
            <w:pPr>
              <w:pStyle w:val="Normal"/>
              <w:rPr/>
            </w:pPr>
            <w:r>
              <w:rPr/>
              <w:t>2.Контроль подготовки к ЕГЭ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Подготовка к проведению репетиционных экзаменов с учащимися 11 классов в рамках школ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бор данных на учащихся 11 классов для оформления документации на ЕГЭ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Составление предварительных списков учащихся 11 классов на сдачу ЕГЭ по выбор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, Сибрина Т.Г., Морозова Г.Г.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л. руководители, Сибрина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язнова Т.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Ознакомление с правилами приёма в вузы и ссузы в 2009 год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Анализ проведения и результатов репетиционного экзамен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язнова Т.С., Сибрина Т.Г., Морозова Г.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подготовки к ЕГЭ.</w:t>
            </w:r>
          </w:p>
          <w:p>
            <w:pPr>
              <w:pStyle w:val="Normal"/>
              <w:rPr/>
            </w:pPr>
            <w:r>
              <w:rPr/>
              <w:t xml:space="preserve">2. Информационная работа с учителями-предметниками и </w:t>
            </w:r>
          </w:p>
          <w:p>
            <w:pPr>
              <w:pStyle w:val="Normal"/>
              <w:rPr/>
            </w:pPr>
            <w:r>
              <w:rPr/>
              <w:t>классными руководителя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4. Работа с учащимися 11 класса.</w:t>
      </w:r>
    </w:p>
    <w:tbl>
      <w:tblPr>
        <w:tblW w:w="1030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792"/>
        <w:gridCol w:w="319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hanging="0"/>
              <w:jc w:val="right"/>
              <w:rPr/>
            </w:pPr>
            <w:r>
              <w:rPr/>
              <w:t>Сроки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спецкурсов по выбору (в рамках БУП):</w:t>
            </w:r>
          </w:p>
          <w:p>
            <w:pPr>
              <w:pStyle w:val="Normal"/>
              <w:rPr/>
            </w:pPr>
            <w:r>
              <w:rPr/>
              <w:t>«Подготовка к ЕГЭ по математике»,</w:t>
            </w:r>
          </w:p>
          <w:p>
            <w:pPr>
              <w:pStyle w:val="Normal"/>
              <w:rPr/>
            </w:pPr>
            <w:r>
              <w:rPr/>
              <w:t>«Подготовка к ЕГЭ по русскому языку»,</w:t>
            </w:r>
          </w:p>
          <w:p>
            <w:pPr>
              <w:pStyle w:val="Normal"/>
              <w:rPr/>
            </w:pPr>
            <w:r>
              <w:rPr/>
              <w:t>«Подготовка к ЕГЭ по физике».</w:t>
            </w:r>
          </w:p>
          <w:p>
            <w:pPr>
              <w:pStyle w:val="Normal"/>
              <w:rPr/>
            </w:pPr>
            <w:r>
              <w:rPr/>
              <w:t>2. Посещение хозрасчётных групп, организованных на платной основе преподавателями ИГХТУ:</w:t>
            </w:r>
          </w:p>
          <w:p>
            <w:pPr>
              <w:pStyle w:val="Normal"/>
              <w:rPr/>
            </w:pPr>
            <w:r>
              <w:rPr/>
              <w:t>«Довузовская подготовка по математике»,</w:t>
            </w:r>
          </w:p>
          <w:p>
            <w:pPr>
              <w:pStyle w:val="Normal"/>
              <w:rPr/>
            </w:pPr>
            <w:r>
              <w:rPr/>
              <w:t>«Довузовская подготовка по физике»</w:t>
            </w:r>
          </w:p>
          <w:p>
            <w:pPr>
              <w:pStyle w:val="Normal"/>
              <w:rPr/>
            </w:pPr>
            <w:r>
              <w:rPr/>
              <w:t>4. Участие в компьютерном и дистанционном тестировании, в дистанционных курсах и олимпиад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елёва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, Сибрина Т.Г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Ознакомление с результатами ЕГЭ прошлых лет. Типичные ошиб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Семинар « Ознакомление с основными направлениями самостоятельной работы по подготовке к ЕГЭ»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бщая стратегия подготовки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ланирование и деление учебного материал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бота с демонстрационными версиями ЕГЭ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фициальные сайты ЕГЭ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, классные руководители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Сибрина Т.Г.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тренировке заполнения бланков ЕГЭ.</w:t>
            </w:r>
          </w:p>
          <w:p>
            <w:pPr>
              <w:pStyle w:val="Normal"/>
              <w:rPr/>
            </w:pPr>
            <w:r>
              <w:rPr/>
              <w:t>2. Индивидуальное консультирование педагогов для  учащихся.</w:t>
            </w:r>
          </w:p>
          <w:p>
            <w:pPr>
              <w:pStyle w:val="Normal"/>
              <w:rPr/>
            </w:pPr>
            <w:r>
              <w:rPr/>
              <w:t>3. Индивидуальные и групповые занятия психоло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ланирование повторения учебного материала к экзамен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рина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ина Н.В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заданиями КИМов различной сложности.</w:t>
            </w:r>
          </w:p>
          <w:p>
            <w:pPr>
              <w:pStyle w:val="Normal"/>
              <w:rPr/>
            </w:pPr>
            <w:r>
              <w:rPr/>
              <w:t>2. Семинар – практикум «Работа с бланками: типичные ошибки в заполнении бланков».</w:t>
            </w:r>
          </w:p>
          <w:p>
            <w:pPr>
              <w:pStyle w:val="Normal"/>
              <w:rPr/>
            </w:pPr>
            <w:r>
              <w:rPr/>
              <w:t>3. Индивидуальные и групповые занятия психолога</w:t>
            </w:r>
          </w:p>
          <w:p>
            <w:pPr>
              <w:pStyle w:val="Normal"/>
              <w:rPr/>
            </w:pPr>
            <w:r>
              <w:rPr/>
              <w:t>«Эффективные способы запоминания большого объёма учебного материа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брина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ина Н.В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Семинар «Права и обязанности участников ЕГЭ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Семинар «Порядок приёма граждан в учреждения высшего и среднего профессионального образовани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Работа с образцами бланков ответов по ЕГЭ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Работа с демонстрационными версиями ЕГЭ, кодификаторами и спецификациями.</w:t>
            </w:r>
          </w:p>
          <w:p>
            <w:pPr>
              <w:pStyle w:val="Normal"/>
              <w:rPr/>
            </w:pPr>
            <w:r>
              <w:rPr/>
              <w:t>5. Тестовые  полугодовые контрольные работы по предметам.</w:t>
            </w:r>
          </w:p>
          <w:p>
            <w:pPr>
              <w:pStyle w:val="Normal"/>
              <w:rPr/>
            </w:pPr>
            <w:r>
              <w:rPr/>
              <w:t>6.Репетиционный ЕГЭ в рамках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Грязнова Т.С., Сибрина Т.Г., Морозова Г.Г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Изучение нормативных документов по ЕГЭ в 2009-2010 учебном  год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Анализ  проведения репетиционного ЕГЭ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. Индивидуальные и групповые занятия психолога</w:t>
            </w:r>
          </w:p>
          <w:p>
            <w:pPr>
              <w:pStyle w:val="Normal"/>
              <w:rPr/>
            </w:pPr>
            <w:r>
              <w:rPr/>
              <w:t>«Способы поддержки работоспособно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язнова Т.С., Сибрина Т.Г., Морозова Г.Г.</w:t>
            </w:r>
          </w:p>
          <w:p>
            <w:pPr>
              <w:pStyle w:val="Normal"/>
              <w:rPr/>
            </w:pPr>
            <w:r>
              <w:rPr/>
              <w:t>Тимина Н.В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демонстрационными версиями ЕГЭ.</w:t>
            </w:r>
          </w:p>
          <w:p>
            <w:pPr>
              <w:pStyle w:val="Normal"/>
              <w:rPr/>
            </w:pPr>
            <w:r>
              <w:rPr/>
              <w:t>2. Индивидуальные консультации учителей-предметников по подготовке к ЕГЭ.</w:t>
            </w:r>
          </w:p>
          <w:p>
            <w:pPr>
              <w:pStyle w:val="Normal"/>
              <w:rPr/>
            </w:pPr>
            <w:r>
              <w:rPr/>
              <w:t>3. Индивидуальные и групповые занятия психолога</w:t>
            </w:r>
          </w:p>
          <w:p>
            <w:pPr>
              <w:pStyle w:val="Normal"/>
              <w:rPr/>
            </w:pPr>
            <w:r>
              <w:rPr/>
              <w:t>«Способы саморегуляции в стрессовой ситу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ина Н.В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Проведение репетиционного ЕГЭ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Анализ проведения репетиционного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Психологический тренинг «Уверенность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Индивидуальные рекомендации педагогов  учащимся по подготовке к Е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Индивидуальные и групповые занятия психолога «Построение режима дня во время подготовки к экзаменам с учётом индивидуальных особенностей</w:t>
            </w:r>
          </w:p>
          <w:p>
            <w:pPr>
              <w:pStyle w:val="Normal"/>
              <w:rPr/>
            </w:pPr>
            <w:r>
              <w:rPr/>
              <w:t>6. Тестовые контрольные работы по предмет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</w:t>
            </w:r>
          </w:p>
          <w:p>
            <w:pPr>
              <w:pStyle w:val="Normal"/>
              <w:rPr/>
            </w:pPr>
            <w:r>
              <w:rPr/>
              <w:t>Грязнова Т.С., Морозова Г.Г., Сибрина Т.Г.</w:t>
            </w:r>
          </w:p>
          <w:p>
            <w:pPr>
              <w:pStyle w:val="Normal"/>
              <w:rPr/>
            </w:pPr>
            <w:r>
              <w:rPr/>
              <w:t>Тимина Н.В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Уточнение прав и обязанностей участников ЕГЭ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Повторное изучение отдельных моментов Положения о проведении ЕГЭ в 2009-2010учебном год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Работа с демонстрационными версиями ЕГЭ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Тренинг «Как сохранить спокойств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Рекомендации учителей-предметников по подготовке к ЕГЭ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ЕГЭ.</w:t>
            </w:r>
          </w:p>
          <w:p>
            <w:pPr>
              <w:pStyle w:val="Normal"/>
              <w:rPr/>
            </w:pPr>
            <w:r>
              <w:rPr/>
              <w:t>2. Индивидуальное консультирование учащихся.</w:t>
            </w:r>
          </w:p>
          <w:p>
            <w:pPr>
              <w:pStyle w:val="Normal"/>
              <w:rPr/>
            </w:pPr>
            <w:r>
              <w:rPr/>
              <w:t>3. Работа с заданиями различной сложности.</w:t>
            </w:r>
          </w:p>
          <w:p>
            <w:pPr>
              <w:pStyle w:val="Normal"/>
              <w:rPr/>
            </w:pPr>
            <w:r>
              <w:rPr/>
              <w:t>4. Практические занятия  по заполнению бланков ответов.</w:t>
            </w:r>
          </w:p>
          <w:p>
            <w:pPr>
              <w:pStyle w:val="Normal"/>
              <w:rPr/>
            </w:pPr>
            <w:r>
              <w:rPr/>
              <w:t>5. Оповещение учащихся о способе их доставки к месту проведения ЕГЭ.</w:t>
            </w:r>
          </w:p>
          <w:p>
            <w:pPr>
              <w:pStyle w:val="Normal"/>
              <w:rPr/>
            </w:pPr>
            <w:r>
              <w:rPr/>
              <w:t>6.Организация выдачи выпускникам пропусков на ЕГЭ установленной фор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ина Н.В.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Морозова Г.Г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овещение выпускников об утверждённых результатах ЕГЭ.</w:t>
            </w:r>
          </w:p>
          <w:p>
            <w:pPr>
              <w:pStyle w:val="Normal"/>
              <w:rPr/>
            </w:pPr>
            <w:r>
              <w:rPr/>
              <w:t>2.Проведение мониторинга ЕГЭ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язнова Т.С., Морозова Г.Г., Сибрина Т.Г.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5. Работа с родителями выпускников.</w:t>
      </w:r>
    </w:p>
    <w:tbl>
      <w:tblPr>
        <w:tblW w:w="1030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792"/>
        <w:gridCol w:w="319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ое собрание «ЕГЭ – мифы и реальность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ое консультирование и информирование по вопросам ЕГЭ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ое консультирование и информирование по вопросам ЕГЭ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Информирование о ходе подготовки учащихся к Е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Инструкция по оказанию помощи и контролю при  подготовке детей к Е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Консультации психолога, учителей-предме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, классные руководител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ина Н.В., учителя-предметник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Родительское собрание «Нормативные документы по ЕГЭ в 2009-2010 учебном году.</w:t>
            </w:r>
          </w:p>
          <w:p>
            <w:pPr>
              <w:pStyle w:val="Normal"/>
              <w:rPr/>
            </w:pPr>
            <w:r>
              <w:rPr/>
              <w:t>2. Ознакомление с результатами пробных ЕГЭ в рамках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язнова Т.С., классные руководител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Консультации «Психологическая готовность учащихся к ЕГЭ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, Тимина Н.В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и групповые консультации по оказанию помощи и контролю при подготовке к ЕГЭ.</w:t>
            </w:r>
          </w:p>
          <w:p>
            <w:pPr>
              <w:pStyle w:val="Normal"/>
              <w:rPr/>
            </w:pPr>
            <w:r>
              <w:rPr/>
              <w:t>2. Индивидуальные и групповые консультации по оказанию психологической поддержки при подготовке к ЕГЭ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ина Н.В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 подготовки и проведения ЕГЭ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, учителя-предметники, Тим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6. Внутришкольный контроль.</w:t>
      </w:r>
    </w:p>
    <w:tbl>
      <w:tblPr>
        <w:tblW w:w="103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822"/>
        <w:gridCol w:w="1900"/>
        <w:gridCol w:w="229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я работы по подготовке к ЕГЭ в 11 классе. </w:t>
            </w:r>
          </w:p>
          <w:p>
            <w:pPr>
              <w:pStyle w:val="Normal"/>
              <w:rPr/>
            </w:pPr>
            <w:r>
              <w:rPr/>
              <w:t>2. Организация работы с учащимися группы риска и их семьям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ина Н.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беспечение необходимых условий для активного использования на уроках ИКТ.</w:t>
            </w:r>
          </w:p>
          <w:p>
            <w:pPr>
              <w:pStyle w:val="Normal"/>
              <w:rPr/>
            </w:pPr>
            <w:r>
              <w:rPr/>
              <w:t>2. Осуществление дифференцированного подхода на уроках к учащимся группы учебного риск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рина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язнова Т.С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вание на уроках ИКТ.</w:t>
            </w:r>
          </w:p>
          <w:p>
            <w:pPr>
              <w:pStyle w:val="Normal"/>
              <w:rPr/>
            </w:pPr>
            <w:r>
              <w:rPr/>
              <w:t>2. Проведение итоговых  контрольных тестовых  работ по всем предмета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рина Т.Г.</w:t>
            </w:r>
          </w:p>
          <w:p>
            <w:pPr>
              <w:pStyle w:val="Normal"/>
              <w:rPr/>
            </w:pPr>
            <w:r>
              <w:rPr/>
              <w:t xml:space="preserve">Грязнова Т.С., Сибрина Т.Г., Морозова Г.Г.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работы по довузовской подготовке преподавателями ИГХТУ.</w:t>
            </w:r>
          </w:p>
          <w:p>
            <w:pPr>
              <w:pStyle w:val="Normal"/>
              <w:rPr/>
            </w:pPr>
            <w:r>
              <w:rPr/>
              <w:t>2. Работа учителей-предметников по формированию у учащихся умений и навыков работы с тестами в рамках подготовки к итоговой аттестац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язнова Т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ы работы учителей-предметников по контролю за уровнем ЗУН учащихся.</w:t>
            </w:r>
          </w:p>
          <w:p>
            <w:pPr>
              <w:pStyle w:val="Normal"/>
              <w:rPr/>
            </w:pPr>
            <w:r>
              <w:rPr/>
              <w:t>2. Осуществление дифференцированного подхода к учащимся при организации подготовки к ЕГЭ.</w:t>
            </w:r>
          </w:p>
          <w:p>
            <w:pPr>
              <w:pStyle w:val="Normal"/>
              <w:rPr/>
            </w:pPr>
            <w:r>
              <w:rPr/>
              <w:t>3. Работа классных руководителей с родителями по вопросу итоговой аттестации учащихся.</w:t>
            </w:r>
          </w:p>
          <w:p>
            <w:pPr>
              <w:pStyle w:val="Normal"/>
              <w:rPr/>
            </w:pPr>
            <w:r>
              <w:rPr/>
              <w:t>4. Тестирование по русскому языку, математике, обществознанию, физике в 11 классах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язно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язно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язнова Т.С., Сибрина Т.Г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учителей с демоверсиями и КИМами по подготовке учащихся к ЕГЭ. </w:t>
            </w:r>
          </w:p>
          <w:p>
            <w:pPr>
              <w:pStyle w:val="Normal"/>
              <w:rPr/>
            </w:pPr>
            <w:r>
              <w:rPr/>
              <w:t>2. Тестирование по химии, биологии, истории, английскому языку в 11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язнова Т.С., Морозова Г.Г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товность учащихся к итоговой аттестации.</w:t>
            </w:r>
          </w:p>
          <w:p>
            <w:pPr>
              <w:pStyle w:val="Normal"/>
              <w:rPr/>
            </w:pPr>
            <w:r>
              <w:rPr/>
              <w:t xml:space="preserve">2. Проведение внутришкольного репетиционного ЕГЭ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язнова Т.С., Сибрина Т.Г., Морозова Г.Г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Организация повторения в 11-х класса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Состояние работы по подготовке к итоговой аттестации учащихся 11 класс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язнова Т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3"/>
        </w:tabs>
        <w:ind w:left="303" w:firstLine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227" w:firstLine="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567"/>
        </w:tabs>
        <w:ind w:left="227" w:firstLine="5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35:00Z</dcterms:created>
  <dc:creator>Test</dc:creator>
  <dc:description/>
  <cp:keywords/>
  <dc:language>en-US</dc:language>
  <cp:lastModifiedBy>Грязнова2</cp:lastModifiedBy>
  <cp:lastPrinted>2010-02-10T16:45:00Z</cp:lastPrinted>
  <dcterms:modified xsi:type="dcterms:W3CDTF">2010-02-10T13:47:00Z</dcterms:modified>
  <cp:revision>12</cp:revision>
  <dc:subject/>
  <dc:title>Образовательная программа МОУ СОШ №5 г</dc:title>
</cp:coreProperties>
</file>