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 учителей математики и инфор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>В 2009 – 2010 учебном году методическое объединение учителей математики и информатики будет работать над темой «</w:t>
      </w:r>
      <w:r>
        <w:rPr>
          <w:b/>
          <w:i/>
          <w:sz w:val="28"/>
          <w:szCs w:val="28"/>
          <w:u w:val="single"/>
        </w:rPr>
        <w:t>Создание образовательного пространства, обеспечивающего личностную социальную и профессиональную успешность учащихся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воение новых технологий, направленных на обеспечение самораскрытия, самореализации уча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едач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раскрыть свои способности, подготовиться к жизни в высоко технологичном конкурентном мире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аптация познавательного процесса к запросам и потребностям личности, ориентация обучения на личность учащегося, обеспечения возможности её самораскрытия, создание системы поиска и поддержки талантливых детей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работы по предпрофильной подготовке учащихс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ЕГЭ как способ повышения качества образовани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по образовательной программе «Школа – 2100»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над индивидуализацией учебного процесса с целью минимализации рисков для здоровья в процессе обучени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критериями оценки качества образования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КТ в учебный процесс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1560"/>
        <w:gridCol w:w="2233"/>
      </w:tblGrid>
      <w:tr>
        <w:trPr/>
        <w:tc>
          <w:tcPr>
            <w:tcW w:w="12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48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223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8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МО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й и задач работы МО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алендарно  тематических планов на новый учебный год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бсуждение планов индивидуального развития профессиональной деятельности учител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школьных олимпиад.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223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.</w:t>
            </w:r>
          </w:p>
        </w:tc>
      </w:tr>
      <w:tr>
        <w:trPr/>
        <w:tc>
          <w:tcPr>
            <w:tcW w:w="12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8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МО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школьной         олимпиады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по     проведению ЕГЭ и ГИА в 2009-2010 уч. году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городской    олимпиаде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>
                <w:sz w:val="24"/>
                <w:szCs w:val="24"/>
              </w:rPr>
              <w:t>Составление контрольно-диагностических материалов для проверки знаний учащихся 5 – 11 классов в форме ЕГЭ.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223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 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чкин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12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48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МО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тоги городской олимпиады по предмету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тоги контрольных работ по математике. Мониторинг качества обученности учащихс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фильных классах.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223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рина Т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чкин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8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М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классной работы по предмету. Элективные курс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ителей по подготовке к ЕГЭ и ГИА.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223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О.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чкин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Н.Б.</w:t>
            </w:r>
          </w:p>
        </w:tc>
      </w:tr>
      <w:tr>
        <w:trPr/>
        <w:tc>
          <w:tcPr>
            <w:tcW w:w="127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48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е МО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Итоги контрольных работ по математике за 2009-2010 учебный год. Мониторинг качества обученност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тчеты учителей по выполнению индивидуальных планов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МО.</w:t>
            </w:r>
          </w:p>
        </w:tc>
        <w:tc>
          <w:tcPr>
            <w:tcW w:w="156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223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рина Т.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, учителя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48"/>
          <w:szCs w:val="48"/>
          <w:u w:val="single"/>
        </w:rPr>
        <w:t>Темы самообразования учителей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Листочкина Е.А. «Использование ИКТ на уроках математики».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алыгина Н.Б  «Использование ИКТ на уроках математики».</w:t>
      </w:r>
    </w:p>
    <w:p>
      <w:pPr>
        <w:pStyle w:val="Style15"/>
        <w:ind w:left="426" w:hanging="0"/>
        <w:rPr>
          <w:sz w:val="32"/>
          <w:szCs w:val="32"/>
        </w:rPr>
      </w:pPr>
      <w:r>
        <w:rPr>
          <w:sz w:val="32"/>
          <w:szCs w:val="32"/>
        </w:rPr>
        <w:t>3.Пусташева О.Б  «Использование ИКТ на уроках математики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Сибрина Т.Г.  «Использование ИКТ на уроках математики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Попова О.В. «Использование ИКТ на уроках математик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неклассная работа по предмету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брина Т.Г. Кружок «Начала информатики» в 1 классе.</w:t>
      </w:r>
    </w:p>
    <w:p>
      <w:pPr>
        <w:pStyle w:val="Style15"/>
        <w:numPr>
          <w:ilvl w:val="0"/>
          <w:numId w:val="3"/>
        </w:numPr>
        <w:rPr/>
      </w:pPr>
      <w:r>
        <w:rPr>
          <w:sz w:val="32"/>
          <w:szCs w:val="32"/>
        </w:rPr>
        <w:t>Листочкина Е.А. Индивидуальные консультации по математике.</w:t>
        <w:tab/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усташева О.Б. Индивидуальные консультации для учащихся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пова О.В. Кружок  «Компьютерная графика».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лыгина Н.Б. Индивидуальные консультации по математике.</w:t>
        <w:tab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</w:t>
      </w:r>
    </w:p>
    <w:p>
      <w:pPr>
        <w:pStyle w:val="Style15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ТОДИЧЕСКОГО ОБЪЕДИНЕНИЯ</w:t>
      </w:r>
    </w:p>
    <w:p>
      <w:pPr>
        <w:pStyle w:val="Style15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ЕЖДУ ЗАСЕДАНИЯМИ.</w:t>
      </w:r>
    </w:p>
    <w:p>
      <w:pPr>
        <w:pStyle w:val="Style15"/>
        <w:ind w:left="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05"/>
        <w:gridCol w:w="1930"/>
        <w:gridCol w:w="2034"/>
      </w:tblGrid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Изучаемый вопрос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лендарного планирования.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рук. МО</w:t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стартовых контрольных работ в 5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 xml:space="preserve"> классах.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учител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внеклассной работы по предмету.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лективных курсов.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школьных олимпиад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Новые технологии построения образовательного пространства»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дсовет «Проблема качества образования как проблема контроля и оценки образовательной деятельности в условиях обновления содержания образования»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подготовки к итоговой аттестации.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й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седание МС «Разработка моделей индивидуальных образовательных траекторий для учащихся в условиях предпрофильной подготовки и профильного обучения»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</w:t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ого экзамена ЕГЭ и ГИА.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, учителя</w:t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недели математики.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дсовет «Роль школьной системы дополнительного образования в развитии творческих способностей учащихся, в формировании самодостаточной личности, способной к самосовершенствованию и самореализации.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атематического марафона.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седание МС «Стимулирование успеха в развитии творческого потенциала школьников»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работка контрольно-измерительных материалов для проведения аттестации учащихся 5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х</w:t>
            </w:r>
            <w:r>
              <w:rPr>
                <w:sz w:val="24"/>
                <w:szCs w:val="24"/>
              </w:rPr>
              <w:t xml:space="preserve"> классов по итогам каждого полугодия.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городских олимпиадах по математике и информатике.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</w:tc>
      </w:tr>
      <w:tr>
        <w:trPr/>
        <w:tc>
          <w:tcPr>
            <w:tcW w:w="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8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дсовет «О реализации права обучающихся на выбор учебного предмета при проведении государственной итоговой аттестации»</w:t>
            </w:r>
          </w:p>
        </w:tc>
        <w:tc>
          <w:tcPr>
            <w:tcW w:w="19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Style15"/>
        <w:ind w:left="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остав методического объединения.</w:t>
        <w:tab/>
      </w:r>
    </w:p>
    <w:p>
      <w:pPr>
        <w:pStyle w:val="Style15"/>
        <w:ind w:left="0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63"/>
        <w:gridCol w:w="1261"/>
        <w:gridCol w:w="1148"/>
        <w:gridCol w:w="993"/>
        <w:gridCol w:w="1701"/>
        <w:gridCol w:w="166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чк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ГУ, 19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 высш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Грамоты горОО, облОО, профсоюз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ГУ, 19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 пер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Грамоты горО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ГУ, 19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 высш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Грамоты горО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ГПИ, 19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 вто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Грамоты горОО,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аше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ГУ, 19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 высш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Отличник образования, Грамоты горОО, облОО, </w:t>
            </w:r>
          </w:p>
        </w:tc>
      </w:tr>
    </w:tbl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01:00Z</dcterms:created>
  <dc:creator>User</dc:creator>
  <dc:description/>
  <dc:language>en-US</dc:language>
  <cp:lastModifiedBy>User</cp:lastModifiedBy>
  <dcterms:modified xsi:type="dcterms:W3CDTF">2009-11-29T19:04:00Z</dcterms:modified>
  <cp:revision>1</cp:revision>
  <dc:subject/>
  <dc:title/>
</cp:coreProperties>
</file>