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 программы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учащихся имеет важное значение для достижения оптимально здорового общества: дети-родители поколения будуще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школа основательно подрывает здоровье детей, знали уже в прошлые века и свою обеспокоенность высказывали медики и педагоги. Еще в 1805 году педагог – просветитель Песталоцци оповестил мир о том, что при традиционных книжных формах обучения происходит «ухудшение» развития детей, «убийство» их здоровья. И это открытие было сделано в эпоху, когда об экологических проблемах не было и ре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бят потребности в сохранении здоровья, не формируя глубокого научного понимания сущности здорового образа жиз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заболеваниями среди учащихся школы и педагогами являются желудочно-кишечные, сердечно сосудистые, ухудшение зрения, сколиоз, нервно-психические расстрой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ийских и зарубежных специалистов, среди факторов, влияющих на здоровье,  основные таковы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среда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ма, наследственность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необходима большая профилактическая работа по формированию здоровой среды 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программы стало сохранение профессионального здоровья педагогов. Первый шаг на этом пути – отношение самого педагога к собственному здоровью, способы его сохра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сохранение и укрепление здоровья детей является одной из актуальных задач, стоящих перед педагогическим коллективом и родител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усмотрено тесное сотрудничество детей, родителей, педагогов и медицинских работ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ть условия для того, чтобы обеспечить равновесие между адаптивными возможностями организма и постоянно меняющейся средой, формировать разумную систему потребностей и, в первую очередь, потребность в здоровом образе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держание понятия «Здоровь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пределению ВОЗ: здоровье - это не только отсутствие болезней и повреждений, но и полное физическое, психическое и социальное благополучие. По сути дела, это идеал, указывающий на сферы благополучия человека. Концепция академика В.Г. Шетленко определяет здоровье как «состояние равновесия (баланса) между адаптационными возможностями организма (потенциала здоровья) и условиями среды, постоянно меняющимися». В соответствии с этой концепцией, здоровье нормальное психосоматическое состояние и способность человека оптимально удовлетворять систему материальных, социальных и духовных потреб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мнению С.Б. Симичева, возникновение многих соматических заболеваний связано с психическим и социальным неблагополучием жизнедеятельности людей. А по утверждению А.Г. Щедриной, здоровье человека в значительной степени зависит от него самого: его образа жизни, морально-волевых и ценностно–мотивационных установок, а также умения адаптироваться к социальной сфе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еальных социально-гигиенических и социально-психологических условий в школе, способствующих сохранению и укреплению здоровья учащихся и учите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вигательной нагрузки учащихся на занятиях и вне занятий: моделирование различных видов деятельности, направленных на укрепление здоров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и широкая пропаганда и организац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есной взаимосвязи с медицинскими работниками по вопросам медицинского обследования, профилактики заболеваний, организации медицинского всеобуч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учителей представления об ответственности за собственное здоровье и здоровье окружающ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критически мыслить относительно знаний, навыков и практических действий, направленных на сохранение здоровь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заимодействие с семьей по укреплению здоровья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. Способы реал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рока с точки зрения здоровьесберегающих технологий; включение в ход урока физкультминуток; организация подвижных перемен; утренней заряд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времени с учётом требований СанП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еремены, расписание, дозировка домашнего зад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но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традиций, пропагандирующих здоровый образ жизни  и способствующих его  внедрению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портивных секций и лагерей на баз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клуба “Юный волонтёр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соревнований и конкурсов, дней здоровья, конкурса “Папа, мама, я - спортивная семья”, музыкально – спортивных композиций, турслётов, военно–спортивной игры “Зарница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циально – психологическо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всех участников педагогического проце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е параметров личностного здоровья (совместно с мед. работниками): группы здоровья, показатели физическо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коррекция социальных вредностей (табакокурения, алкоголизма, токсикомании, наркоман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ая поддержка детей “группы риска” и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доровьесберегающие технологии на уроках физической культу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3 -го часа физической куль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мплекса физических упражнений для подготовительной и социальной группы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одительского всеоб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 с приглашением мед. работников (педиатра, нарколога, сексопатоло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о-техническая ба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ремонт кабинетов с учётом требований СанП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безопас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и световой режи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й реж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координальных согласованных действий по организации и проведению в жизнь программы ожид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 школе заболев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у учащихся потребности к самосто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есное сотрудничество с родителями по охране и укреплению здоровь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ая ба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вра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1178-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”О санитарно - эпидем. благополучии населения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“Об образовани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543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 Е РО П Р И Я Т И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РГАНИЗАЦИОН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анализировать состояние здоровья уч-ся и учителей и ознакомить с результа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с итогами обслед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психофизическую диагнос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одительский всеобуч по ознакомлению их с возрастными особенностями и мерами сохранения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сес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едсоветов, совещаний, МО по вопросам здоровья и здоровьесберегающим технолог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 и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ение базы данных по вопросам формирования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УВР и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я договора с поликлиникой о совместной деятельности по пропаганде здорового образа жизни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МЕДИКО ПСИХОЛОГИЧЕСКАЯ СЛУЖ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ые медосмотр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ЦР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дико-психологического консилиу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дикаментами н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, медсестра, зам. директора по АХЧ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школьного психолога, тестирование уч-ся, работа с родител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помощь роди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заседании КД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.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ветового, теплового режима в помещениях. Утепление к зи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зам. по АХ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ы учебных кабинетов по соблюдению т/б и санитарному состоя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АХ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ащихся горячим пит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т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помощь учащимся из малообеспечен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итания в ГП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, зам.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Повышение психолого-педагогической компетентности коллектива школы по сохранению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учителей лечебно-оздоровительной педагог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врач, 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инаров-тренингов для учителей “Здоровый образ жизни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ней здоровья, активного отдыха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психологические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е консилиумы по преемственности в обуч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у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зор литературы, организация книжных выстав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Практические мероприятия с учащимися по реализации пр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 здоровья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сестра, 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встречи уч-ся с мед. рабо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по В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филактической работы по технике безопасности, предупреждение несчастных случаев, навыков поведения в экстремальных случа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, организатор ОБЖ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в школе клуба “Юный волонтёр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ю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мероприятиях по развитию и сохранению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. руководители, преподав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утренней зарядки в школе, физкультминуток, минут релакса, миниаутотренин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В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пец. группы по физ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едсестра, преподаватель физ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портивных с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по ВР, преподаватель физкультуры. 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летних оздоровительных лагерей и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ВР, кл. руководители.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4"/>
        <w:gridCol w:w="1792"/>
        <w:gridCol w:w="25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-конкурс кабинетов на лучшее санитарное состоя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УВ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ые занятия в ГП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ГПД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портивных соревнований “Папа, мама, я - спортивная семья”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по ВР,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ы, кл. руководител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праздников, конкурсов, дней здоровья, турслёт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старшеклассников, зам. по ВР, учитель физкультуры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телефона доверие в школ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о по пятн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здорового образа жизни через учебно-воспитательную работу по программе “Моя страна, моя Россия”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ВР, кл. руководители.</w:t>
            </w:r>
          </w:p>
        </w:tc>
      </w:tr>
      <w:tr>
        <w:trPr>
          <w:trHeight w:val="2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рамках эксперимента по Международному проводу ХОУП “Здоровая Россия 2020”по программе “Полезные привычки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 по УВР,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Предметно- образовательный цикл программ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работа по созданию адаптивного периода, снятию психолого – педагогической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тский сад-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ые классы – 5 кла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-10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нения психолога, родителей,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ка готовности школьников к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я у 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1 четверти у 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стема мер по созданию сплочённого классного коллекти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авил внутри – школьного рас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нтроль за деятельностью классных руководителей по созданию комфортной, здоровьесберегающей обстановки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 МО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единых требований к урок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истемы организации внедрение работы с родителями и учащимис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заимопосещения уроков, взаимоконтроль ЗУН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 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заседания педагогического коллектива по обмену опыто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“Уроков здоровья”в школ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“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“ 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ласса педагогической поддержки – главное условие на сохранение здоровья школьни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“ 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ВСЕОБУЧ В ШКОЛ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рганизация и направления работы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. подчёркивает исключительную роль семьи в решении задач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одителей определены в статьях 38.43 Конституции РФ, главе 12 Семейного кодекса РФ, статьях 17,18,19,52 Закона РФ ”Об образовании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воспитания возможно только при объединении усилий семьи и других социальных институ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– по-прежнему является одним из важнейших социальных институтов обеспечивающих воспитательный процесс и реальное взаимодействие ребёнка, родителей и соци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тремится усилить своё влияние на семью, чтобы с её помощью реализовать возможности и развить способност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сотрудничество школы и семьи становится  всё более актуальным и востребованным. Повышение педагогической культуры родителей является основой раскрытия творческого потенциала родителей, совершенствования семейного воспитания. И здесь особую роль играет родительский всеобу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ТЕМАТИКА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ГО ВСЕОБУЧ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 Е Р О П Р И Я Т И Е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Приоритет семьи  в  воспитании  детей: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бщения и методы педагогического воздействия на ребёнка в сем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культурные ценности как основа воспитания в сем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-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ерархия отношений в семье и особенности семейного воспит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емья и школа – партнёры в воспитан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я на пороге школьной жизни ребёнка (влияние родителей на позитивную мотивацию и успешность в обучении ребёнка в школе, профилактика трудной школьной адаптации).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задач семьи и школы в воспитании и социализации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за круглым сто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Здоровый ребёнок – здоровое общ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формирования у ребёнка навыков здорового образа жизни, профилактика вредных привыче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на ребёнка негативной теле и видео информ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-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Особенности детской и подростковой психолог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ая запущенность подростка, её прич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ский лек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я потребностей: разумные потребности и псевдопотреб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-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равовые аспекты, связанные с ответственностью родителей за воспитание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а и обязанности родителей на этапе вхождения ребёнка в систему образова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и экономическая защита личности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воспитания правой культуры у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. практику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о ценностное отношение к здоровью всех участников педагогического процесс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а валеологическая культура педагогов, учащихся и их родит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ы новые традиции, пропагандирующие и способствующие здоровому образу жизни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ены параметры личностного здоровья всех участников педагогического процесса (совместно с медицинскими работниками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школьная модель профилактики и коррекции социальных вредностей (табакокурения, алкоголизма, токсикоманией, наркомании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30" w:after="30"/>
        <w:ind w:left="780" w:hanging="4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школьная модель социально-педагогической поддержки детей «группы риска» и детей-инвалидов.</w:t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Ватутина Н.Ю.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 xml:space="preserve">Программа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МОУ СОШ №5 г.о. Кохма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по оздоровлению и пропаганде здорового образа жизни.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51:00Z</dcterms:created>
  <dc:creator>Учитель</dc:creator>
  <dc:description/>
  <cp:keywords/>
  <dc:language>en-US</dc:language>
  <cp:lastModifiedBy>Учитель</cp:lastModifiedBy>
  <cp:lastPrinted>2009-11-20T11:00:00Z</cp:lastPrinted>
  <dcterms:modified xsi:type="dcterms:W3CDTF">2009-11-20T08:04:00Z</dcterms:modified>
  <cp:revision>3</cp:revision>
  <dc:subject/>
  <dc:title/>
</cp:coreProperties>
</file>