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совместного собрания учащихся 11-х классов и их родителей  №2 от 23.01.2010 года по ознакомлению с материалами ЕГ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 заместителя директора по УВР Грязнову Т.С., которая ознакомила собравшихся со следующими документ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единого государственного экзамена. (Утверждён приказом Министерства образования и науки РФ от 24 февраля 2009 г. №57, зарегистрирован Минюстом России 26 марта 2009 г., регистрационный № 13600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ядок приёма граждан в имеющие государственную аккредитацию образовательные учреждения высшего профессионального образования, утверждённый приказом Министерства образования и науки Российской Федерации от 21 октября 2009 года № 442 (зарегистрирован Минюстом России 10декабря 2009 г., регистрационный №15995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чень вступительных испытаний в образовательные учреждения высшего профессионального образования, имеющие государственную аккредитацию, утверждённый приказом Министерства образования и науки Российской Федерации от 28 октября 2009 года № 505 (зарегистрирован Минюстом России 2 декабря 2009 г., регистрационный №15357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вступительных испытаний в образовательные учреждения среднего профессионального образования и высшего профессионального образования, имеющие государственную аккредитацию, по специальностям среднего профессионального образования, утверждённый приказом Министерства образования и науки Российской Федерации от 28 сентября 2009 года № 357 (зарегистрирован Минюстом России 27 октября 2009 г., регистрационный №15130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Федеральной службой по надзору в сфере образования и науки государственной услуги по формированию и ведению базы данных об участниках единого государственного экзамена (предоставление сведений о результатах единого государственного экзамена, о подаче заявлений лицами, поступающими в высшие и средние специальные учебные заведения, а также о зачислении в высшие и средние специальные учебные заведения лиц, успешно прошедших вступительные испыта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образования Ивановской области от 21.01.2010 № 41 «Об утверждении форм заявлений об участии в едином государственном экзамене в период проведения государственной (итоговой) аттестации выпускников, освоивших основные общеобразовательные программы среднего (полного) общего образования в 2009-2010 учебном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шали заместителя директора по информатизации Сибрину Т.Г., которая познакомила собравшихся с работой по созданию базы данных ЕГЭ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токол вела зам. директора _________ Грязнова Т.С.</w:t>
      </w:r>
    </w:p>
    <w:p>
      <w:pPr>
        <w:pStyle w:val="Normal"/>
        <w:ind w:firstLine="709"/>
        <w:rPr/>
      </w:pPr>
      <w:r>
        <w:rPr>
          <w:sz w:val="28"/>
          <w:szCs w:val="28"/>
        </w:rPr>
        <w:t>С указанными в протоколе документами ознакомлены.  Далее идут подписи родителей учащихся 11-х клас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20:00Z</dcterms:created>
  <dc:creator>Test</dc:creator>
  <dc:description/>
  <cp:keywords/>
  <dc:language>en-US</dc:language>
  <cp:lastModifiedBy>Грязнова2</cp:lastModifiedBy>
  <cp:lastPrinted>2009-10-16T13:48:00Z</cp:lastPrinted>
  <dcterms:modified xsi:type="dcterms:W3CDTF">2010-01-23T11:47:00Z</dcterms:modified>
  <cp:revision>4</cp:revision>
  <dc:subject/>
  <dc:title>Протокол совместного собрания учащихся 11-х классов и их родителей  №1 от 17</dc:title>
</cp:coreProperties>
</file>