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3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работы музея на 1 полугодие.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4814"/>
        <w:gridCol w:w="2395"/>
        <w:gridCol w:w="19"/>
      </w:tblGrid>
      <w:tr>
        <w:trPr>
          <w:trHeight w:val="68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6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76"/>
              <w:ind w:left="136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57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Знакомство первоклассников с  экспозициеймузе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552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. Знакомство с планом работы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зея. Оформление витрин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1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аспортизации музея. Учет, хранение фондов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398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. Встреча с ветеранами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398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кскурсоводов музе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музе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58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, фото для экспозиции музе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>
          <w:trHeight w:val="398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музе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а к 70-летию школы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>
          <w:trHeight w:val="107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патриотических отрядов Ивановской области. Презентация музе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1968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25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родской краеведческой конференции. Оформление презентации по теме «70-летие МОУ СОШ №5», «65-летие Победы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8"/>
              <w:ind w:left="734" w:righ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 26.11</w:t>
            </w:r>
          </w:p>
        </w:tc>
      </w:tr>
      <w:tr>
        <w:trPr>
          <w:trHeight w:val="394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школы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8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атериала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фганистану, Чечне, Югославии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экскурсоводов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79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ет, хранение фондов. Работ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80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" w:right="19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Рождества, Нового года. Традиции, обряды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</w:tr>
      <w:tr>
        <w:trPr>
          <w:trHeight w:val="802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" w:right="19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музейный экспонат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95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7:00Z</dcterms:created>
  <dc:creator>Учитель</dc:creator>
  <dc:description/>
  <cp:keywords/>
  <dc:language>en-US</dc:language>
  <cp:lastModifiedBy>Учитель</cp:lastModifiedBy>
  <dcterms:modified xsi:type="dcterms:W3CDTF">2009-11-19T13:35:00Z</dcterms:modified>
  <cp:revision>1</cp:revision>
  <dc:subject/>
  <dc:title/>
</cp:coreProperties>
</file>