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5 по 10 октября  2009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2268"/>
        <w:gridCol w:w="6379"/>
        <w:gridCol w:w="2693"/>
      </w:tblGrid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убрик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ИО, телефон ответственного за проведение/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едоставление матери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Стадион «Льнян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6,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ревнования по мини-футболу «Золотая осен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/>
              <w:t>6 и 8 октября на стадионах города прошли спортивные соревнования по мини-футболу «Золотая осень». В серьезной борьбе на спортивных полях сошлись команды разных возрастов из всех школ города. Ребята младшей  возрастной группы показали пример ловкости и находчивости. Результат – первое место. Старшая возрастная группа также была близка к первому месту, но по случайному стечению обстоятельств сумела выбиться только на второе 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Рагушин М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ЕКС 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трудовых отрядов Иванов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 прошел очередной слет детских трудовых отрядов Ивановской области, на нем были отмечены самые активные. Мы оказались в этом чис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нашей детской организации «Истоки» вот уже 4й год участвуют в областной акции «Поклон павшим», уход за могилами защитников Отечества. Каждую  осень, весну и лето волонтерский отряд нашей школы облагораживает могилы городского афганского кладбища. Убирает мусор, сухую траву, подметает дорожки, красит, если нужно, ограды и памятники. Ребята с огромным удовольствием участвуют в этой работе, понимая важность и нужность подобного дела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230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13230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Н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за здоровый образ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минанием о том, что здоровье надо беречь смолоду прозвучали мероприятия, проводимые в школе в начальном и среднем звене. Беседы, игры, викторины, встречи с работниками детской городской библиотеки – все это составило пестрый калейдоскоп дел, призывающих беречь здоровье и агитировать друзей и близких делать то же  сам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таева Н.Ю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г.о. 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рвокласс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октября надолго запомнится первоклассникам школы №5. Ведь в этот день их, как и всех первоклассников города, пригласили в ЦВР на праздник, посвященный начинающим ученикам. Нарядные, радостные собрались ребята в зале. Дружно, весело пели детские песни: «Вместе весело шагать», «В траве сидел кузнечик» и другие. Потом поделились своими впечатлениями о школе. Всех их поздравили, пожелали успехов в учебе, дружбы, здоровья. Аплодисментами встречали ребята Незнайку. Удивлялись дети, что Незнайка не знает того, что они теперь знают, помогали ему, участвовали в конкурсах, отгадывали загадки. Потом смотрели интересный мультфильм «Вовка в Тридевятом царстве». Довольные, с подарками вернулись первоклассники в школ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а Н.С.</w:t>
            </w:r>
          </w:p>
          <w:p>
            <w:pPr>
              <w:pStyle w:val="Normal"/>
              <w:rPr/>
            </w:pPr>
            <w:r>
              <w:rPr/>
              <w:t>Селиверстова Л.В.</w:t>
            </w:r>
          </w:p>
          <w:p>
            <w:pPr>
              <w:pStyle w:val="Normal"/>
              <w:rPr/>
            </w:pPr>
            <w:r>
              <w:rPr/>
              <w:t>Торопова Е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                           Ватут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5307"/>
      <w:pgMar w:left="1134" w:right="1134" w:gutter="0" w:header="0" w:top="85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2:00Z</dcterms:created>
  <dc:creator>Учитель</dc:creator>
  <dc:description/>
  <cp:keywords/>
  <dc:language>en-US</dc:language>
  <cp:lastModifiedBy>Учитель</cp:lastModifiedBy>
  <dcterms:modified xsi:type="dcterms:W3CDTF">2009-10-14T05:36:00Z</dcterms:modified>
  <cp:revision>5</cp:revision>
  <dc:subject/>
  <dc:title/>
</cp:coreProperties>
</file>