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b/>
          <w:sz w:val="40"/>
        </w:rPr>
        <w:t xml:space="preserve">                                     </w:t>
      </w:r>
      <w:r>
        <w:rPr>
          <w:rFonts w:cs="Times New Roman" w:ascii="Times New Roman" w:hAnsi="Times New Roman"/>
          <w:b/>
          <w:sz w:val="40"/>
        </w:rPr>
        <w:t>70 лет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чтенность возраста определяется годами. 70 лет для человека – знаменательная дата. В преддверии  юбилея вспоминаются яркие события жизни, интересные люди, с которыми свела судьба на жизненном пути, достижения, которыми можно гордиться, «свой след оставив на зем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если это юбилей не человека, а школы? С чего начать воспоми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шей школе №5, расположенной в восточной части г.Кохма, в этом году исполняется 70 лет.   И , перелистывая времени страницы, разговор об этой школе хочется начать с  воспоминаний о том, кто заботился  и о здании, и о классах, и об учебно-воспитательном процессе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ректор. За 70 лет работы школы табличка на кабинете директора менялась девять раз. Фамилии первых директоров  запечатлены в книге Памяти школьного музе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слевоенные годы здание школы нуждалось  в капитальном ремонте: все в нутрии школы было приспособлено под госпиталь, который в годы войны располагался  в стенах  старого здания. Этот нелегкий труд  лег на хрупкие плечи  Екатерины Васильевны Вислых. Восемь лет (с 1948 по 1956г.г.) Екатерина Васильевна, прекрасный учитель литературы, руководила работой коллектива. Возвращение к мирной жизни было нелегким, но организаторский талант директора, ее интуиция и опыт помогли Екатерине Васильевне, и в июне 1956 года школа рассталась со своими первыми выпускник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тем на тридцать  лет  школа перешла  в надежные мужские руки. Гаврилов Н.Г., Сошников Э.М., Самойлов А.Г., Бутрин Г.И., Сидоров С.В. – имена эти  до сих пор известны в городе. Память  о таких удивительных людях  жива, пока живы их ученики. А таких  в городе немало.</w:t>
      </w:r>
    </w:p>
    <w:p>
      <w:pPr>
        <w:pStyle w:val="Normal"/>
        <w:spacing w:lineRule="auto" w:line="360"/>
        <w:jc w:val="both"/>
        <w:rPr/>
      </w:pPr>
      <w:r>
        <w:rPr>
          <w:rFonts w:cs="Times New Roman" w:ascii="Times New Roman" w:hAnsi="Times New Roman"/>
          <w:sz w:val="28"/>
          <w:szCs w:val="28"/>
        </w:rPr>
        <w:t>Интеллигентность, отзывчивость, сочетающаяся со строгостью – визитная карточка Гаврилова Н.Г. Физик по образованию, Николай Гаврилович поражал своей  эрудицией, начитанностью, требовательностью не только  к другим, но и к себе самому в первую очеред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шников Э.М., работая учителем физики, два года временно исполнял  обязанности директора, но  запомнился ученикам и коллегам  требовательностью и волевым характером.  Именно при нем всех, входящих в школу, встречал плакат  «У нас в школе не курят». Директор показывал пример: и сам не курил, и при помощи четкой организации  дежурства учителей  постарался свести к минимуму число курящих уче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1968 году из Школы рабочей молодежи был переведен  учитель  истории Самойлов А.Г.Шесть лет стоял  Александр Георгиевич у руля управления школой . Человек высокой культуры, он понимал, что время  требует постоянного движения вперед. Будучи прекрасным методистом, он старался внедрять в работу новинки педагогического и учебного опыта страны. Тактичный, вдумчивый, легкий в общении, он вызывал симпатию даже у малознакомых люд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едующий директор связал свою жизнь с нашей школой на целых  18 лет. Директор-строитель, директор-труженик. В нашем городе он курировал строительство двух школ:№2 и №5. А сколько  выпускников с благодарностью вспоминают его  уроки истории, уроки жизни. Душевный, мудрый, доходчиво  объясняющий суть  проблемы, Герман Илларионович Бутрин из тех  людей, которые, раз встретившись на  жизненном пути, не забываются никогда. Как часто урок превращался в настоящую дискуссию, где каждый ученик мог свободно высказать  свою точку зрения, услышать одобряющие слова поддержки, увидеть пример истинного  ведения спора. А  после уроков  блестящий оратор превращался в мудрого хозяйственника, для которого школа была вторым домом. И  значит все, что творилось в ее стенах, принималось очень близко к сердцу. Именно при Бутрине Г.И. в 1981 году  происходило великое переселение: школа получила новое трехэтажное здание. И можно было сказать, что директор знает школу как свои пять пальцев, потому что и строительство, и учебный процесс  проходили под его чутким руководств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оров С.В, бывший директором школы с 1991 по 1993 годы, также подошел к исполнению своих обязанностей с чисто мужской, практической сметкой. Новые времена начала 90-х требовали  иного  подхода к организации  экономической стороны  обеспечения  учреждения образования. Сергей Васильевич  показал  отличные организаторские способности, и если бы не специфика времени реформ , многие из его задумок можно было претворить в жизнь на благо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иная с 1993 года, школа развивается под чутким женским руководством. Кукушкина Н.В., обаятельная, коммуникабельная женщина, сначала работала в нашей школе   завучем, преподавала  алгебру и геометрию. Затем была назначена директором. Заботливость, полная самоотдача, умение решать нерешаемые проблемы отличали стиль работы Надежды Васильевны и помогали поддерживать  здание школы в хорошем состоянии. Многое делала Кукушкина Н.В . и для сплочения школьного коллекти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го два года занимала этот пост Комлева Н.А., но запомнилась  всем принципиальностью, деловой хваткой, умением чутко и  слаженно вести как хозяйственные дела , так и  учебный процесс. Принцип ее жизни был виден в работе: больше дел, меньше слов. Находчивость, такт, умение довести любое начатое дело до конца , завидная энергетика уверенности в своих силах – черты, достойные  восхищ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ркими и запоминающимися  стали для  школы годы работы в ней Жуковой Г.И.  На уроках  истории и обществознания, во время перемен и на  рабочих совещаниях  Галина Ивановна удивляла  и коллег, и учеников  жизнеутверждающим поведением, оптимистичным настроением и добротой. Какая-то энергетика  творчества, преобразования исходила от нее. Школьные коридоры расстались со своим казенным видом и превратились в уютные, украшенные цветами рекреации.  Микрорайон Жил-зоны с нетерпением ждал мая месяца: по инициативе Галины Ивановны в этот период школьный коллектив проводил мероприятия, связанные с историей и школы, и города, и земляков. Человек творческий и не  привыкший стоять на месте, Галина Ивановна сумела начать процесс информатизации и компьютеризации школы. Компьютерный  класс, хореографический зал для занятий учащихся, проект игровой комнаты для первоклашек – вот то, что впервые появилось в школе при Жуковой Г.И.  А у выпускников этих лет навсегда  останется   память о светлой женщине, способной понять и простить, если где-то  ошибся, способной мудро посоветовать, как исправить ошибку  и  впредь не наступать «на эти грабл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тафетная палочка  с 2008 года находится в руках молодого, инициативного  педагога Ватутиной Н.Ю. Обладая большой силой убеждения, Наталья Юрьевна успела за столь небольшой срок сделать  очень многое  для школы. Вечная неудовлетворенность  сделанным, желание не останавливаться на достигнутом, доводить до совершенства начатое  - отличительные черты ее натуры. И школе уже есть чем гордиться: отлично отремонтированный пол в спортивном зале, гостеприимный мультимедийный кабинет и еще один компьютерный класс, конференц-зал поражает  красотой и современностью оформления. И в претворении всего этого в жизнь немалая доля директора Ватутиной Н.Ю.</w:t>
      </w:r>
    </w:p>
    <w:p>
      <w:pPr>
        <w:pStyle w:val="Normal"/>
        <w:spacing w:lineRule="auto" w:line="360" w:before="0" w:after="200"/>
        <w:jc w:val="both"/>
        <w:rPr/>
      </w:pPr>
      <w:r>
        <w:rPr>
          <w:rFonts w:cs="Times New Roman" w:ascii="Times New Roman" w:hAnsi="Times New Roman"/>
          <w:sz w:val="28"/>
          <w:szCs w:val="28"/>
        </w:rPr>
        <w:t>70 лет для здания – это много? Наверное, нет. Ведь по сравнению с человеческим веком  история зданий более продолжительна. Но тут речь идет не о простом здании. Ведь школа - это еще и  ученики, и их родители, и большой  учительский коллектив. И, говоря об истории школы, нельзя не  заметить, что ее история складывается из  историй жизни всех тех, кто связал, пусть ненадолго, свою судьбу с судьбой  школы. А значит, отдал ей и частичку своей души.  И равнение всегда шло на директора, лицо школы, того человека, который  был в ответе всегда и за все. Большое спасибо  всем  директорам нашей школы за то, что смогли сформировать ее такой  неповторимый и  своеобразный облик.</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32:00Z</dcterms:created>
  <dc:creator>User</dc:creator>
  <dc:description/>
  <cp:keywords/>
  <dc:language>en-US</dc:language>
  <cp:lastModifiedBy>User</cp:lastModifiedBy>
  <dcterms:modified xsi:type="dcterms:W3CDTF">2010-02-04T18:14:00Z</dcterms:modified>
  <cp:revision>7</cp:revision>
  <dc:subject/>
  <dc:title/>
</cp:coreProperties>
</file>