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методического совета МОУ СОШ №5 г.о. Кох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03.09.2009 года.</w:t>
      </w:r>
    </w:p>
    <w:p>
      <w:pPr>
        <w:pStyle w:val="Normal"/>
        <w:rPr/>
      </w:pPr>
      <w:r>
        <w:rPr/>
        <w:t>Состав методического совета – 12 человек.</w:t>
      </w:r>
    </w:p>
    <w:p>
      <w:pPr>
        <w:pStyle w:val="Normal"/>
        <w:rPr/>
      </w:pPr>
      <w:r>
        <w:rPr/>
        <w:t>Присутствовали – 12 человек.</w:t>
      </w:r>
    </w:p>
    <w:p>
      <w:pPr>
        <w:pStyle w:val="Normal"/>
        <w:rPr/>
      </w:pPr>
      <w:r>
        <w:rPr/>
        <w:t>Повестка дня:</w:t>
      </w:r>
    </w:p>
    <w:p>
      <w:pPr>
        <w:pStyle w:val="Style15"/>
        <w:numPr>
          <w:ilvl w:val="0"/>
          <w:numId w:val="8"/>
        </w:numPr>
        <w:rPr/>
      </w:pPr>
      <w:r>
        <w:rPr/>
        <w:t>Анализ работы методических служб в 2008/2009 учебном году.</w:t>
      </w:r>
    </w:p>
    <w:p>
      <w:pPr>
        <w:pStyle w:val="Style15"/>
        <w:numPr>
          <w:ilvl w:val="0"/>
          <w:numId w:val="8"/>
        </w:numPr>
        <w:rPr/>
      </w:pPr>
      <w:r>
        <w:rPr/>
        <w:t>Перспективы, основные направления методической работы на 2009/2010 учебный год.</w:t>
      </w:r>
    </w:p>
    <w:p>
      <w:pPr>
        <w:pStyle w:val="Style15"/>
        <w:numPr>
          <w:ilvl w:val="0"/>
          <w:numId w:val="8"/>
        </w:numPr>
        <w:rPr/>
      </w:pPr>
      <w:r>
        <w:rPr/>
        <w:t>Анализ результатов ЕГЭ и ГИА  как показателей работы педагогического коллектива</w:t>
      </w:r>
    </w:p>
    <w:p>
      <w:pPr>
        <w:pStyle w:val="Style15"/>
        <w:numPr>
          <w:ilvl w:val="0"/>
          <w:numId w:val="8"/>
        </w:numPr>
        <w:rPr/>
      </w:pPr>
      <w:r>
        <w:rPr/>
        <w:t>Перспективы работы НОУ как средства раскрытия талантов одарённых детей.</w:t>
      </w:r>
    </w:p>
    <w:p>
      <w:pPr>
        <w:pStyle w:val="Normal"/>
        <w:ind w:firstLine="709"/>
        <w:jc w:val="both"/>
        <w:rPr/>
      </w:pPr>
      <w:r>
        <w:rPr>
          <w:b/>
        </w:rPr>
        <w:t>По первому вопросу</w:t>
      </w:r>
      <w:r>
        <w:rPr/>
        <w:t xml:space="preserve"> слушали заместителя директора по учебно-воспитательной работе Грязнову Т.С. Она говорила о том, что, работая над темой «Создание образовательного пространства, обеспечивающего личностную, социальную и профессиональную успешность учащихся», педагогический коллектив  стремился к достижению поставленной цели: непрерывное совершенствование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. </w:t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прошли педсоветы:</w:t>
      </w:r>
    </w:p>
    <w:p>
      <w:pPr>
        <w:pStyle w:val="Normal"/>
        <w:ind w:firstLine="709"/>
        <w:jc w:val="both"/>
        <w:rPr/>
      </w:pPr>
      <w:r>
        <w:rPr/>
        <w:t>Много внимания было уделено работе по предпрофильной подготовке и профильному обучению. Выпуск  первых профильных классов показал целесообразность этой работы: 66,7% выпускников физико-математического класса поступили в технические вузы, 50% учащихся социально-экономической группы поступили в вузы по профилю обучения. Успешно работал профильный 10А класс с физико-математической и социально-экономической группами. По итогам учебного года качество знаний здесь составило 64%. Однако потенциал этого класса ещё не раскрыт полностью. В новом учебном году следует больше внимания уделять предпрофильной подготовке в 9-х классах как средству повышения мотивации учебной деятельности. Хотя в 9-х классах ведутся элективные курсы «Профессиональное самоопределение» (учитель Тимина Н.В.) и «Выбор профессии» (учитель Буравова О.А.), при выборе профиля обучения в 10-ом классе у некоторых выпускников основной школы возникают сложности. Необходимо внести коррективы в работу по профессиональной ориентации учащихся  с начальной школы, шире привлекать к этой работе родителей.</w:t>
      </w:r>
    </w:p>
    <w:p>
      <w:pPr>
        <w:pStyle w:val="Normal"/>
        <w:ind w:firstLine="709"/>
        <w:jc w:val="both"/>
        <w:rPr/>
      </w:pPr>
      <w:r>
        <w:rPr/>
        <w:t>Большая работа в прошедшем учебном году проведена по освоению новых технологий преподавания, в том числе проектной и исследовательской деятельности, ИКТ. Были проведены расширенные заседания методического совета по темам: «Проектно-исследовательская деятельность на уроке и во внеклассной работе как способ развития творческого мышления учащихся, обеспечивающий условия для самораскрытия, сомореализации личности» и «Использование ИКТ, инновационной деятельности в учебно-воспитательном процессе». Присутствовавшие на последнем заседании учителя из других школ города получили в подарок диски с наработками наших учителей. Заместитель директора по информатизации Сибрина Т.Г. проводит большую работу по обучению педагогов работе с новой техникой, которая в достаточно большом количестве поступает в школу. Однако и в этом направлении в новом учебном году предстоит серьёзная работа.</w:t>
      </w:r>
    </w:p>
    <w:p>
      <w:pPr>
        <w:pStyle w:val="Normal"/>
        <w:ind w:firstLine="709"/>
        <w:jc w:val="both"/>
        <w:rPr/>
      </w:pPr>
      <w:r>
        <w:rPr/>
        <w:t xml:space="preserve">Недостаточно активной была в 2008/2009 учебном году работа школьного научного общества (руководители Шмелёва Т.Г. и Тимина Н В.). Была выражена надежда  на то, что в новом учебном году намеченные планы станут реальностью. </w:t>
      </w:r>
    </w:p>
    <w:p>
      <w:pPr>
        <w:pStyle w:val="Normal"/>
        <w:ind w:firstLine="709"/>
        <w:jc w:val="both"/>
        <w:rPr/>
      </w:pPr>
      <w:r>
        <w:rPr/>
        <w:t>Как и в прошлые годы, в школе много внимания уделялось решению проблемы преемственности между дошкольным и школьным образованием, между начальной и основной школой. Совместные заседания методических объединений учителей начальных классов и воспитателей МДОУ детский сад №11, открытые уроки в первых классах для воспитателей детского сада и открытые занятия в подготовительной группе для учителей начальных классов, родительские собрания по подготовке детей к школе, которые   в детском саду проводят учителя, экскурсии будущих первоклассников и их родителей по школе – всё это помогает достойно подготовить детей к обучению в 1 классе. Педагогические консилиумы, взаимопосещение уроков между учителями-предметниками и учителями начальной школы помогает пятиклассникам легче адаптироваться к условиям основной школы, принять требования новых учителей, сориентироваться в кабинетной системе обучения. В прошедшем учебном году при решении этой проблемы большое внимание уделялось подготовке учителей среднего звена к работе по образовательной программе «Школа 2100».</w:t>
      </w:r>
    </w:p>
    <w:p>
      <w:pPr>
        <w:pStyle w:val="Normal"/>
        <w:ind w:firstLine="709"/>
        <w:jc w:val="both"/>
        <w:rPr/>
      </w:pPr>
      <w:r>
        <w:rPr/>
        <w:t xml:space="preserve">Работали методические объединения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ителей начальных классов (руководитель Долгова Л.П.)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ителей предметов гуманитарного цикла (руководитель Лебедева С.В.)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учителей математики (руководитель Пусташева О.Б.),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ителей предметов естественнонаучного цикла (руководитель Шмелёва Т.Г.)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ителей английского языка (руководитель Морозова Г.Г.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учителя школы прошли курсовую переподготовку. Успешно аттестовались на высшую квалификационную категорию Сибрина Т.Г. – учитель математики; на первую квалификационную категорию Ватутина Н.Ю. – директор школы, Шорыгина Л.П. – учитель начальных классов, Маштакова Н.Б. – учитель русского языка и литературы; на вторую квалификационную категорию Гаврюшина Н.А. – воспитатель группы продлённого дня.  </w:t>
      </w:r>
    </w:p>
    <w:p>
      <w:pPr>
        <w:pStyle w:val="Normal"/>
        <w:ind w:firstLine="709"/>
        <w:jc w:val="both"/>
        <w:rPr/>
      </w:pPr>
      <w:r>
        <w:rPr>
          <w:b/>
        </w:rPr>
        <w:t>По второму вопросу</w:t>
      </w:r>
      <w:r>
        <w:rPr/>
        <w:t xml:space="preserve"> слушали заместителя директора по УВР Морозову Г.Г. Были определены перспективы, основные направления, план методической работы на 2008/2009 учебный год. Были определены тема методической работы: </w:t>
      </w:r>
      <w:r>
        <w:rPr>
          <w:rFonts w:cs="Times New Roman" w:ascii="Times New Roman" w:hAnsi="Times New Roman"/>
        </w:rPr>
        <w:t>«Создание образовательного пространства, обеспечивающего личностную, социальную и профессиональную успешность учащихся путём освоения современных педагогических и информационных технологий» и  цель    методической   работы:    непрерывное    совершенствование  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.Были сформулированы основны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и расширение работы по предпрофильной подготовке и профильному обучению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ЕГЭ как способ повышения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ики работы учителей среднего звена  по образовательной программе «Школа – 210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индивидуализацией учебно-воспитательного процесса с целью минимизации рисков для здоровья в процессе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а следующая тематика заседаний методического сов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. Анализ работы методических служб в 2008/2009 учебном году. Перспективы, основные направления методической работы на 2009/2010 учебный год. Анализ результатов ЕГЭ и ГИА в новой форме как показателей работы педагогического коллектива. Работа над Положением о предметной олимпиаде и выработка стратегии действий по подготовке к олимпиадам различных уровней. Перспективы работы НОУ как средства раскрытия талантов одарённы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. Семинар «Новые технологии построения образовательного пространства. Методика проведения уроков разных фор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ВАРЬ. Разработка моделей индивидуальных образовательных траекторий для учащихся в условиях предпрофильной подготовки и профильного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. Стимулирование успеха в развитии творческого потенциала школьник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 xml:space="preserve">АПРЕЛЬ. Семинар-презентация «Итоги работы школьных методических объединений в 2009/2010 учебном году». Перспективы методической работы в 2010/2011 учебном году. </w:t>
      </w:r>
    </w:p>
    <w:p>
      <w:pPr>
        <w:pStyle w:val="Normal"/>
        <w:shd w:fill="FFFFFF" w:val="clear"/>
        <w:ind w:right="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4"/>
        </w:rPr>
        <w:t>Было  предложено продолжить работу следующих методических объединений: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- учителей начальных классов;  руководитель – учитель  высшей  квалиф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>категории  Окунева Н.Г.;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- учителей   предметов гуманитарного цикла; руководитель – учитель    высш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>квалификационной категории Лебедева С.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- учителей   математики;    руководитель – учитель    высш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>квалификационной категории Пусташева О.Б.;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- учителей предметов естественнонаучного цикла; руководитель – учитель  высшей квалиф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>категории  Шмелёва Т.Г.;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- учителей иностранного языка; руководитель – учитель </w:t>
      </w:r>
      <w:r>
        <w:rPr>
          <w:rFonts w:cs="Times New Roman" w:ascii="Times New Roman" w:hAnsi="Times New Roman"/>
          <w:spacing w:val="-11"/>
          <w:lang w:val="en-US"/>
        </w:rPr>
        <w:t>I</w:t>
      </w:r>
      <w:r>
        <w:rPr>
          <w:rFonts w:cs="Times New Roman" w:ascii="Times New Roman" w:hAnsi="Times New Roman"/>
          <w:spacing w:val="-11"/>
        </w:rPr>
        <w:t xml:space="preserve"> квалиф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>категории Морозова Г.Г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На заседаниях методических объединений (</w:t>
      </w:r>
      <w:r>
        <w:rPr>
          <w:rFonts w:cs="Times New Roman" w:ascii="Times New Roman" w:hAnsi="Times New Roman"/>
          <w:spacing w:val="-5"/>
          <w:lang w:val="en-US"/>
        </w:rPr>
        <w:t>I</w:t>
      </w:r>
      <w:r>
        <w:rPr>
          <w:rFonts w:cs="Times New Roman" w:ascii="Times New Roman" w:hAnsi="Times New Roman"/>
          <w:spacing w:val="-5"/>
        </w:rPr>
        <w:t xml:space="preserve"> раз в четверть) рас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>следующи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>итоги   учебной   и   методической   работы;  задачи   по   совершенств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>учебного процесса (сентябр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ль и место МО в работе</w:t>
      </w:r>
      <w:r>
        <w:rPr>
          <w:rFonts w:cs="Times New Roman" w:ascii="Times New Roman" w:hAnsi="Times New Roman"/>
          <w:spacing w:val="-9"/>
        </w:rPr>
        <w:t xml:space="preserve"> по </w:t>
      </w:r>
      <w:r>
        <w:rPr>
          <w:rFonts w:cs="Times New Roman" w:ascii="Times New Roman" w:hAnsi="Times New Roman"/>
          <w:spacing w:val="-20"/>
        </w:rPr>
        <w:t xml:space="preserve"> предпрофильной подготовке и профильному обучению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разработка контрольно-диагностических материалов для проверки зн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>учащихся в условиях проведения итоговой аттестации в форме ЕГЭ; совершенствование стратегии подготовки учащихся к ЕГЭ и ГИА в нов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</w:rPr>
        <w:t>методика оценки уровня обученности различных категорий учащихся; пу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>повышения мотивации к обучению учащихс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распространение положительного  опыта работы учителей (в течение год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</w:rPr>
        <w:t>изучение нормативных документов (в течение год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организация внеклассной работы по предмету (в течение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</w:rPr>
        <w:t>отчеты учителей, посещающих курсы повышения квалификации (в 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>год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</w:rPr>
        <w:t>роль МО в организации работы школьного НОУ; другие формы рабо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>одаренными детьми; разработка «системы поиска и поддержки талантливых детей и их сопровождения в течение всего периода становления личност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внедрение в практику работы исследовательской и проектной деятельности учащихся как средство мотивации учебной деятельности,  путь для обеспечения возможности самораскрытия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методика  индивидуальной  и  дифференцированной  работы  с  учащимися,      внед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>здоровьесберегающих технологий (в течение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</w:rPr>
        <w:t>преемственность в работе по краеведению в соответствии с треб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Регионального базисного учебного план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работа над критериями оценки качества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внедрение ИКТ в учебный проц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работа по образовательной системе «Школа 2100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-22"/>
        </w:rPr>
      </w:pPr>
      <w:r>
        <w:rPr>
          <w:rFonts w:eastAsia="Times New Roman" w:cs="Times New Roman" w:ascii="Times New Roman" w:hAnsi="Times New Roman"/>
          <w:bCs/>
          <w:spacing w:val="-22"/>
        </w:rPr>
        <w:t xml:space="preserve"> </w:t>
      </w:r>
      <w:r>
        <w:rPr>
          <w:rFonts w:cs="Times New Roman" w:ascii="Times New Roman" w:hAnsi="Times New Roman"/>
          <w:bCs/>
          <w:spacing w:val="-22"/>
        </w:rPr>
        <w:t>Признано необходимым продолжить работу творческих групп учителей по следующим проблем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-22"/>
        </w:rPr>
      </w:pPr>
      <w:r>
        <w:rPr>
          <w:rFonts w:cs="Times New Roman" w:ascii="Times New Roman" w:hAnsi="Times New Roman"/>
          <w:bCs/>
          <w:spacing w:val="-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 xml:space="preserve">1) работа учителя в условиях предпрофильной   подготовки   и   профильного </w:t>
      </w:r>
      <w:r>
        <w:rPr>
          <w:rFonts w:cs="Times New Roman" w:ascii="Times New Roman" w:hAnsi="Times New Roman"/>
          <w:spacing w:val="-29"/>
        </w:rPr>
        <w:t>обучения. Цель: педагогическое взаимодействие учителей в условиях профильного обучения.</w:t>
      </w:r>
      <w:r>
        <w:rPr>
          <w:rFonts w:cs="Times New Roman" w:ascii="Times New Roman" w:hAnsi="Times New Roman"/>
          <w:spacing w:val="-20"/>
        </w:rPr>
        <w:t xml:space="preserve">  (Руководитель  Морозова Г.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2)  реализация программы «Школа - 2100» в начальном и среднем звене. (Руководитель  Грязнова Т.С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3)  организация деятельности научного общества учащихся в школе.    (Руководители Шмелёва Т.Г. и Тимина Н.В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4)  изучение и распространение опыта преподавания краеведения в школе. (Руководитель Щапова Н.С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5)  информатизация школы и внедрение ИКТ. (Руководитель Сибрина Т.Г.)                                     </w:t>
      </w:r>
    </w:p>
    <w:p>
      <w:pPr>
        <w:pStyle w:val="Normal"/>
        <w:shd w:fill="FFFFFF" w:val="clear"/>
        <w:spacing w:before="379" w:after="20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Продолжить совместную работу МО учителей начальных классов и МО других </w:t>
      </w:r>
      <w:r>
        <w:rPr>
          <w:rFonts w:cs="Times New Roman" w:ascii="Times New Roman" w:hAnsi="Times New Roman"/>
          <w:spacing w:val="-13"/>
        </w:rPr>
        <w:t xml:space="preserve">предметов по решению проблемы преемственности между начальной и </w:t>
      </w:r>
      <w:r>
        <w:rPr>
          <w:rFonts w:cs="Times New Roman" w:ascii="Times New Roman" w:hAnsi="Times New Roman"/>
          <w:spacing w:val="-18"/>
        </w:rPr>
        <w:t>основной школой, взаимопосещение уроков. МО учителей начальных классов продолжить работу над проблемой</w:t>
      </w:r>
      <w:r>
        <w:rPr>
          <w:rFonts w:cs="Times New Roman" w:ascii="Times New Roman" w:hAnsi="Times New Roman"/>
          <w:spacing w:val="-19"/>
        </w:rPr>
        <w:t xml:space="preserve"> введения в школе предшкольного образования. </w:t>
      </w:r>
    </w:p>
    <w:p>
      <w:pPr>
        <w:pStyle w:val="Normal"/>
        <w:shd w:fill="FFFFFF" w:val="clear"/>
        <w:spacing w:before="379" w:after="200"/>
        <w:ind w:lef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</w:rPr>
        <w:t xml:space="preserve">С целью </w:t>
      </w:r>
      <w:r>
        <w:rPr>
          <w:rFonts w:cs="Times New Roman" w:ascii="Times New Roman" w:hAnsi="Times New Roman"/>
          <w:spacing w:val="-15"/>
        </w:rPr>
        <w:t xml:space="preserve">решения проблемы преемственности между начальной и основной школой в </w:t>
      </w:r>
      <w:r>
        <w:rPr>
          <w:rFonts w:cs="Times New Roman" w:ascii="Times New Roman" w:hAnsi="Times New Roman"/>
          <w:spacing w:val="-19"/>
        </w:rPr>
        <w:t xml:space="preserve">октябре провести педконсилиум по решению проблемы преемственности в 5-х </w:t>
      </w:r>
      <w:r>
        <w:rPr>
          <w:rFonts w:cs="Times New Roman" w:ascii="Times New Roman" w:hAnsi="Times New Roman"/>
          <w:spacing w:val="-26"/>
        </w:rPr>
        <w:t>класс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(Ответственные: Грязнова Т.С., Морозова Г.Г., Тимина Н.В.) </w:t>
      </w:r>
    </w:p>
    <w:p>
      <w:pPr>
        <w:pStyle w:val="Normal"/>
        <w:shd w:fill="FFFFFF" w:val="clear"/>
        <w:spacing w:before="10" w:after="200"/>
        <w:ind w:left="19" w:right="1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С </w:t>
      </w:r>
      <w:r>
        <w:rPr>
          <w:rFonts w:cs="Times New Roman" w:ascii="Times New Roman" w:hAnsi="Times New Roman"/>
          <w:spacing w:val="-20"/>
        </w:rPr>
        <w:t xml:space="preserve">целью решения проблемы преемственности между основной и средней школой </w:t>
      </w:r>
      <w:r>
        <w:rPr>
          <w:rFonts w:cs="Times New Roman" w:ascii="Times New Roman" w:hAnsi="Times New Roman"/>
          <w:spacing w:val="-13"/>
        </w:rPr>
        <w:t xml:space="preserve">провести в ноябре педконсилиум по решению проблемы преемственности в </w:t>
      </w:r>
      <w:r>
        <w:rPr>
          <w:rFonts w:cs="Times New Roman" w:ascii="Times New Roman" w:hAnsi="Times New Roman"/>
          <w:spacing w:val="-25"/>
        </w:rPr>
        <w:t>10-х класс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(Ответственные: Грязнова Т.С., Морозова Г.Г., Тимина Н.В.) </w:t>
      </w:r>
    </w:p>
    <w:p>
      <w:pPr>
        <w:pStyle w:val="Normal"/>
        <w:shd w:fill="FFFFFF" w:val="clear"/>
        <w:ind w:left="14" w:righ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МО учителей начальной школы с целью подготовки выпускников детского </w:t>
      </w:r>
      <w:r>
        <w:rPr>
          <w:rFonts w:cs="Times New Roman" w:ascii="Times New Roman" w:hAnsi="Times New Roman"/>
          <w:spacing w:val="-7"/>
        </w:rPr>
        <w:t>сада к школе оказывать методическую помощь воспитателям МДОУ детский сад №11</w:t>
      </w:r>
      <w:r>
        <w:rPr>
          <w:rFonts w:cs="Times New Roman" w:ascii="Times New Roman" w:hAnsi="Times New Roman"/>
          <w:spacing w:val="-12"/>
        </w:rPr>
        <w:t>. Продолжить совместную работу с МДОУ</w:t>
      </w:r>
      <w:r>
        <w:rPr>
          <w:rFonts w:cs="Times New Roman" w:ascii="Times New Roman" w:hAnsi="Times New Roman"/>
          <w:spacing w:val="-7"/>
        </w:rPr>
        <w:t xml:space="preserve"> детский сад №11</w:t>
      </w:r>
      <w:r>
        <w:rPr>
          <w:rFonts w:cs="Times New Roman" w:ascii="Times New Roman" w:hAnsi="Times New Roman"/>
          <w:spacing w:val="-12"/>
        </w:rPr>
        <w:t xml:space="preserve"> для решения проблемы преемственности </w:t>
      </w:r>
      <w:r>
        <w:rPr>
          <w:rFonts w:cs="Times New Roman" w:ascii="Times New Roman" w:hAnsi="Times New Roman"/>
          <w:spacing w:val="-22"/>
        </w:rPr>
        <w:t>между дошкольным и начальным школьным образованием в соответствии с планом совместной работы школы и МДО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(Ответственные: Грязнова Т.С.,  Окунева Н.Г.) </w:t>
      </w:r>
      <w:r>
        <w:rPr>
          <w:rFonts w:cs="Times New Roman" w:ascii="Times New Roman" w:hAnsi="Times New Roman"/>
          <w:bCs/>
          <w:spacing w:val="-24"/>
        </w:rPr>
        <w:t xml:space="preserve">Обобщить опыт работы следующих учителей школ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на уроках технологии. Учитель Буравова О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литературного краеведения в школе. Учитель Лебедева С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 на уроках математики. Учитель Малыгина Н.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и проектная деятельность на уроке и во внеурочной деятельности. Учитель Шмелёва Т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править    на   </w:t>
      </w:r>
      <w:r>
        <w:rPr>
          <w:rFonts w:cs="Times New Roman" w:ascii="Times New Roman" w:hAnsi="Times New Roman"/>
          <w:b/>
        </w:rPr>
        <w:t>курсы    повышения    квалификации</w:t>
      </w:r>
      <w:r>
        <w:rPr>
          <w:rFonts w:cs="Times New Roman" w:ascii="Times New Roman" w:hAnsi="Times New Roman"/>
        </w:rPr>
        <w:t xml:space="preserve"> в соответствии с перспективным планом следующих учителей и руководителей школ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язнову Т.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юченко М.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у Г.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гину Н.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неву Н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еспечить    условия   для    прохождения    </w:t>
      </w:r>
      <w:r>
        <w:rPr>
          <w:rFonts w:cs="Times New Roman" w:ascii="Times New Roman" w:hAnsi="Times New Roman"/>
          <w:b/>
        </w:rPr>
        <w:t>аттестации</w:t>
      </w:r>
      <w:r>
        <w:rPr>
          <w:rFonts w:cs="Times New Roman" w:ascii="Times New Roman" w:hAnsi="Times New Roman"/>
        </w:rPr>
        <w:t xml:space="preserve">   педагогическим  и руководящим работникам в установленные сро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 – ноябр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ливёрстова Л.В. – учитель начальных класс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 (подтверждени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лгова Л.П. – учитель начальных класс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 (подтверждени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рина Т.Г. – заместитель директора по информатизации (аттестуется впервые на первую квалификационную категорию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ева Н.Ю. – заместитель директора по воспитательной работе (аттестуется впервые на первую квалификационную категорию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февраль – мар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атутина Н.Ю. – учитель русского языка и литературы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 (подтвержд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курин Н.Б. – учитель тенолог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 (подтверждение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семинары классных руководителей по следующему план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rFonts w:cs="Times New Roman" w:ascii="Times New Roman" w:hAnsi="Times New Roman"/>
          <w:b/>
        </w:rPr>
        <w:t>Сентябрь</w:t>
      </w:r>
      <w:r>
        <w:rPr>
          <w:rFonts w:cs="Times New Roman" w:ascii="Times New Roman" w:hAnsi="Times New Roman"/>
        </w:rPr>
        <w:t xml:space="preserve">. Рассмотрение плана воспитательной работы на 2009/2010 учебный год. Деятельность классных руководителей в условиях модернизации образования. 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rFonts w:cs="Times New Roman" w:ascii="Times New Roman" w:hAnsi="Times New Roman"/>
          <w:b/>
        </w:rPr>
        <w:t>Октябрь</w:t>
      </w:r>
      <w:r>
        <w:rPr>
          <w:rFonts w:cs="Times New Roman" w:ascii="Times New Roman" w:hAnsi="Times New Roman"/>
        </w:rPr>
        <w:t>. Круглый стол «Профилактика безнадзорности, правонарушений и употребления ПАВ»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rFonts w:cs="Times New Roman" w:ascii="Times New Roman" w:hAnsi="Times New Roman"/>
          <w:b/>
        </w:rPr>
        <w:t>Ноябрь</w:t>
      </w:r>
      <w:r>
        <w:rPr>
          <w:rFonts w:cs="Times New Roman" w:ascii="Times New Roman" w:hAnsi="Times New Roman"/>
        </w:rPr>
        <w:t>. Роль классного руководителя в современной школе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rFonts w:cs="Times New Roman" w:ascii="Times New Roman" w:hAnsi="Times New Roman"/>
          <w:b/>
        </w:rPr>
        <w:t>Январь</w:t>
      </w:r>
      <w:r>
        <w:rPr>
          <w:rFonts w:cs="Times New Roman" w:ascii="Times New Roman" w:hAnsi="Times New Roman"/>
        </w:rPr>
        <w:t>. Семинар «Нравственная тематика во внеклассных мероприятиях. Технология их проведения, качество и эффективность»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рт</w:t>
      </w:r>
      <w:r>
        <w:rPr>
          <w:rFonts w:cs="Times New Roman" w:ascii="Times New Roman" w:hAnsi="Times New Roman"/>
        </w:rPr>
        <w:t>. Формы работы, методика определения уровня воспитанности учащихся.</w:t>
      </w:r>
    </w:p>
    <w:p>
      <w:pPr>
        <w:pStyle w:val="Normal"/>
        <w:shd w:fill="FFFFFF" w:val="clear"/>
        <w:ind w:left="67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й</w:t>
      </w:r>
      <w:r>
        <w:rPr>
          <w:rFonts w:cs="Times New Roman" w:ascii="Times New Roman" w:hAnsi="Times New Roman"/>
        </w:rPr>
        <w:t xml:space="preserve">. Анализ результативности воспитательной работы за 2009/2010 учебный год. Итоги конкурса «Самый классный классный». </w:t>
      </w:r>
    </w:p>
    <w:p>
      <w:pPr>
        <w:pStyle w:val="Normal"/>
        <w:shd w:fill="FFFFFF" w:val="clear"/>
        <w:spacing w:lineRule="exact" w:line="317" w:before="648" w:after="200"/>
        <w:ind w:right="-1" w:firstLine="720"/>
        <w:jc w:val="both"/>
        <w:rPr/>
      </w:pPr>
      <w:r>
        <w:rPr>
          <w:rFonts w:cs="Times New Roman" w:ascii="Times New Roman" w:hAnsi="Times New Roman"/>
          <w:b/>
        </w:rPr>
        <w:t>По третьему вопросу</w:t>
      </w:r>
      <w:r>
        <w:rPr>
          <w:rFonts w:cs="Times New Roman" w:ascii="Times New Roman" w:hAnsi="Times New Roman"/>
        </w:rPr>
        <w:t xml:space="preserve"> слушали заместителя директора по УВР Грязнову Т.С. Она отметила, что итоговая аттестация проводилась в форме ЕГЭ впервые в штатном режиме. Результаты свидетельствуют об удовлетворительном уровне подготовки выпускников средней школы. Кроме обязательных экзаменов по русскому языку и математике, выпускники 11а класса сдавали по выбору экзамены по 5 предметам, 11б класса – по 6. ЕГЭ по трём и более предметам сдавали 27 выпускников (87,1%). С обязательными экзаменами по русскому языку и математике справились все ученики 11-х классов (учителя Грязнова Т.С., Маштакова Н.Б., Пусташева О.Б., Листочкина Е.А.). С экзаменами по выбору не справилась в 11 «А» классе Сухова Дарья (8,3%), не набрав нужного количества баллов по химии (учитель Безрукова Н.В.) и по обществознанию (учитель Моисеева О.В.). В 11 «Б» классе таких учащихся 6 (31,6%). С экзаменом по физике (учитель Шмелёва Т.Г.) не справился Лылов Дмитрий, с экзаменом по химии (учитель Безрукова Н.В.) – Киселёва Светлана, с экзаменом по биологии (учитель Тимина Н.В.) не справились 4 (57,1% от числа сдававших) ученика (Агейченкова И., Затылкова Л., Квития Т., Озманян Ю.)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нять за показатель высокого качества знаний количество баллов от 60 до 100, то можно отметить высокий уровень подготовки учащихся 11 «А» класса по информатике (учитель Сибрина Т.Г.) – 100%, по русскому языку (учитель Грязнова Т.С.) – 50%, учащихся 11 «Б» класса по обществознанию (учитель Кандагалова А.В.) – 50%, по русскому языку (учитель Маштакова Н.Б.) – 47,4%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Грязнова2</dc:creator>
  <dc:description/>
  <cp:keywords/>
  <dc:language>en-US</dc:language>
  <cp:lastModifiedBy>Грязнова2</cp:lastModifiedBy>
  <dcterms:modified xsi:type="dcterms:W3CDTF">2009-11-27T13:08:00Z</dcterms:modified>
  <cp:revision>2</cp:revision>
  <dc:subject/>
  <dc:title/>
</cp:coreProperties>
</file>