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мет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ехнологи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                                              6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Тема программы: </w:t>
      </w:r>
      <w:r>
        <w:rPr>
          <w:rFonts w:cs="Times New Roman" w:ascii="Times New Roman" w:hAnsi="Times New Roman"/>
          <w:b/>
          <w:i/>
          <w:sz w:val="40"/>
          <w:szCs w:val="40"/>
        </w:rPr>
        <w:t>«Технология обработки древесины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ема занятия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Выпиливание лобзиком внутренних контуров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ан содержания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ление древесины (знания – определений «древесина», «пиление древесины», умения – различать по внешнему виду доски и фанеру,  раличать  виды пил, определять по форме зуба виды пил по направлению пиления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иливание лобзиком (знания – назначение, инструменты и приспособления, порядок работы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ыпиливания внутренних контуров лобзиком (знания – материалы, инструменты и приспособления, порядок работы, умения – выбирать способы разметки и инструменты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по изготовлению шаблона для изготовления кухонной лопаточки (умения – выполнение приёмов разметки и изготовления шаблона  с соблюдением требований к качеству, эстетике и правил техники безопасност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и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епление понятий «древесина», «пиление древесины». Закрепление знаний о выпиливании лобзиком (материалы, инструменты, приспособления, порядок и приёмы работы с соблюдений правил безопасного труда)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е умений по различению тонких досок и фанеры, видов пил,  определению по форме зуба видов пил по направлению пиления, чтению чертеже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обретение учащимися представлений о разметке и порядке изготовления изделий с внутренним контуром (инструменты, приспособления, способы, требования к качеству и ТБ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ормирование практических умений по разметке и выполнению  шаблона для изготовления кухонной лопаточки с соблюдением требований к качеству, эстетики и БУ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витие умений по актуализации полученных ранее знаний, внимания, памяти, речи. Развитие мышления (анализ, сравнение, синтез, выделение существенных признаков, обобщение, установление причинно-следственных связей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умений аргументировать и обосновывать принятые решения, функции целеполагания, умений по саморегуляции и рефлекси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умений по работе с раздаточным материалом, чертёжными инструмент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витие и совершенствование таких качеств, как внимательность, аккуратность, организованность, трудолюбие, культура труда, бережного отношения к инструментам и материалам, ответственности за качество и эстетичный вид выполнен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ип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 комбинированны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тоды обуч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онно-рецептивный (объяснение, показ, инструктаж); репродуктивный (упражнения, воспроизведение информации); частично-поисковый (различение образцов); исследовательский (определение порядка работы, создание своего дизайна издел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редства обучения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риально-техническ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верстаки, образцы материалов, картон, ножницы, карандаши, линейки, лекала, образец кухонной лопатки, компьютер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дактическ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карточки-задания, презентац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ремя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45 минут (1 урок).</w:t>
      </w:r>
    </w:p>
    <w:p>
      <w:pPr>
        <w:pStyle w:val="Normal"/>
        <w:spacing w:lineRule="auto" w:line="240"/>
        <w:jc w:val="center"/>
        <w:rPr/>
      </w:pPr>
      <w:r>
        <w:rPr/>
        <w:t>Ход уро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35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структур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ая ча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тупительное слово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яет явку и готовность учащихся к урок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клад дежурного. Готовятся к уро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еполагание и мотив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учащим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смотрите данные изделия, знаете ли вы, каким способом они выполнен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 вы сами  пробовали выполнять такую работ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м отличаются эти издел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жно ли повесить данную лопатку на стену для украшения кухн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ими способами можно это сдела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ой инструмент можно применить для этог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 если нет сверлильного станка и сверл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де отверстие красиве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 его можно размети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 что это за инструмент, для чего применяется, как им пользуются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вайте  сформулируем тему и цели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фронтальной работы по совместному целеполаганию и мотивации на основе репродуктивного и частично-поискового методов с использованием образцов. Управление познавательной деятельностью с помощью наводящих вопросов, уточнение и дополнение ответов учащихся, помощь в грамотной формулировке целей уро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следование образцов (анализ-синтез, установление причинно-следственных связе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сприятие и анализ информации, высказывание суждений, формулирование выводов, осознание и принятие цел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явление внимательности, самостоятельности, инициати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ктуализация опорных знаний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Материалы для выпилива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Подчеркните материалы, которые используются для выпиливания лобзико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не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ревесностружечная пли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онкая дощеч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ар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Рассмотрите представленные образцы, распределите их по виду материала, данные занесите в табл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2577465" cy="1529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7465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"/>
                                    <w:gridCol w:w="3189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ид матери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пишите  номера соответствующих образц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5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95pt;height:120.4pt;mso-wrap-distance-left:0pt;mso-wrap-distance-right:9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318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материала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пишите  номера соответствующих образц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Инструмент для выпиливания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ед вами рисунки, на которых изображены виды пил по направлению пиления (по форме зуба). Поставьте в квадратике крестик напротив того рисунка, на котором изображены зубчики пилки к лобзик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перечн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ольн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ольно-поперечная (смешанная)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Порядок работы при выпили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№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берите из списка и запишите на пустых строчках правильный порядок изготовления изделий с помощью лобз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лифование. Выпиливание. Подготовка фона. Художественная отделка изделия. Перевод рисунка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рганизация самостоятельной работы на основе репродуктивного и частично-поискового методов с использованием карточек-заданий,  образцов и Презентации для проверки результат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самостоятельной работы на основе репродуктивного и частично-поискового методов с использованием карточек-заданий,  рисунков и Презентации для проверки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самостоятельной работы на основе репродуктивного и частично-поискового методов с использованием карточек-заданий,   Презентации для проверки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суждение итогов работы. Обобщение,  систематизация, выделение опорной информ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следование текстовой информации, образцов (анализ, сравнение, выделение существенных признаков, синтез). Формулирование выводов. Проявление самостоятельности, внимательности, организован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следование текстовой информации, рисунков (анализ, сравнение, выделение существенных признаков, синтез). Формулирование выводов. Проявление самостоятельности, внимательности, организован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следование текстовой информации (анализ, сравнение, выделение существенных признаков, синтез). Формулирование выводов. Проявление самостоятельности, внимательности, организова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по теме урок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 Внутренние контуры при выпиливании лобзи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 Материалы для выпиливания изделий с внутренним контур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 Инструменты и приспособления для выпиливания внутренних конту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  Порядок выпиливания изделия с внутренним контур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  Разметка изделий для выпиливания лобзиком с внутренним контур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ирует изделия и рисунки с образцами. Организует фронтальную работу на основе репродуктивного мет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фронтальной работы на основе репродуктивного мет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ует фронтальную работу на основе репродуктивного и частично-поискового методов с обсуждением ито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ует фронтальную работу на основе репродуктивного и частично-поискового методов с обсуждением итог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ует самостоятельную работу учащихся на основе репродуктивного и исследовательского метод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ализ информации, выделение существенного, главно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ализ информации, выделение существенного, главно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ализ и осмысление информации, выделение существенного, главного. Включенность памяти, внимания. Проявление инициати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ализ и осмысление информации (выделение главного, выводы, обоснования).         Включенность памяти, внимания.         Проявление организованности, инициативы, целеустремлён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следование информации (анализ, синтез, сравнение, выделение существенных признаков).            Проявление внимательности, аккуратности, организованности, самостоятельности, инициати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ведение итогов уро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учащим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ие цели стояли перед нам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равились ли вы с ним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о нового сегодня узнал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 вы предполагаете использовать полученные знания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фронтальной работы пор обсуждению итогов урока, его результативности. Предложение учащимся выделить то, что вызвало затрудн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флекс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5:00Z</dcterms:created>
  <dc:creator>NikKok</dc:creator>
  <dc:description/>
  <cp:keywords/>
  <dc:language>en-US</dc:language>
  <cp:lastModifiedBy>NikKok</cp:lastModifiedBy>
  <cp:lastPrinted>2009-11-23T16:40:00Z</cp:lastPrinted>
  <dcterms:modified xsi:type="dcterms:W3CDTF">2009-11-23T13:43:00Z</dcterms:modified>
  <cp:revision>17</cp:revision>
  <dc:subject/>
  <dc:title/>
</cp:coreProperties>
</file>