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Информация о наиболее значимых событиях за период с 28 декабря по 9 января  2010 года.</w:t>
      </w:r>
    </w:p>
    <w:p>
      <w:pPr>
        <w:pStyle w:val="Normal"/>
        <w:tabs>
          <w:tab w:val="clear" w:pos="708"/>
          <w:tab w:val="left" w:pos="10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5 городского округа Кох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2268"/>
        <w:gridCol w:w="6379"/>
        <w:gridCol w:w="2693"/>
      </w:tblGrid>
      <w:tr>
        <w:trPr>
          <w:trHeight w:val="1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рика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, телефон ответственного за проведение/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материала</w:t>
            </w:r>
          </w:p>
        </w:tc>
      </w:tr>
      <w:tr>
        <w:trPr>
          <w:trHeight w:val="1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29.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В гости к Снегуроч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- самый загадочный праздник, открывающий нам мир добрых сказок и волшебства. Доверчивые малыши, деловитые подростки, серьезные взрослые и суеверные бабульки - все считают минуты до наступления праздника. Все ждут Деда Мороза, загадывают желания и дарят подарк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и знаменитый Дедушка Мороз приходит в гости не только с подарками, но и со своей внучкой Снегурочк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 Устюг несколько лет назад был назван Вотчиной самого Деда Мороза. Новый год в Великом Устюге – это настоящий праздник жизн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родиной Снегурочки считается древний русский город Кострома. Именно туда на поиски Снегурки отправились ученики первых и вторых классов МОУ СОШ № 5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дети познакомились с городом и его достопримечательностями, сделали остановку в Ипатьевском монастыре. Потом отправились в Костромскую слободу – музей деревянного зодчества. Там ребят гостеприимно встретила женщина, одетая в костюм русской крестьянки. И началась интерактивная игра с конкурсами, викторинами. Первоклассники разгадывали ребусы и загадки, искали подсказки, которые указывали правильный путь. Одновременно дети знакомились с особенностями быта крестьян 17-19 веков. Перебегая от одной деревянной постройки к другой, ребята выполняли различные задания: собирали дрова в поленницу, носили вёдра на коромысле, искали борону. И везде их встречали гостеприимные хозяйки в самых настоящих деревенских тулупах и красивых платках. На заключительном этапе первоклассников ждала баба Маня, которая рассказала детям, как и когда появилась Снегурочка, показала картину с портретом ледяной внучки. И вдруг эта картина ожила, появилась самая настоящая Снегурка. Она поздравила ребят с Новым годом. А потом все вместе пели песни, водили хороводы около наряженной ёлки, играли, танцевали, веселились. Снегурочка пригласила всех в избу и угостила вкусным чаем с пряниками. А пока ребята пили чай из самого настоящего самовара и с интересом рассматривали самую настоящую русскую печку, баба Маня рассказала сказку о Снегурочке. Первоклассники тоже не остались в долгу. Они прочитали бабе Мене и Снегурочке стихи о зиме и замечательном празднике – Новом годе. В память об этой встрече Снегурочка вручила всем ребятам памятную Грамотку. Восторгу детей не было предела!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ходе из Костромской слободы все дети приобрели сувениры. Потом ребята побывали в действующем Богоявленско-Анастасиином действующем монастыре, где хранятся мощи преподобного Никиты Костромского, основателя Богоявленского монастыря в 1426 г. и знаменитая Фёдоровская ик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ько позитивных эмоций, незабываемых впечатлений, восторга принёс нашим детям этот один день в Костроме! 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65605" cy="1245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65605" cy="12458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Щапова Н.С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Торопова Е.В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Долгова Л.П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Кудряшова С.Ю.</w:t>
            </w:r>
          </w:p>
        </w:tc>
      </w:tr>
      <w:tr>
        <w:trPr>
          <w:trHeight w:val="1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с\к Олимпия,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г.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28,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Здравствуй, Зимушка-зима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- самый загадочный праздник, открывающий нам мир добрых сказок и волшебства. Особенно ждёт его доверчивая ребятня. Дед мороз, подарки, фейерверки, сюрпризы, неожиданные превращения… И каждый год мы  ждём чуда и надеемся, что произойдёт что-то интересно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 № 5, как и все дети, с нетерпением ждали праздника, готовились к встрече с Дедом Морозом и Снегурочкой. Каково же было ликование, когда ребята узнали, что Дед Мороз со Снегурочкой хотят встретиться с ними в спорткомплексе «Олимпия»! Ну, разве это не чудо?!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 29 декабря автобусы доставили детей в спорткомплекс. Как всегда, работники комплекса радушно встретили всех и проводили в зал. Начался праздник. Весёлые Хлопушки организовали большой хоровод вокруг ёлки. Дети танцевали, играли, пели песни. Появившиеся на празднике Дед Мороз, Снегурочка и Тигрёнок подарили ребятам много радости и развлече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ось сказочное представление, но сказка на этом не закончилась. Детей ждали «Джунгли», ролледром и каток. Каждый смог «оторваться» «на всю катушку». На выходе из спорткомплекса ребята задали вопрос: «А когда мы ещё сюда приедем? Скорее бы!» А некоторые даже запланировали на каникулы обязательно посетить «Олимпию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6105" cy="1398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856105" cy="1391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Китаева Н.Ю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1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с\к Олимпия,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г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5.0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Спортивные соревнования по мини-футбол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– для одних это время отдыха и развлечений, для других - время испыта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ни зимних каникул наша команда шестиклассников, занявшая 1-е место в зональных соревнованиях, приняла участие в областных соревнованиях по мини футболу. Мальчишки тренировались под руководством учителя физической культуры Рагушина М.С. Именно его увлечение любимым делом передалось ребятам и помогло выиграть. Команда МОУ СОШ №5 заняла призовое 2-е место. Есть над чем поработать к следующим испытания, ведь вершина уже близ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Рагушин М.С.</w:t>
            </w:r>
          </w:p>
        </w:tc>
      </w:tr>
      <w:tr>
        <w:trPr>
          <w:trHeight w:val="1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Дворец искусств г.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6.0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Новогодние пода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шей школы принимают активное участие в различных конкурсах. Перед Новым годом редакция газеты «Наше слово» провела литературный конкурс. Шестеро ребят из нашей школы были признаны победителями и в награду получили пригласительные билеты в ивановский музыкальный театр на спектакль «Хрустальный башмачок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Басов Артём (1 – А класс), Арзамасскин Данила и Чеснокова Настя (1 – В класс), Макаров Руслан и Павлова Катя (2 – Б класс) и Маштакова Вика (5 – А) встретились у школы и вместе с учителем Щаповой Н.С. отправились в музыкальный театр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аким нетерпением ждали встречи с прекрасным, что приехали во Дворец искусств немного раньше, но мёрзнуть на улице нам не пришлось. Нас пригласили на ёлку в драматический театр. Было весело и интересно. А потом мы поднялись в фойе музыкального театра на детскую дискотеку. Вот так «двух зайцев убили» и получили двойное удовольств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в музыкальном театре очень понравился всем. Прекрасные костюмы, великолепная игра актёров, замечательная музыка, танцы, игры со зрителями никого не могли оставить равнодушными. Дети аплодировали, кричали: «Браво!» Даже дежурившая в зале женщина – работница театра сказала: «Какие замечательные зрители у нас сегодня!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так понравилось в театре, что совсем не хотелось уезжать домой, поэтому мы ещё немного побродили по коридорам Дворца искусств, погуляли на площади Пушкина и счастливые с массой приятных впечатлений отправились домой готовиться к новым конкурсам. Спасибо редакции газеты «Наше слово» за доставленное удовольствие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Щапова Н.С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:                              Ватутина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9:00Z</dcterms:created>
  <dc:creator>Учитель</dc:creator>
  <dc:description/>
  <cp:keywords/>
  <dc:language>en-US</dc:language>
  <cp:lastModifiedBy>Учитель</cp:lastModifiedBy>
  <dcterms:modified xsi:type="dcterms:W3CDTF">2010-01-11T13:21:00Z</dcterms:modified>
  <cp:revision>5</cp:revision>
  <dc:subject/>
  <dc:title/>
</cp:coreProperties>
</file>