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rPr/>
      </w:pPr>
      <w:r>
        <w:rPr>
          <w:b/>
        </w:rPr>
        <w:t>«__16__»_ноября _2009 г.</w:t>
      </w:r>
    </w:p>
    <w:p>
      <w:pPr>
        <w:pStyle w:val="Normal"/>
        <w:rPr>
          <w:b/>
          <w:b/>
        </w:rPr>
      </w:pPr>
      <w:r>
        <w:rPr>
          <w:b/>
        </w:rPr>
        <w:t>Директор МОУ СОШ №5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 Ватутина Н.Ю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ОДГОТОВКИ К ЕДИНОМУ ГОСУДАРСТВЕННОМУ ЭКЗАМЕНУ</w:t>
      </w:r>
    </w:p>
    <w:p>
      <w:pPr>
        <w:pStyle w:val="Normal"/>
        <w:jc w:val="center"/>
        <w:rPr/>
      </w:pPr>
      <w:r>
        <w:rPr>
          <w:b/>
        </w:rPr>
        <w:t>В МОУ СОШ № 5 ГОРОДСКОГО ОКРУГА КОХМА В 2009-2010 УЧЕБНОМ ГОДУ</w:t>
      </w:r>
      <w:r>
        <w:rPr/>
        <w:t>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  <w:gridCol w:w="1981"/>
        <w:gridCol w:w="36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  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Меропри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ро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АЦИОННО-РАЗЪЯСНИТЕЛЬНАЯ РАБОТА</w:t>
            </w:r>
            <w:r>
              <w:rPr/>
              <w:t>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   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о-правовой базы проведения ЕГЭ на МО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 февра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 «Подготовка к ЕГЭ». Ознакомление учителей с нормативно-правовой базой по подготовке и проведению ЕГЭ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  <w:t>Грязнова Т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 «Педагогические условия обеспечения качества проведения итоговой аттестации в форме ЕГЭ»: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а) Пути изменения в методах преподавания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раннее начало полготовки к ЕГЭ: с начальной школы;               -        регулярный внутренний контроль знаний (в том числе в форме ЕГЭ);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проведение диагностических работ в конце первого полугодия и в конце учебного года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б) уточнение перечня общеобразовательных предметов,  выносимых для сдачи  ЕГЭ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Грязнова Т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родителей 11-х классов «Цели проведения ЕГЭ. ЕГЭ в 2009/ 2010 учебном году. Итоги, проблемы и пути их решения»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Грязнова Т.С.,</w:t>
            </w:r>
          </w:p>
          <w:p>
            <w:pPr>
              <w:pStyle w:val="Normal"/>
              <w:rPr/>
            </w:pPr>
            <w:r>
              <w:rPr/>
              <w:t>Классные руководители 11-х классов Михайлюченко М.А., Петухова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учащихся 11-х классов и их родителей</w:t>
            </w:r>
          </w:p>
          <w:p>
            <w:pPr>
              <w:pStyle w:val="Normal"/>
              <w:rPr/>
            </w:pPr>
            <w:r>
              <w:rPr/>
              <w:t>- ознакомление с приказом департамента образования Ивановской области, отдела образования городского округа Кохма о проведении ЕГЭ в 2010 году;</w:t>
            </w:r>
          </w:p>
          <w:p>
            <w:pPr>
              <w:pStyle w:val="Normal"/>
              <w:rPr/>
            </w:pPr>
            <w:r>
              <w:rPr/>
              <w:t>- разъяснение «Положения о проведении ЕГЭ в 2010 году», инструктивных документо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Ватутина Н.Ю.,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язнова Т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-методическая работа с классными руководителями, учителями, выпускниками и их родителями  с целью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ознакомления с экзаменационными материалами и правилами заполнения бланков;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разъяснения прав и обязанностей учащихся;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ознакомления со структурами контрольно-измерительных материалов и методическими документами: кодификаторами содержания, спецификациями работ;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информационной работы по теме «Специфика зачисления в вузы и ссузы в 2010 году»;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изучения особенностей шкалирования результатов ЕГЭ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мар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Грязнова Т.С., руководители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онного стенда для учащихся выпускных классов и их родителей «Единый государственный экзамен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ма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Грязнова Т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о результатах репетиционных и пробных  экзамено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Михайлюченко М.А., Петухова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о расписании экзаменов, дате, месте и времени проведения ЕГЭ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Михайлюченко М.А., Петухова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раницы школьного сайта «Государственная итоговая аттестаци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рина Т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ТОДИЧЕСКАЯ РАБОТА</w:t>
            </w:r>
            <w:r>
              <w:rPr/>
              <w:t>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овет «Организация методической работы в школе по вопросам ЕГЭ. Изменения в методах преподавания, определяемые спецификой подготовки учащихся к ЕГЭ. Анализ результатов ЕГЭ 2009 года»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Грязнова Т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я школьных методических объединений по ознакомлению со структурами КИМов, кодификаторами содержания, спецификациями работ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кольных М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ответствия КИМов требованиям учебных программ по предметам; корректировка тематического планир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, учителя-предметни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 факультативных курсов, практикумов по подготовке к ЕГЭ в 10-11 классах по предметам, включенным в ЕГЭ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а учителей, руководителей школы, психолога по вопросам организации подготовки и проведения ЕГЭ  на курсах повышения квалификации в ИРО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Грязнова Т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 ПЕДАГОГИЧЕСКАЯ РАБОТ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е совещания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Разработка плана-графика подготовки школы к ЕГЭ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Организация работы по подготовке учащихся к итоговой аттестации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Состояние работы по подготовке учащихся к итоговой аттестации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Ватутина Н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зы данных о выпускниках к ЕГЭ.</w:t>
            </w:r>
          </w:p>
          <w:p>
            <w:pPr>
              <w:pStyle w:val="Normal"/>
              <w:rPr/>
            </w:pPr>
            <w:r>
              <w:rPr/>
              <w:t>Формирование списков выпускников к ЕГЭ по выбору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- мар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рина Т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 « О реализации права обучающихся на выбор учебного предмета и формы проведения итоговой государственной аттестации выпускников»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утина Н.Ю., Грязнова Т.С.,</w:t>
            </w:r>
          </w:p>
          <w:p>
            <w:pPr>
              <w:pStyle w:val="Normal"/>
              <w:rPr/>
            </w:pPr>
            <w:r>
              <w:rPr/>
              <w:t>Морозова Г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учащихся на выбор учебного предмета и проведение аттестации в форме ЕГЭ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мар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ова Т.С., классные руководители Михайлюченко М.А., Петухова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инятие приказа «Об окончании учебного года и проведении государственной итоговой аттестации выпускников общеобразовательных учреждений, освоивших общеобразовательные программы основного и среднего полного общего образования в 2009/2010 учебном году»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на основании приказа по городскому О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утина Н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 по допуску выпускников 11-х классов к ЕГ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(до 25.05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утина Н.Ю., Грязнова Т.С.,</w:t>
            </w:r>
          </w:p>
          <w:p>
            <w:pPr>
              <w:pStyle w:val="Normal"/>
              <w:rPr/>
            </w:pPr>
            <w:r>
              <w:rPr/>
              <w:t>Морозова Г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пропусков на ЕГЭ выпускникам 11-х классо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утина Н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для обучающихся «Порядок прохождения ЕГЭ»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ова Т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апелляций (по необходимости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 дней после выдачи результат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утина Н.Ю., Грязнова Т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овещения об утверждённых результатах ЕГЭ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ова Т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(в соответствии с инструкцией о порядке оформления, выдачи и учёта свидетельств о результатах ЕГЭ) оформления и выдачи выпускникам свидетельств о результатах ЕГ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 июля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утина Н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и выдача аттестато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утина Н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ОБЕСПЕЧЕНИЮ КАЧЕСТВА ВЫПОЛНЕНИЯ ПРОГРАММ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ителями по календарно-тематическому планированию и выполнению программ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янва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ова Т.С., Морозова Г.Г., Сибрина Т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тратегии подготовки к ЕГЭ по русскому языку,  математике и другим учебным предметам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ова Т.С., Морозова Г.Г., Сибрина Т.Г., руководители М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ителями русского языка, математики, истории, обществознания, физики, химии, биологии, информатики, английского языка по выполнению практической части программ, планированию и проведению сопутствующего и итогового повторени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апр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язнова Т.С., Морозова Г.Г., Сибрина Т.Г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 11-х классов. «Система контроля за уровнем обученности выпускников», «Объективность аттестации учащихс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, май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ова Т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 «Состояние УВП в 11-х классах в условиях перехода к ЕГЭ»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ова Т.С., Морозова Г.Г., Сибрина Т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ых репетиционных тестовых работ по русскому языку, математике, истории, обществознанию, физике, химии, биологии, информатике, английскому языку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– апрель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язнова Т.С., Сибрина Т.Г., </w:t>
            </w:r>
          </w:p>
          <w:p>
            <w:pPr>
              <w:pStyle w:val="Normal"/>
              <w:rPr/>
            </w:pPr>
            <w:r>
              <w:rPr/>
              <w:t>Морозова Г.Г., учител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ЕГЭ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– июль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язнова Т.С., Сибрина Т.Г., </w:t>
            </w:r>
          </w:p>
          <w:p>
            <w:pPr>
              <w:pStyle w:val="Normal"/>
              <w:rPr/>
            </w:pPr>
            <w:r>
              <w:rPr/>
              <w:t>Морозова Г.Г., учител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обученности учащихся 11-х классов по результатам ЕГЭ на педсовет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ова Т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ЧЕСКАЯ, ТЕХНОЛОГИЧЕСКАЯ РАБОТА ПО ПОДГОТОВКЕ И ПРОВЕДЕНИЮ ЕГЭ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комендаций психолога по подготовке к ЕГЭ для учителей, обучающихся и их родителей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ин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обучающихся 11-х классов на определение уровня тревожности в связи с проведением итоговой аттестации в форме ЕГЭ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ин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 психолога для обучающихся по графику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эффективные способы запоминания большого объёма учебного материала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способы поддержки работоспособности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ланирование повторения учебного материала к экзамену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остроение режима дня во время подготовки к экзамену с учётом индивидуальных особенностей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способы саморегуляции в стрессовой ситуации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организация своего труда во время тестирования, особенности работы с тестами по разным предметам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ин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ций с учителями, родителями, учащимися</w:t>
            </w:r>
          </w:p>
          <w:p>
            <w:pPr>
              <w:pStyle w:val="Normal"/>
              <w:rPr/>
            </w:pPr>
            <w:r>
              <w:rPr/>
              <w:t>- по правилам заполнения бланков ЕГЭ;</w:t>
            </w:r>
          </w:p>
          <w:p>
            <w:pPr>
              <w:pStyle w:val="Normal"/>
              <w:rPr/>
            </w:pPr>
            <w:r>
              <w:rPr/>
              <w:t>- по процедуре оценивания;</w:t>
            </w:r>
          </w:p>
          <w:p>
            <w:pPr>
              <w:pStyle w:val="Normal"/>
              <w:rPr/>
            </w:pPr>
            <w:r>
              <w:rPr/>
              <w:t>- по процедуре подачи апелляци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рина Т.Г., Грязнова Т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использования Интернет-технологий и предоставление возможности выпускникам работать с образовательными сайтами: </w:t>
            </w:r>
            <w:r>
              <w:rPr>
                <w:lang w:val="en-US"/>
              </w:rPr>
              <w:t>eg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ed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rustes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брина Т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пьютерном тестировании, организуемом Центром информатизации и оценки качества образовани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брина Т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заочной школы «Творите и общайтесь», дистанционных курсах на факультете ЕГЭ для учащихся 10-11 классо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брина Т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петиционных работах и экзаменах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ова Т.С., Морозова Г.Г., Сибрина Т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факультативных курсов по подготовке к ЕГЭ по русскому языку, математике и физик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юченко М.А., Петухова В.В., Листочкина Е.А., Малыгина Н.Б., Шмелёва Т.Г.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Зам. директора по УВР __________________ Грязнова Т.С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8:43:00Z</dcterms:created>
  <dc:creator>Test</dc:creator>
  <dc:description/>
  <cp:keywords/>
  <dc:language>en-US</dc:language>
  <cp:lastModifiedBy>Грязнова2</cp:lastModifiedBy>
  <cp:lastPrinted>2009-04-11T11:49:00Z</cp:lastPrinted>
  <dcterms:modified xsi:type="dcterms:W3CDTF">2010-03-13T11:17:00Z</dcterms:modified>
  <cp:revision>4</cp:revision>
  <dc:subject/>
  <dc:title>УТВЕРЖДАЮ</dc:title>
</cp:coreProperties>
</file>