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12 октября по 17 октября  2009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2268"/>
        <w:gridCol w:w="637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рика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матери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Профилактика пагубных привыч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 мире людей» - под таким девизом в четвертых классах начались занятия волонтеров. Цель этих тренингов – помочь  ученику  оценить себя в этом мире, почувствовать себя как личность, разобраться в самом сложном – в человеческих 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На первом занятии  ребята рассуждали о том, какого человека можно назвать  «хорошим»? Что такое в их понятии «быть человеком»? В каких отношениях человек может реализовать себя?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волонтеров, учеников 8А класса, со своими подопечными проходило не совсем обычно. Каждый ребенок , называя свое имя, добавлял прилагательное, которое , по его  мнению, характерно для него. Так волонтеры узнали, что в 4-х классах есть Юра - находчивый, Катя -спокойная, Маша - скромная, Егор – умный. Активным было обсуждение, какого человека можно назвать хорошим человеком. Результаты работы групп занесли на доску в виде прилагательных, а каждый для себя выбрал три определения, более подходящие к его пониманию «хорошего человека». Задание «Зеркальный образ» помогло ребятам оценить себя в прошлом, настоящем и будущем, задуматься, что необходимо изменить в себе, чтобы мечта (каким я буду через 10 лет) сбылась.</w:t>
            </w:r>
          </w:p>
          <w:p>
            <w:pPr>
              <w:pStyle w:val="Normal"/>
              <w:jc w:val="both"/>
              <w:rPr/>
            </w:pPr>
            <w:r>
              <w:rPr/>
              <w:t>Приятные моменты после напряженной работы испытал каждый, кто садился на «волшебный стул»: он слышал от одноклассников, чем же он хорош.</w:t>
            </w:r>
          </w:p>
          <w:p>
            <w:pPr>
              <w:pStyle w:val="Normal"/>
              <w:jc w:val="both"/>
              <w:rPr/>
            </w:pPr>
            <w:r>
              <w:rPr/>
              <w:t>Эта встреча помогла каждому ребенку узнать, что о нем думают его товарищи, за что его уважают и ценят, каким должен быт  настоящий друг.</w:t>
            </w:r>
          </w:p>
          <w:p>
            <w:pPr>
              <w:pStyle w:val="Normal"/>
              <w:jc w:val="both"/>
              <w:rPr/>
            </w:pPr>
            <w:r>
              <w:rPr/>
              <w:t>В прошлом году наша школа заключила социальный договор совместного сотрудничества с Молодежным центром города Шуи. Совместно с ребятами этого центра мы проводим различные  мероприятия, занятия и тренинги. На этой неделе Молодежный центр начал свою работу: тренинги подготовки учеников 11 и 9-х классов к сдаче экзаменов, тренинги в среднем звене на сближение коллективов, тренинги «Мы против наркотиков». Следующая наша встреча с центром состоится 29 октября на городской конференции, посвященной проблемам профилактики безнадзорности,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49705" cy="107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ихайлюченко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-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12 по 17 октября в школе проходил  конкурс рисунков по правилам дорожного движения и противопожарной безопасности. В своих рисунках ребята удачно отобразили тематику конкурса, использовав свои знания, полученные на учебных зан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аждом классе были победители, которые получили памятные пр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Рекорд» г.о.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марафон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енним днём 17 октября в г.о.Кохма состоялись соревнования по лёгкой атлетике «Осенний марафон». Несмотря на дождливую погоду с самого утра на стадионе «Рекорд» стали собираться участники соревнований из разных городов области – Шуи, Фурманова, Южи и др. Честь нашего города защищали учащиеся кохомских шк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от дан долгожданный старт. Невзирая на грязь и лужи, спортсмены ринулись вперёд. Казалось, ничто не могло помешать им на пути к желанной победе. И она не заставила себя ждать.  Медаль и 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получил учащийся нашей школы (МОУ СОШ№5) Крайнов Михаи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22400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 Н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ЗН г.о.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русской осени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понедельник, 12 октября, ученики  3-б класса МОУ СОШ№5 очутились в сказке, посетив выставку поделок из природного материала, которая проходила в ЦСЗН.  Их встретил бесстрашный Зорро, воевавший с морковным войском гоблинов. По озеру плавала картофельная утиная семейка, а на берегу их встречала кабачковая парочка – дедка и бабка. Трёхглавый змей охранял красавицу-матрёшку из подсолнечника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бывав на выставке, ребята загорелись еланием попробовать свои силы в изготовлении чудесных поделок из природ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66265" cy="1224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15465" cy="1225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Т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:                              Ватут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5307"/>
      <w:pgMar w:left="1134" w:right="1134" w:gutter="0" w:header="0" w:top="426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4:00Z</dcterms:created>
  <dc:creator>Учитель</dc:creator>
  <dc:description/>
  <cp:keywords/>
  <dc:language>en-US</dc:language>
  <cp:lastModifiedBy>Учитель</cp:lastModifiedBy>
  <dcterms:modified xsi:type="dcterms:W3CDTF">2009-10-20T04:53:00Z</dcterms:modified>
  <cp:revision>6</cp:revision>
  <dc:subject/>
  <dc:title/>
</cp:coreProperties>
</file>