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  <w:br/>
        <w:t>Директор школы                        Ватутина Н.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кружков и секций в О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05"/>
        <w:gridCol w:w="1326"/>
        <w:gridCol w:w="1125"/>
        <w:gridCol w:w="1611"/>
        <w:gridCol w:w="1383"/>
        <w:gridCol w:w="1260"/>
        <w:gridCol w:w="1348"/>
        <w:gridCol w:w="1384"/>
        <w:gridCol w:w="1372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ышля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ова Наталия Станислав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-13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слов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Васи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учены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Елена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чу все знать»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атематик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Светлана Юр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кал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н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Геннад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знай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, мыслим и творим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Светлана Борис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итай, смекай, отгадыв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Людмила Пет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филолог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ветлана Вита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аг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на Эмилия Геннад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Браво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а Надежда Бронислав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олонтер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ченко Марина 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Ольга Вячеслав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янкина Тамара Вита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льбертовн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шин Михаил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Серге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аптивная физкульту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ин Николай Борис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атриот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ин Николай Борис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клас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Р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дельниц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 клас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азвития реч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                                    Китаева Н.Ю.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15:00Z</dcterms:created>
  <dc:creator>Учитель</dc:creator>
  <dc:description/>
  <cp:keywords/>
  <dc:language>en-US</dc:language>
  <cp:lastModifiedBy>Учитель</cp:lastModifiedBy>
  <cp:lastPrinted>2009-09-30T13:47:00Z</cp:lastPrinted>
  <dcterms:modified xsi:type="dcterms:W3CDTF">2009-10-21T11:12:00Z</dcterms:modified>
  <cp:revision>8</cp:revision>
  <dc:subject/>
  <dc:title/>
</cp:coreProperties>
</file>