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етодическая  тема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ершенствование качества образования путем освоения современных педагогических и информационно-коммуникативных технологий выделения специфических методов и подходов к обучению иностранному языку на разных возрастных ступеня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Цель</w:t>
      </w:r>
      <w:r>
        <w:rPr/>
        <w:t xml:space="preserve"> </w:t>
      </w:r>
      <w:r>
        <w:rPr>
          <w:sz w:val="32"/>
          <w:szCs w:val="32"/>
        </w:rPr>
        <w:t>— совершенствование уровня методического мастерства учителя, его эрудиции, профессиональной компетент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иентация на активное освоение учащимися способов обще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воение и применение новых методик в обучении иностран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вершенствование системы работы по подготовке к аттестации в фор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лены М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розова Галина Геннадьевна — учитель 1 квалификационной категории, педагогический стаж 25 лет, образование высшее (ГГПИИЯ — 1980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орина Наталья Витальевна — имеет 12 разряд по стажу, педагогический стаж 27 лет, образование высшее (ИвГУ — 198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Бабушкина Мария Александровна — молодой специалист, образование высш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йский государственный педагогический университет — 200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яснянкина Тамара Витальевна — молодой специалист , образован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йский государственный педагогический университет — 200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удряшова Светлана Юрьевна – учитель 1 квалификационной категории начальных классов (ШГПУ – 1992г. пед.стаж 17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Вопросы для обсуждения на М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ентябр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работы МО за 2008-2009 учебный год (Морозо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ирование учебной и внеклассной работы на 2009-2010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ние и утверждение тематических планов по параллелям и для факультатива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немецкому языку.</w:t>
      </w:r>
    </w:p>
    <w:p>
      <w:pPr>
        <w:pStyle w:val="Normal"/>
        <w:rPr/>
      </w:pPr>
      <w:r>
        <w:rPr>
          <w:sz w:val="28"/>
          <w:szCs w:val="28"/>
        </w:rPr>
        <w:t>3.Подготовка к  проведению школьной олимпиады по английскому языку.                                    Изучение                                                           положения о школьн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оябр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ведение итогов работы за 1 четверть ( Морозо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уждение итогов школьной олимпиады по английскому языку и мероприятий Недели английского язы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бенности обучению иностранному языку на начальном этапе. (Зор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Январь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контрольных работ за 1 полугодие.( Морозо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тоги проведения Недели иностранного языка в школе и городской олимпиад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розова 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ектная деятельность на уроках (Мяснянкин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а к ЕГЭ — задания по грамматике (Морозова Г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ка к ЕГЭ — задания по письму (Зор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рт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суждение тестовых заданий по аудированию при подготовке к ЕГЭ (Морозова Г.Г., Зор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менение ИКТ на уроках иностранного языка.(Морозова Г.Г., Мяснянкина Т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дготовка К областному фестивалю «Браво» (Мяснянкина Т.В.,Бабушкин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Май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ставление и утверждение контрольных работ по параллелям за 2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зентация работы МО за год. (Зорина Н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ы по самообразованию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Г.Г.  «Применение ИКТ в обучении иностранному язы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ина Н.В. «Развитие навыков устной речи на уроках английск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а М.А. «Особенности преподавания второго иностранного я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янкина Т.В. «Проектная деятельность на уроках иностранного язые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  <w:u w:val="single"/>
        </w:rPr>
        <w:t>Внеклассная работа по англий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тябр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олимпиада для учащихся 5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ская олимпиада для учащихся 7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я иностранного язы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областном фестивале «Б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едагогов в городских мероприят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355"/>
        <w:gridCol w:w="527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.и.о.учител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орма мероприятия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д и тема творческой деятельности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розова Г.Г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седания ГМ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частие в организации и проведении городской олимпиады.(ноябрь)</w:t>
            </w:r>
          </w:p>
          <w:p>
            <w:pPr>
              <w:pStyle w:val="Style16"/>
              <w:rPr/>
            </w:pPr>
            <w:r>
              <w:rPr/>
              <w:t>Проведение мастер-класса(февраль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я «Деятельностный подход к построению образовательных стандартов», «Новое в подготовке к ЕГЭ», «Применение ИКТ на уроках», «Применение здоровьесберегающих технологий на уроках иностранного языка»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орина Н.В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седания ГМ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я «Функции и назначение новых образовательных стандартов»</w:t>
            </w:r>
          </w:p>
          <w:p>
            <w:pPr>
              <w:pStyle w:val="Style16"/>
              <w:rPr/>
            </w:pPr>
            <w:r>
              <w:rPr/>
              <w:t>«Подготовка к ЕГЭ: задания по грамматике»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абушкина М.А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ГМ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е «Факультативный курс — введение второго иностранного языка»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яснянкина Т.В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седание ГМО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ыступление «Проектная деятельность на уроках иностранного язы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  УЧИТЕЛЕЙ ИНОСТРАННОГО 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-2010 УЧЕБНЫЙ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9:00Z</dcterms:created>
  <dc:creator/>
  <dc:description/>
  <cp:keywords/>
  <dc:language>en-US</dc:language>
  <cp:lastModifiedBy>Пользователь</cp:lastModifiedBy>
  <cp:lastPrinted>2009-10-08T14:43:00Z</cp:lastPrinted>
  <dcterms:modified xsi:type="dcterms:W3CDTF">2009-11-18T12:00:00Z</dcterms:modified>
  <cp:revision>5</cp:revision>
  <dc:subject/>
  <dc:title/>
</cp:coreProperties>
</file>