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Ватутина Н.Ю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10___» ____сентября_____ 2009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ых празднованию 65 годовщины Победы советского народ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в Великой Отечественной войне 1941 – 1945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59"/>
        <w:gridCol w:w="4772"/>
        <w:gridCol w:w="2543"/>
        <w:gridCol w:w="97"/>
        <w:gridCol w:w="19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нкта городского пла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реал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ответственны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улучшению социальных условий жизни ветеранов В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мероприятий для ветеранов ВОв в отделении дневного или временного пребывания центра социального обслуживания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и встреч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Н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Н.Б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Благоустройство мемориальных и памятных мест, посвящённых подвигу советского народа в годы Великой Отечественной войны 1941-1945 гг.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 трудовых десантов школьников по благоустройству мемориальных мест и воинских захорон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афганского кладбища и памятного знака на территории школ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галова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Истоки»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цветок в память о павших и во славу живых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зам. директора по В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оди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аздничные мероприят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здничного оформления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10, зам. директора по В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и распространения открыток с поздравлением к 65 годовщине Победы советского народа в Великой Отечественной войне 1941-1945 гг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спространение поздравительных открыто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ма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Осокина Т.В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х клас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сероссийской акции «Георгиевская ленточ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Георгиевская ленточ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классные руководители 1 – 7 класс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7 клас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оказа (открытых) театральных постановок, посвящённых 65 годовщине Побед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В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Н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.В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 класс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нформационно-пропагандистские мероприятия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ставок, конференций, круглых столов, экскурс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3-х поколений: дети, воины-интернационалисты, ветераны В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истории школ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О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ставки творческих работ «Победа в сердцах поколен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семья в годы войны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-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1-11 классов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Они сражались за Родину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амяти павших будем достойны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7 клас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фотовыставок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следники великой Победы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8 классов, родител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диционной легкоатлетической эстафете, посвящённой Дню Побед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егкоатлетическая эстаф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учителя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спортивной игре «Зарниц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учителя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х клас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игре «Мы будущие воины Росси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х клас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уроков мужества и встреч с ветеранами В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ветеранами В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щихся 10 классов</w:t>
            </w:r>
          </w:p>
        </w:tc>
      </w:tr>
      <w:tr>
        <w:trPr>
          <w:trHeight w:val="8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и материалов, посвящённых подвигу советского народа в В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борника детских работ «Война глазами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цикла книжных выставок, посвященных 65-летию Побе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творческие вечер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библиотекарь, 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8 клас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 и городских конкурсах, посвященных 65-летию Побед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рамках месячника оборонно-массовой рабо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Китаева Н.Ю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08:00Z</dcterms:created>
  <dc:creator>Ирина Михайловна</dc:creator>
  <dc:description/>
  <cp:keywords/>
  <dc:language>en-US</dc:language>
  <cp:lastModifiedBy>Галина</cp:lastModifiedBy>
  <dcterms:modified xsi:type="dcterms:W3CDTF">2010-02-03T20:17:00Z</dcterms:modified>
  <cp:revision>4</cp:revision>
  <dc:subject/>
  <dc:title/>
</cp:coreProperties>
</file>