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1" w:leader="none"/>
        </w:tabs>
        <w:ind w:left="180" w:hanging="180"/>
        <w:jc w:val="center"/>
        <w:rPr/>
      </w:pPr>
      <w:r>
        <w:rPr>
          <w:b/>
          <w:sz w:val="28"/>
          <w:szCs w:val="28"/>
        </w:rPr>
        <w:t>Информация о наиболее значимых событиях за период с 25 по 30 января 2010 года.</w:t>
      </w:r>
    </w:p>
    <w:p>
      <w:pPr>
        <w:pStyle w:val="Normal"/>
        <w:tabs>
          <w:tab w:val="clear" w:pos="708"/>
          <w:tab w:val="left" w:pos="10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 5 городского округа Кохм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2268"/>
        <w:gridCol w:w="6379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рика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, телефон ответственного за проведение/</w:t>
            </w:r>
          </w:p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матери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ЦСЗН г.о.Кох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25.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jc w:val="center"/>
              <w:rPr/>
            </w:pPr>
            <w:r>
              <w:rPr/>
              <w:t>Концертная программ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на Руси отмечается православный праздник великомученицы Татьяны, учреждённый императрицей Екатериной ещё в 1755 году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но Татьянину Дню была посвящена концертная программа, которую подготовили и провели для пожилых людей, посещающих ЦСЗН, учащиеся 7 – б класса МОУ СОШ №5 под руководством Китаевой Надежды Юрьевны. Ребята читали стихи, пели песни. Порадовали своими выступлениями юные гимнастки, покорившие зрителей гибкостью и артистичностью. В заключение концертной программы ребята театральной студии «Брав» (руководитель Маштаова Н.Б.) представили на суд зрителей спектакль «Доброе дел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илые люди тепло встречали выступления юных артистов, одаривая их громкими и продолжительными аплодисментами. А это значит, что ребятам удалось создать праздничное настроение и подарить пожилым людям радостные минуты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4530" cy="146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1" w:leader="none"/>
              </w:tabs>
              <w:rPr/>
            </w:pPr>
            <w:r>
              <w:rPr/>
              <w:t>Китаева Н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агитбрига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У СОШ №5 начала работу агитбригада «Пешеход». Целью агитбригады является пропаганда знаний правил дорожного движения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состоялся её дебют. Учащиеся 4-а и 4-б классов – участники агитбригады – пришли в гости к первоклассникам. Выступление прошло в приподнятом настроении. Первоклассники увидели неграмотного пешехода и пешехода - разиню, которые из-за незнания правил дорожного движения и невнимательности у дороги чуть не попали в беду. А «инспектор» из агитбригады напомнил детям о том, как важно быть внимательным на дороге, знать дорожные знаки и соблюдать правила пешехода. В заключение была проведена викторина «Три знака светофора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68500" cy="1472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С.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-мара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такое фитнес теперь знает каждый. Модный способ поддержать своё здоровье добрался и до нашей школы. 27 января представители от каждого класса (с 5 по 9) в нашем спортивном зале участвовали в отборочном туре городского фитнесс-фестиваля. Небольшая команда –  десять человек от класса – должна была подготовить  девиз, название команды и подобрать подходящий наряд. Цветовая палитра варьировалась от классического сочетания чёрного и белого до ультра чёрного. Среди названий обратили на себя внимание команды «Смешарики», «Стиляги». </w:t>
            </w:r>
          </w:p>
          <w:p>
            <w:pPr>
              <w:pStyle w:val="Normal"/>
              <w:jc w:val="both"/>
              <w:rPr/>
            </w:pPr>
            <w:r>
              <w:rPr/>
              <w:t>Сначала все команды под руководством  инструктора по фитнесу выполняли разминку, разучивая упражнения. Затем начались выступления по параллелям. Эмоции переполняли и зрителей, и выступающих. В упорной борьбе звание самой лучшей команды «вырвала» команда 8 «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всех выступающих наблюдательная комиссия, в состав которой вошли представители наркоконтроля и фитнес клуба, администрации г.о. Кохма, отобрала самых пластичных и хорошо чувствующих ритм учеников. Им и будет предоставлено право после тренировочного этапа защищать честь школы на городских соревнования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77365" cy="1329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4200" cy="138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а Н.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фестиваля Рождественский подарок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книги стихов, сочинений и рисунков, посвященных Рожде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в Ивановской государственной филармонии состоялось закрытие Х областного фестиваля детского творчества «Рождественский подарок», на который были приглашены лауреаты и педагоги, подготовившие лауреатов фестива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ую церемонию открыл хор «Вдохновение» ДШИ№5. Затем с приветственным словом выступил организатор и духовный вдохновитель фестиваля отец Филарет. Он поблагодарил правительство области за поддержку, а ребят и педагогов за активное учас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церемонии присутствовали руководители и заместители руководителей четырёх Департаментов правительства Ивановской области. Затем состоялась презентация книги «Рождественский подарок», в которую вошли лучшие литературные работы участников конкурса, и награж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зу четверо учащихся МОУ СОШ№5 получили награды: Басов Артём(1-а), Захаров Олег (3-б), Маштакова Виктория (5-б), Нарбекова Мария (11-а). Артём и Вика прочитали свои стихотворения. Педагоги Щапова Н.С., Осокина Т.В. и Михайлюченко М.А.были отмечены Благодарностями Департамента образования Ивановской области и памятными подарками. Все лауреаты фестиваля получили в подарок диск «Рождественский подарок - 2010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ась торжественная церемония прекрасным выступлением  образцового оркестра русских народных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ов «Радоница»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2590" cy="1257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04340" cy="1281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ова Н.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а, мама, я – спортивная семь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января в МОУ СОШ№5 состоялся праздник здоровья «Папа, мама, я – спортивная семья» среди учащихся начальных классов. Этот праздник стал традицией в нашей школе. Каждый класс представил свои команды. Соревнования проходили в два этапа из-за большого количества желающих принять участие в этом празднике. Участники соревновались в силе, ловкости, быстроте, меткости. На празднике царил дух доброго соперничества, задора, энтузиазма. Борьба была напряжённой, но в любом соревновании есть победители: среди 1-х классов – семья Басовых, среди 2 – 4 классов – семья Солошенко. Но проигравших в этот день не было. Каждая команда получила сладкие призы и почётные грамоты. Довольные, с хорошим настроением покидали участники спортивный зал. Они поблагодарили организаторов соревнований и высказали пожелание почаще проводить такие мероприятия. Это сближает детей и родителей. Все получили заряд бодрости и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43075" cy="1231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45640" cy="1249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Т.В.</w:t>
            </w:r>
          </w:p>
          <w:p>
            <w:pPr>
              <w:pStyle w:val="Normal"/>
              <w:rPr/>
            </w:pPr>
            <w:r>
              <w:rPr/>
              <w:t>Торопова Е.В.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:                              Ватутина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5307"/>
      <w:pgMar w:left="1134" w:right="1134" w:gutter="0" w:header="0" w:top="426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49:00Z</dcterms:created>
  <dc:creator>Учитель</dc:creator>
  <dc:description/>
  <cp:keywords/>
  <dc:language>en-US</dc:language>
  <cp:lastModifiedBy>Учитель</cp:lastModifiedBy>
  <dcterms:modified xsi:type="dcterms:W3CDTF">2010-02-01T09:55:00Z</dcterms:modified>
  <cp:revision>9</cp:revision>
  <dc:subject/>
  <dc:title/>
</cp:coreProperties>
</file>