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1" w:leader="none"/>
        </w:tabs>
        <w:ind w:left="180" w:hanging="180"/>
        <w:jc w:val="center"/>
        <w:rPr/>
      </w:pPr>
      <w:r>
        <w:rPr>
          <w:b/>
          <w:sz w:val="28"/>
          <w:szCs w:val="28"/>
        </w:rPr>
        <w:t>Информация о наиболее значимых событиях за период со 2 по 7 ноября   2009 года.</w:t>
      </w:r>
    </w:p>
    <w:p>
      <w:pPr>
        <w:pStyle w:val="Normal"/>
        <w:tabs>
          <w:tab w:val="clear" w:pos="708"/>
          <w:tab w:val="left" w:pos="10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ОШ № 5 городского округа Кохм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2268"/>
        <w:gridCol w:w="6379"/>
        <w:gridCol w:w="2693"/>
      </w:tblGrid>
      <w:tr>
        <w:trPr>
          <w:trHeight w:val="1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рика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>
                <w:b/>
              </w:rPr>
              <w:t>ФИО, телефон ответственного за проведение/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>
                <w:b/>
              </w:rPr>
              <w:t>предоставление материа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М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День народного един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0051" w:leader="none"/>
              </w:tabs>
              <w:jc w:val="both"/>
              <w:rPr/>
            </w:pPr>
            <w:r>
              <w:rPr>
                <w:b/>
              </w:rPr>
              <w:tab/>
            </w:r>
            <w:r>
              <w:rPr/>
              <w:t>2 ноября в МОУ СОШ №5 для ребят старших классов лагеря дневного пребывания была подготовлена и проведена викторина, посвященная историческим событиям России. Старшеклассники не только отвечали на вопросы, но и выступали в роли ораторов, пропагандирующих единство народов и национальностей нашей страны. Каждому участникам было предложено побывать в различных исторических промежутках, проявить себя в качестве героя способного изменить ход истории. Викторина, посвященная Дню народного Единства, понравилась всем; она позволила каждому понять, что в единстве – сила и мощь любого государства.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00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63065" cy="1245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Маштакова Н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М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День народного един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интересным и познавательным выдался день 3 ноября в лагере дневного пребывания МОУ СОШ №5 г.о. Кохма. После завтрака с ребятами начального звена была проведена беседа о предстоящем государственном празднике – Дне народного единства..</w:t>
            </w:r>
          </w:p>
          <w:p>
            <w:pPr>
              <w:pStyle w:val="Normal"/>
              <w:jc w:val="both"/>
              <w:rPr/>
            </w:pPr>
            <w:r>
              <w:rPr/>
              <w:t>Дети с удовольствием слушали рассказ о наших земляках – М.В. Скопине-Шуйском и Д.М. Пожарском, задали вопросы. Оказалось, что некоторые из ребят уже побывали вместе с родителями в Суздале и видели меч, который был подарен Д.Пожарскому за его заслуги перед Отечеством и хранится в Спасо-Ефимьевом монастыре, некоторые вещи, принадлежавшие этой семье и памятник.</w:t>
            </w:r>
          </w:p>
          <w:p>
            <w:pPr>
              <w:pStyle w:val="Normal"/>
              <w:jc w:val="both"/>
              <w:rPr/>
            </w:pPr>
            <w:r>
              <w:rPr/>
              <w:t>Затем был проведён конкурс рисунков «В единстве сила!». Ребята обводили на листе бумаги свои ладошки,  потом фантазировали, придумывая образ. У кого-то получилась дружная семейка опят на пне, у кого-то зелёная берёзовая роща, кто-то нарисовал букет цветов в вазе, но большинство изобразили дружную семью: маму, папу, бабушку, дедушку и сына или дочку. У некоторых получились портреты одноклассников.   Ребята вспомнили пословицы о дружбе и единстве: «Один за всех и все за одного», «Один в поле не воин», «Не имей сто рублей, а имей сто друзей», «Нет друга – ищи, а нашёл – береги», «Крепкая дружба сильнее оружия» и другие, выучили девиз: «Пока мы едины, мы непобедимы!»</w:t>
            </w:r>
          </w:p>
          <w:p>
            <w:pPr>
              <w:pStyle w:val="Normal"/>
              <w:jc w:val="both"/>
              <w:rPr/>
            </w:pPr>
            <w:r>
              <w:rPr/>
              <w:t>Потом ребята посмотрели фильм «Что в празднике твоём, Россия?»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33880" cy="1373505"/>
                  <wp:effectExtent l="0" t="0" r="0" b="0"/>
                  <wp:docPr id="2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31975" cy="1372235"/>
                  <wp:effectExtent l="0" t="0" r="0" b="0"/>
                  <wp:docPr id="3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Щапова Н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ица полна неожиданносте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ноября в гостях у ребят школы №5 побывал инспектор ГИБДД  Жданов О.Н. С ним ребята давно знакомы. Встречи с Олегом Николаевичем всегда интересны и познавательны. С нетерпением ждут ребята, о чем же расскажет сегодня инспектор. </w:t>
            </w:r>
          </w:p>
          <w:p>
            <w:pPr>
              <w:pStyle w:val="Normal"/>
              <w:jc w:val="both"/>
              <w:rPr/>
            </w:pPr>
            <w:r>
              <w:rPr/>
              <w:t>А встреча началась с конкурса «Знаете ли вы эти знаки?» Тут мальчишки и девчонки показали свою эрудицию и даже удивили инспектора своими знаниями. Затем Олег Николаевич рассказал ребятам о несчастных случаях, которые практически ежедневно происходят на дорогах из-за внимательности пешеходов и водителей, проанализировали  эти ошиб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ом ребята с удовольствием смотрели фильм «Улица полна неожиданностей». В результате просмотра учащиеся закрепили свои знания и приобрели новы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65935" cy="1320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90700" cy="13360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Л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рослав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жрегиональный круглый стол «Экологическое образование Ярослави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 ноября 2009 года в г. Ярославле  в рамках </w:t>
            </w:r>
            <w:r>
              <w:rPr>
                <w:b/>
              </w:rPr>
              <w:t xml:space="preserve">Федерального образовательного проекта «Молодое поколение за эколого-экономическую безопасность Российской Федерации» </w:t>
            </w:r>
            <w:r>
              <w:rPr/>
              <w:t xml:space="preserve">состоялся </w:t>
            </w:r>
            <w:r>
              <w:rPr>
                <w:lang w:val="en-US"/>
              </w:rPr>
              <w:t>III</w:t>
            </w:r>
            <w:r>
              <w:rPr/>
              <w:t xml:space="preserve"> Межрегиональный круглый стол (конференция)    «ЭКОЛОГИЧЕСКОЕ ОБРАЗОВАНИЕ ЯРОСЛАВИИ-НА ПУТИ К ИННОВАЦИЯМ». Участниками Круглого стола стали  учителя МОУ СОШ №5 Торопова Е.В. и Тимина Н.В. Федеральный проект направлен на всемерное содействие становлению в России нового поколения управленцев, обладающих современным экономическим мышлением, способных рационально использовать природные ресурсы, обладающих высокой экологической культурой, что способствует требованием и запросам времени. На заседании Круглого стола были представлены доклады Макарова Владимира Михайловича-Заведующего Кафедрой «Охраны труда и природы», доктора технических наук, профессора, Заслуженного работника высшей школы Российской Федерации, Ректора Университета экологических знаний, Действительного члена Российской экологической академии, Бакирова Ильшата Фазлыевича - председателя Совета Альметьевского районного отделения Татарстанской республиканской Общественной организации «Всероссийское общество охраны природы», главного редактора Издательского дома « Экологическая правда», действительного члена Академии гуманитарных наук, Василькова Юрия Викторовича - проректора по научной работе и информационным системам ФГОУ ДПО «ГАПМ им Н,П, Пастухова» Рособразования, доктора технических наук, профессора, ЕОQ-аудитора (по качеству и окружающей среде), Действительного члена Академии проблем качества Российской Федерации. Все выступающие и участники Круглого стола выразили озабоченность состоянием экологического образования и природоохранной деятельности в Российской Федерац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ного интересных идей по организации экологической работы привезли с заседания круглого стола наши учителя.  Проблемы экологии давно волнуют  и  жителей нашего города.  Школа и экологическая культура - понятия, которые теснейшим образом связаны между собой. Разнообразие таких форм, как экологические игры, викторины, устные журналы, диспуты, десанты, заочные путешествия, зелёные дружины, экотуризм, пресс-конференции и т.д. позволяют успешно формировать у школьников экологические знания и представления. Экологизация всех предметов сделает их более доступными для понимания учащихся, раскроет физический смысл сути происходящего и вызовет интерес и желание учиться, знать, изучать… А тут и один шаг до исследовательской работы в сотворчестве с самой природой. Вырастить здорового, сильного, умного человека, который любил бы природу по-настоящему - стало необходимостью нашего времени. Нам надо до бытовых деталей довести знания практической экологии через культивирование навыков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осле посещения Круглого стола в г. Ярославле школа наметила дальнейший план работы по экологическому воспитанию учащихся. Главное, считаем, в своей работе – воспитание экологической грамотности населения: детей и их родителей, чтобы они задумались о своём будущем, а не о том, что природных богатств на их век хватит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4670" cy="13125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г.о. Кох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ем правила движения без сом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оября все ребята школьного лагеря отправились на спектакль в ДК г.о. Кохма. На сцене артисты Ивановского кукольного театра. Спектакль о правилах дорожного движения. С самого начала зрители в зале были увлечены игрой артистов. Привлекало интересное, заразительное музыкальное сопровождение. Одна яркая декорация сменялась другой, заставляя зрителей размышлять, удивляться, смеяться. Школьники, находящиеся в зале, были и зрителями и участниками спектакля. Быстро пролетело время. Выходили ребята из зала напевая веселую, поучительную песенку о правилах дорожного движения. Этот спектакль запомниться детям надол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Л.В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:                              Ватутин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5307"/>
      <w:pgMar w:left="1134" w:right="1134" w:gutter="0" w:header="0" w:top="426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31:00Z</dcterms:created>
  <dc:creator>Учитель</dc:creator>
  <dc:description/>
  <cp:keywords/>
  <dc:language>en-US</dc:language>
  <cp:lastModifiedBy>Учитель</cp:lastModifiedBy>
  <dcterms:modified xsi:type="dcterms:W3CDTF">2009-11-09T10:31:00Z</dcterms:modified>
  <cp:revision>3</cp:revision>
  <dc:subject/>
  <dc:title/>
</cp:coreProperties>
</file>