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дсовет «Проблема качества образования как проблема контроля и оценки образовательной деятельности в условиях обновления содержания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декабря в МОУ СОШ №5 прошёл педсовет «Проблема качества образования как проблема контроля и оценки образовательной деятельности в условиях обновления содержания образования». Во вступительном слове директор школы Ватутина Н.Ю.обратила внимание собравшихся на важность заявленной темы. Работавшие в группах учителя пытались дать определение качества образования с точки зрения учащихся, родителей, молодых и опытных учителей. В работе были использованы результаты анкетирования, проводившегося в 9-11 кла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новным докладом выступила заместитель директора по УВР Грязнова Т.С. Она отметила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современных условиях качество образования является гарантией качества жизни человека. Не случайно в последнее время проблема качества образования заняла своё место в ряду приоритетных государственных и общественных проб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оворилось о том, что с изменениями в жизни общества связаны изменения парадигмы образования. Происходит переход от знаниевой парадигмы, предполагавшей социализацию индивида в моделируемой реальности, к деятельностной (компетентностной) парадигме, предполагающей социализацию индивида в изменчивой реальности. Была сделана ссылка на слова из Послания Президента Российской Федерации Д.А. Медведева Федеральному Собранию РФ: «Уже в школе дети должны получить возможность раскрыть свои способности, подготовиться к жизни в </w:t>
      </w:r>
      <w:r>
        <w:rPr>
          <w:rFonts w:cs="Times New Roman" w:ascii="Times New Roman" w:hAnsi="Times New Roman"/>
          <w:u w:val="single"/>
        </w:rPr>
        <w:t>высокотехнологичном конкурентном мире.</w:t>
      </w:r>
      <w:r>
        <w:rPr>
          <w:rFonts w:cs="Times New Roman" w:ascii="Times New Roman" w:hAnsi="Times New Roman"/>
        </w:rPr>
        <w:t xml:space="preserve"> Этой задаче должно соответствовать обновлённое содержание образования». «Обновлённое содержание образования» связано в первую очередь с образовательными стандартами второго поколения, разработка  которых начата в соответствии с решением Правительства Российской Федерации в 2005 году. Учителя были ознакомлены с тем новым, что несут образовательные стандарты второго поколения. Было отмечено, что формирование инновационного поведения, использование самых эффективных педагогических технологий, таких как проектная деятельность, исследовательская деятельность ребенка – это ориентир. Одним из главных лозунгов новых  стандартов  второго  поколения является формирование компетентности ребенка по освоению новых знаний, умений, навыков, способностей и пр. Понятия «компетенция» и «компетентностный подход» постепенно входят в жизнь нашего образования и связано это с переходом от знаниевой парадигмы к обучению, ориентированному на актуальные и востребованные жизнью результаты. Владение ключевыми компетенциями позволит человеку быть успешным в любой сфере профессиональной, общественной и лич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етентностный подход заключается не в увеличении объёма информированности учащегося, а в том, чтобы он самостоятельно решал проблемы в нов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школы приняли участие в обсуждении докл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итель русского языка и литературы Лебедева С.В. сравнила традиционную программу по русскому языку и программу, соответствующую образовательным стандартам второго поко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Учитель начальных классов Окунева Н.Г. дала характеристику заданий для проведения контроля усвоения материала в начальной школе в соответствии с требованиями образовательных </w:t>
      </w:r>
    </w:p>
    <w:p>
      <w:pPr>
        <w:pStyle w:val="Normal"/>
        <w:jc w:val="both"/>
        <w:rPr/>
      </w:pPr>
      <w:r>
        <w:rPr/>
        <w:t>Заместитель директора по информатизации Сибрина Т.Г. сделала сообщение о проектной и исследовательской деятельности на уроке и во внеурочной работе.</w:t>
      </w:r>
    </w:p>
    <w:p>
      <w:pPr>
        <w:pStyle w:val="Normal"/>
        <w:jc w:val="both"/>
        <w:rPr/>
      </w:pPr>
      <w:r>
        <w:rPr/>
        <w:t>Учитель физики Шмелёва Т.Г. поделилась опытом проектной деятельности в Н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итель начальных классов </w:t>
      </w:r>
      <w:r>
        <w:rPr/>
        <w:t>Торопова Е.В. говорила о портфолио ученика как важном средстве мотивации к учеб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ыло принято следующее решение: </w:t>
      </w:r>
    </w:p>
    <w:p>
      <w:pPr>
        <w:pStyle w:val="Style15"/>
        <w:numPr>
          <w:ilvl w:val="0"/>
          <w:numId w:val="4"/>
        </w:numPr>
        <w:ind w:left="720" w:firstLine="709"/>
        <w:jc w:val="both"/>
        <w:rPr/>
      </w:pPr>
      <w:r>
        <w:rPr/>
        <w:t>В период перехода от стандартов первого поколения к новым образовательным стандартам направлять учителей на курсовую переподготовку в Ивановский областной институт развития образования с целью подготовки к работе в соответствии с требованиями стандартов второго поколения.</w:t>
      </w:r>
    </w:p>
    <w:p>
      <w:pPr>
        <w:pStyle w:val="Style15"/>
        <w:ind w:left="720" w:firstLine="709"/>
        <w:jc w:val="both"/>
        <w:rPr/>
      </w:pPr>
      <w:r>
        <w:rPr/>
        <w:t>Отв. зам директора по УВР Грязнова Т.С. Срок исполнения  - 2010 г.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/>
      </w:pPr>
      <w:r>
        <w:rPr>
          <w:rFonts w:cs="Calibri"/>
        </w:rPr>
        <w:t xml:space="preserve">  </w:t>
      </w:r>
      <w:r>
        <w:rPr/>
        <w:t>В работе школьных методических объединений особое внимание уделять освоению компетентностных подходов в образовании, методике развивающего обучения, деятельностным подходам в организации работы учащихся, обмену опытом по использованию метода проектов, исследовательской деятельности в образовательном процессе. Пересмотреть систему работы по самообразованию учителя.</w:t>
      </w:r>
    </w:p>
    <w:p>
      <w:pPr>
        <w:pStyle w:val="Style15"/>
        <w:ind w:left="1429" w:hanging="0"/>
        <w:jc w:val="both"/>
        <w:rPr/>
      </w:pPr>
      <w:r>
        <w:rPr/>
        <w:t>Отв. руководители школьных методических объединений.</w:t>
      </w:r>
    </w:p>
    <w:p>
      <w:pPr>
        <w:pStyle w:val="Style15"/>
        <w:ind w:left="1429" w:hanging="0"/>
        <w:jc w:val="both"/>
        <w:rPr/>
      </w:pPr>
      <w:r>
        <w:rPr/>
        <w:t xml:space="preserve">Контроль возложить на зам. директора Грязнову Т.С., Морозову Г.Г., Сибрину Т.Г. 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/>
        <w:t>Шире использовать в образовательном процессе для повышения учебной мотивации методы дифференцированного подхода, создавая ситуацию успеха как для одарённых учащихся, так и для тех детей, которым учёба даётся с трудом. В полной мере использовать потенциал научного общества учащихся в работе с одарёнными детьми.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</w:t>
      </w:r>
      <w:r>
        <w:rPr/>
        <w:t xml:space="preserve">Контроль возложить на зам. директора Сибрину Т.Г.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/>
        <w:t>Определить как одно из приоритетных направлений работы школы – совершенствование качества образования. С этой целью пересмотреть школьное положение о СОКО, разработать школьную программу по системе оценки качества образования.</w:t>
      </w:r>
    </w:p>
    <w:p>
      <w:pPr>
        <w:pStyle w:val="Style15"/>
        <w:ind w:left="1429" w:hanging="0"/>
        <w:jc w:val="both"/>
        <w:rPr/>
      </w:pPr>
      <w:r>
        <w:rPr/>
        <w:t xml:space="preserve">Отв. Ватутина Н.Ю.,  Грязнова Т.С., Морозова Г.Г., Сибрина Т.Г., Китаева Н.Ю., сроки – январь – апрель 2010 года. 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/>
        <w:t>Рекомендовать учителям-предметникам составлять карту мониторинга для отслеживания обученности, личных достижений, личностного роста каждого ученика и класса в целом; проводить коррекцию по результатам.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</w:t>
      </w:r>
      <w:r>
        <w:rPr/>
        <w:t xml:space="preserve">Контроль возложить на зам. директора Грязнову Т.С. 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/>
        <w:t>Классным руководителям отслеживать и корректировать работу над внеучебными достижениями учащихся через портфолио ученика.</w:t>
      </w:r>
    </w:p>
    <w:p>
      <w:pPr>
        <w:pStyle w:val="Style15"/>
        <w:ind w:left="1429" w:hanging="0"/>
        <w:jc w:val="both"/>
        <w:rPr/>
      </w:pPr>
      <w:r>
        <w:rPr/>
        <w:t>Контроль возложить на зам. директора по ВР Китаеву Н.Ю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/>
        <w:t>На методическом совете рассмотреть возможности реализации в школе рейтинговой системы оценки знаний учащихся.</w:t>
      </w:r>
    </w:p>
    <w:p>
      <w:pPr>
        <w:pStyle w:val="Style15"/>
        <w:ind w:left="1429" w:hanging="0"/>
        <w:jc w:val="both"/>
        <w:rPr/>
      </w:pPr>
      <w:r>
        <w:rPr/>
        <w:t>Отв.  зам директора по УВР Грязнова Т.С., сроки – январь 2010г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/>
        <w:t>С целью расширения межпредметных связей, создания у учащихся целостного представления о мире проводить в школе дни науки, посвящённые единой теме.</w:t>
      </w:r>
    </w:p>
    <w:p>
      <w:pPr>
        <w:pStyle w:val="Style15"/>
        <w:ind w:left="1429" w:hanging="0"/>
        <w:jc w:val="both"/>
        <w:rPr/>
      </w:pPr>
      <w:r>
        <w:rPr/>
        <w:t>Организацию и координацию этой работы возложить на зам. директора  Морозову Г.Г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/>
        <w:t>Проводить педчтения, посвящённые проблемам обновления содержания образования.</w:t>
      </w:r>
    </w:p>
    <w:p>
      <w:pPr>
        <w:pStyle w:val="Style15"/>
        <w:jc w:val="both"/>
        <w:rPr/>
      </w:pPr>
      <w:r>
        <w:rPr/>
        <w:t>Отв. зам директора по УВР  и ВР Грязнова Т.С., Морозова Г.Г., Сибрина Т.Г., Китаева Н.Ю.  Срок исполнения  - октябрь 2010 г.</w:t>
      </w:r>
    </w:p>
    <w:p>
      <w:pPr>
        <w:pStyle w:val="Style15"/>
        <w:ind w:left="1429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3:00Z</dcterms:created>
  <dc:creator>Грязнова2</dc:creator>
  <dc:description/>
  <cp:keywords/>
  <dc:language>en-US</dc:language>
  <cp:lastModifiedBy>Грязнова2</cp:lastModifiedBy>
  <dcterms:modified xsi:type="dcterms:W3CDTF">2009-12-23T13:10:00Z</dcterms:modified>
  <cp:revision>2</cp:revision>
  <dc:subject/>
  <dc:title/>
</cp:coreProperties>
</file>