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редняя общеобразовательная школа №5 г.о. Кохма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Принята на педагогическом                                              УТВЕРЖДАЮ</w:t>
      </w:r>
    </w:p>
    <w:p>
      <w:pPr>
        <w:pStyle w:val="Normal"/>
        <w:rPr/>
      </w:pPr>
      <w:r>
        <w:rPr/>
        <w:t xml:space="preserve"> </w:t>
      </w:r>
      <w:r>
        <w:rPr/>
        <w:t>совете                                                                                 Директор МОУ СОШ №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г. о. Кохм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____________ Ватутина Н.Ю.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 xml:space="preserve">Программа 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информатизации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 xml:space="preserve">МОУ СОШ №5 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г.о.Кохма</w:t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на 2010-2015г.г.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хма, 2009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ограмма информатизаци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МОУ СОШ № 5</w:t>
      </w:r>
    </w:p>
    <w:p>
      <w:pPr>
        <w:pStyle w:val="Normal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Глобальная информатизация общества одна из ведущих доминирующих тенденций XXI века. Стремительное развитие информационных и коммуникационных технологий ведет к формированию постиндустриального информационного общества. Именно поэтому перед системой образования сегодня встает новая проблема – подготовить подрастающее поколение к жизни в высокоразвитой информационной среде. Выпускнику школы предстоит жить в мире, в котором умение использовать ИКТ будет определять его жизненный успех, а по настоящему научиться использовать современные технологии можно, только активно применяя их в учебном процессе.</w:t>
      </w:r>
    </w:p>
    <w:p>
      <w:pPr>
        <w:pStyle w:val="Normal"/>
        <w:ind w:firstLine="900"/>
        <w:jc w:val="both"/>
        <w:rPr/>
      </w:pPr>
      <w:r>
        <w:rPr/>
        <w:t>За последние годы в жизни общества произошло коренное изменение роли и места информационных технологий. Человек, умело владеющий технологиями, имеет другой стиль мышления, совершенно по-новому организует свою деятельность, иначе оценивает возникающие проблемы. В настоящее время невозможно представить современную школу без компьютеров, без информационных и коммуникационных технологий. Они прочно обосновались, благодаря Президентской программе, в каждой школе. И поэтому сегодня остро встает вопрос о переходе  на качественно новый уровень использования компьютерной техники и информационных технологий во всех областях деятельности школы.</w:t>
      </w:r>
    </w:p>
    <w:p>
      <w:pPr>
        <w:pStyle w:val="Normal"/>
        <w:jc w:val="both"/>
        <w:rPr/>
      </w:pPr>
      <w:r>
        <w:rPr/>
        <w:t xml:space="preserve">Основная цель Программы информатизации: переход на качественно новый уровень в </w:t>
      </w:r>
    </w:p>
    <w:p>
      <w:pPr>
        <w:pStyle w:val="Normal"/>
        <w:jc w:val="both"/>
        <w:rPr/>
      </w:pPr>
      <w:r>
        <w:rPr/>
        <w:t xml:space="preserve">подходах к использованию компьютерной техники и информационных технологий во </w:t>
      </w:r>
    </w:p>
    <w:p>
      <w:pPr>
        <w:pStyle w:val="Normal"/>
        <w:jc w:val="both"/>
        <w:rPr/>
      </w:pPr>
      <w:r>
        <w:rPr/>
        <w:t>всех структурных подразделениях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составлена на основе докумен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он РФ «Об образовании» 1996г.</w:t>
      </w:r>
    </w:p>
    <w:p>
      <w:pPr>
        <w:pStyle w:val="Normal"/>
        <w:jc w:val="both"/>
        <w:rPr/>
      </w:pPr>
      <w:r>
        <w:rPr/>
        <w:t>Федеральная программа развития образования 2001-2005гг.</w:t>
      </w:r>
    </w:p>
    <w:p>
      <w:pPr>
        <w:pStyle w:val="Normal"/>
        <w:jc w:val="both"/>
        <w:rPr/>
      </w:pPr>
      <w:r>
        <w:rPr/>
        <w:t>Федеральная целевая программа «Электронная Россия» 2002-2010гг.</w:t>
      </w:r>
    </w:p>
    <w:p>
      <w:pPr>
        <w:pStyle w:val="Normal"/>
        <w:jc w:val="both"/>
        <w:rPr/>
      </w:pPr>
      <w:r>
        <w:rPr/>
        <w:t>Проект «Информатизация системы образования» 2005-2008гг.</w:t>
      </w:r>
    </w:p>
    <w:p>
      <w:pPr>
        <w:pStyle w:val="Normal"/>
        <w:jc w:val="both"/>
        <w:rPr/>
      </w:pPr>
      <w:r>
        <w:rPr/>
        <w:t>Концепция модернизации российского образования до 2010г.</w:t>
      </w:r>
    </w:p>
    <w:p>
      <w:pPr>
        <w:pStyle w:val="Normal"/>
        <w:jc w:val="both"/>
        <w:rPr/>
      </w:pPr>
      <w:r>
        <w:rPr/>
        <w:t>Национальный проект «Образование».</w:t>
      </w:r>
    </w:p>
    <w:p>
      <w:pPr>
        <w:pStyle w:val="Normal"/>
        <w:jc w:val="both"/>
        <w:rPr/>
      </w:pPr>
      <w:r>
        <w:rPr/>
        <w:t>Национальный проект «Новая школа».</w:t>
      </w:r>
    </w:p>
    <w:p>
      <w:pPr>
        <w:pStyle w:val="Normal"/>
        <w:jc w:val="both"/>
        <w:rPr/>
      </w:pPr>
      <w:r>
        <w:rPr/>
        <w:t>Концепция профильного обучения на старшей ступени общего образования.</w:t>
      </w:r>
    </w:p>
    <w:p>
      <w:pPr>
        <w:pStyle w:val="Normal"/>
        <w:jc w:val="both"/>
        <w:rPr/>
      </w:pPr>
      <w:r>
        <w:rPr/>
        <w:t>Приказ МО от 3.12.2001 № 3926 «О единой организации и координации работ в области информатизации образования в России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>До настоящего времени (01.11.2009 г.) в школе использование ИКТ рассматривалось в двух направлениях:</w:t>
      </w:r>
    </w:p>
    <w:p>
      <w:pPr>
        <w:pStyle w:val="Normal"/>
        <w:numPr>
          <w:ilvl w:val="0"/>
          <w:numId w:val="13"/>
        </w:numPr>
        <w:rPr/>
      </w:pPr>
      <w:r>
        <w:rPr/>
        <w:t>изучение предмета «Информатика и информационные технологии»;</w:t>
      </w:r>
    </w:p>
    <w:p>
      <w:pPr>
        <w:pStyle w:val="Normal"/>
        <w:numPr>
          <w:ilvl w:val="0"/>
          <w:numId w:val="13"/>
        </w:numPr>
        <w:rPr/>
      </w:pPr>
      <w:r>
        <w:rPr/>
        <w:t>использование ИКТ в качестве технических средств обучения в образовательном процессе по различным предметам (по желанию педагогов).</w:t>
      </w:r>
    </w:p>
    <w:p>
      <w:pPr>
        <w:pStyle w:val="Normal"/>
        <w:ind w:firstLine="900"/>
        <w:rPr/>
      </w:pPr>
      <w:r>
        <w:rPr/>
        <w:t>В настоящее время этого мало, чтобы увеличить эффективность использования компьютерной базы школы средства информационных и коммуникационных технологий школы могут и должны, использоваться с соблюдением правил гигиены и техники безопасности до 12 часов в день и 6 дней в неделю (письмо Министерства Образования № 01-51-088 ИН от 13.02.2002 г.).</w:t>
      </w:r>
    </w:p>
    <w:p>
      <w:pPr>
        <w:pStyle w:val="Normal"/>
        <w:ind w:firstLine="900"/>
        <w:rPr>
          <w:b/>
          <w:b/>
          <w:i/>
          <w:i/>
          <w:sz w:val="40"/>
        </w:rPr>
      </w:pPr>
      <w:r>
        <w:rPr>
          <w:b/>
          <w:i/>
          <w:sz w:val="40"/>
        </w:rPr>
        <w:t>Основные цели: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создание единого информационного пространства МОУ СОШ № 5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формирование и развитие информационной культуры учащихся, педагогических и руководящих кадров, способностей эффективно использовать все информационные ресурсы и технологии в профессиональной деятельности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повышение доступности качества образования через использование ИКТ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/>
          <w:i/>
          <w:sz w:val="40"/>
          <w:szCs w:val="40"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Преподавание информатики и ИКТ как отдельного предмета;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ирование информационной культуры учащихся, повышение их уровня общеобразовательной и профессиональной подготовки в области современных информационных технологий. 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развитие традиционной методологии образования школы за счет использования преимуществ компьютерных технологий;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звитие школьной медиатек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оздание условий для персонального доступа к компьютеру и образовательным ресурсам в Интернете учащимся, учителям и сотрудникам школы;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ация управленческих процессов. Внедрение компьютерных информационных технологий для различных служб и подразделений школы. Обеспечение кадровой поддержки процесса внедрения и эксплуатации информационных технологи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атериально-техни</w:t>
        <w:softHyphen/>
        <w:t>ческое обеспечение школы, включающее обновление парка вычислительной техники, программных средств и средств доступа к глобальным телекоммуника</w:t>
        <w:softHyphen/>
        <w:t xml:space="preserve">циям.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бучение педагогических и руководящих кадров информационным и коммуникационным технологиям;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казание методической, консультативной и практической помощи в использовании ИКТ;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существление через проектную деятельность с использованием ИКТ адаптации детей к реальной жизни;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 участников образовательного процесса навыков использования инфрмационно-коммуникационных технологий для решения творческих образовательных задач;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ние банка программно-педагогических средств для использования компьютерной техники в учебном процессе (электронные мультимедийные учебники, контролирующие и обучающие программы по предметам, автоматизированные лабораторные практикумы, компьютерные справочники и энциклопедии и т.д.).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работы с общественностью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озможности использования дистанцион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оставленной цели возможна через внедрение проектов:</w:t>
      </w:r>
    </w:p>
    <w:p>
      <w:pPr>
        <w:pStyle w:val="Normal"/>
        <w:numPr>
          <w:ilvl w:val="0"/>
          <w:numId w:val="7"/>
        </w:numPr>
        <w:rPr/>
      </w:pPr>
      <w:r>
        <w:rPr/>
        <w:t>Расширение информационного пространства школы.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ИКТ- компетентности педагогов.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ИКТ- компетентности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рение информационного пространств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/>
      </w:pPr>
      <w:r>
        <w:rPr/>
        <w:t>Цель: совершенствовать материально-техническую базу и наполнять информационное пространство школы учебным и методическим материалами, предоставляемыми средствами проекта ИСО.</w:t>
      </w:r>
    </w:p>
    <w:p>
      <w:pPr>
        <w:pStyle w:val="Normal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numPr>
          <w:ilvl w:val="0"/>
          <w:numId w:val="6"/>
        </w:numPr>
        <w:rPr/>
      </w:pPr>
      <w:r>
        <w:rPr/>
        <w:t>Привлечение дополнительных средств  для приобретения  компьютерного оборудования.</w:t>
      </w:r>
    </w:p>
    <w:p>
      <w:pPr>
        <w:pStyle w:val="Normal"/>
        <w:numPr>
          <w:ilvl w:val="0"/>
          <w:numId w:val="6"/>
        </w:numPr>
        <w:rPr/>
      </w:pPr>
      <w:r>
        <w:rPr/>
        <w:t>Обновление и приобретение новых ЦОР, электронных учебников в школьную медиатеку.</w:t>
      </w:r>
    </w:p>
    <w:p>
      <w:pPr>
        <w:pStyle w:val="Normal"/>
        <w:numPr>
          <w:ilvl w:val="0"/>
          <w:numId w:val="6"/>
        </w:numPr>
        <w:rPr/>
      </w:pPr>
      <w:r>
        <w:rPr/>
        <w:t>Максимальное использование часов работы в Интернете, накопление Интернет-ресурсо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орудование рабочих мест педагогов. 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базы педагогических и ученических проектов.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базы данных и статистических отчетов.</w:t>
      </w:r>
    </w:p>
    <w:p>
      <w:pPr>
        <w:pStyle w:val="Normal"/>
        <w:numPr>
          <w:ilvl w:val="0"/>
          <w:numId w:val="6"/>
        </w:numPr>
        <w:rPr/>
      </w:pPr>
      <w:r>
        <w:rPr/>
        <w:t>Составление расписания  уроков с учетом использования компьютерного класса.</w:t>
      </w:r>
    </w:p>
    <w:p>
      <w:pPr>
        <w:pStyle w:val="Normal"/>
        <w:numPr>
          <w:ilvl w:val="0"/>
          <w:numId w:val="6"/>
        </w:numPr>
        <w:rPr/>
      </w:pPr>
      <w:r>
        <w:rPr/>
        <w:t>Развитие  школьного сай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е результаты.</w:t>
      </w:r>
    </w:p>
    <w:p>
      <w:pPr>
        <w:pStyle w:val="Normal"/>
        <w:rPr/>
      </w:pPr>
      <w:r>
        <w:rPr/>
        <w:t>В ходе реализации данной программы предполагается, что возрастет количество компьютеров на рабочих местах сотрудников, по сравнению с 2008-2009 учебным годом. Вследствие чего будет увеличиваться количество учебно-методических материалов: собственных мультимедийных разработок уроков, Интернет-ресурсов, что позволит заинтересовать большее количество учащихся к выполнению творческих мультимедийных проектов. Изменится качественная подготовка педагога к учебным занятиям, в связи с этим увеличится количество выдачей ресурсов медиате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ИКТ - компетентности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Цель: расширять число педагогов, заинтересованных в использовании ИКТ в учебно-воспитательном процессе.</w:t>
      </w:r>
    </w:p>
    <w:p>
      <w:pPr>
        <w:pStyle w:val="Normal"/>
        <w:rPr>
          <w:b/>
          <w:b/>
        </w:rPr>
      </w:pPr>
      <w:r>
        <w:rPr>
          <w:b/>
        </w:rPr>
        <w:t>Мероприятия:</w:t>
      </w:r>
    </w:p>
    <w:p>
      <w:pPr>
        <w:pStyle w:val="Normal"/>
        <w:numPr>
          <w:ilvl w:val="0"/>
          <w:numId w:val="11"/>
        </w:numPr>
        <w:rPr/>
      </w:pPr>
      <w:r>
        <w:rPr/>
        <w:t>Повышение квалификации педагогов в области применения ИКТ.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работы ШМО:</w:t>
      </w:r>
    </w:p>
    <w:p>
      <w:pPr>
        <w:pStyle w:val="Normal"/>
        <w:numPr>
          <w:ilvl w:val="0"/>
          <w:numId w:val="10"/>
        </w:numPr>
        <w:rPr/>
      </w:pPr>
      <w:r>
        <w:rPr/>
        <w:t>Ознакомление предметников с ЦОР, поставляемых в школу в рамках федеральной и региональной программ информатизации;</w:t>
      </w:r>
    </w:p>
    <w:p>
      <w:pPr>
        <w:pStyle w:val="Normal"/>
        <w:numPr>
          <w:ilvl w:val="0"/>
          <w:numId w:val="10"/>
        </w:numPr>
        <w:rPr/>
      </w:pPr>
      <w:r>
        <w:rPr/>
        <w:t>Обсуждение ЦОР, составление каталога в помощь учителям-предметникам;</w:t>
      </w:r>
    </w:p>
    <w:p>
      <w:pPr>
        <w:pStyle w:val="Normal"/>
        <w:numPr>
          <w:ilvl w:val="0"/>
          <w:numId w:val="10"/>
        </w:numPr>
        <w:rPr/>
      </w:pPr>
      <w:r>
        <w:rPr/>
        <w:t>Обзор Интернет- ресурсов.</w:t>
      </w:r>
    </w:p>
    <w:p>
      <w:pPr>
        <w:pStyle w:val="Normal"/>
        <w:numPr>
          <w:ilvl w:val="0"/>
          <w:numId w:val="15"/>
        </w:numPr>
        <w:rPr/>
      </w:pPr>
      <w:r>
        <w:rPr/>
        <w:t>Обмен опытом работы учителей, использующих ИКТ.</w:t>
      </w:r>
    </w:p>
    <w:p>
      <w:pPr>
        <w:pStyle w:val="Normal"/>
        <w:numPr>
          <w:ilvl w:val="0"/>
          <w:numId w:val="15"/>
        </w:numPr>
        <w:rPr/>
      </w:pPr>
      <w:r>
        <w:rPr/>
        <w:t>Создание собственных  медиауроков, их проведение.</w:t>
      </w:r>
    </w:p>
    <w:p>
      <w:pPr>
        <w:pStyle w:val="Normal"/>
        <w:numPr>
          <w:ilvl w:val="0"/>
          <w:numId w:val="15"/>
        </w:numPr>
        <w:rPr/>
      </w:pPr>
      <w:r>
        <w:rPr/>
        <w:t>Оптимизация работы кабинетов информатики и медиакабинета с целью предоставления возможностей педагогам-предметникам проводить в них уроки с использованием ИК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ind w:firstLine="709"/>
        <w:rPr/>
      </w:pPr>
      <w:r>
        <w:rPr/>
        <w:t>Повышение компьютерной грамотности педагогов даст возможность более активно участвовать в городских, областных, региональных конкурсах. Увеличение количества уроков и мероприятий с использованием ИКТ  по различным предмет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ИКТ - компетентност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Цель: мотивировать учащихся на получение знаний с помощью возможностей компьютерных технологий.</w:t>
      </w:r>
    </w:p>
    <w:p>
      <w:pPr>
        <w:pStyle w:val="Normal"/>
        <w:rPr>
          <w:b/>
          <w:b/>
        </w:rPr>
      </w:pPr>
      <w:r>
        <w:rPr>
          <w:b/>
        </w:rPr>
        <w:t>Мероприятия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нициативной группы среди учащихся и педагогов по реконструкции школьного сайт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ты по дальнейшему обновлению содержания школьного сайта.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презентаций учащимися 10а  класса с целью привлечения других учащихся к физико - математическомупрофилю</w:t>
      </w:r>
    </w:p>
    <w:p>
      <w:pPr>
        <w:pStyle w:val="Normal"/>
        <w:numPr>
          <w:ilvl w:val="0"/>
          <w:numId w:val="2"/>
        </w:numPr>
        <w:rPr/>
      </w:pPr>
      <w:r>
        <w:rPr/>
        <w:t>Участие школьников в конкурсах проектов, в олимпиаде по информатике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ИКТ в проведение элективных курсов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проведение воспитательных мероприятий с использованием ИКТ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научной конференции школьников с презентацией своих мультимедийных проектов.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ind w:firstLine="709"/>
        <w:rPr/>
      </w:pPr>
      <w:r>
        <w:rPr/>
        <w:t xml:space="preserve">В связи с активным применением ИКТ педагогами в учебно-воспитательном процессе, считаем, что возрастет число учащихся, занимающихся на элективных курсах, участвующих в различных конкурсах и проектах. </w:t>
      </w:r>
    </w:p>
    <w:p>
      <w:pPr>
        <w:pStyle w:val="Normal"/>
        <w:rPr/>
      </w:pPr>
      <w:r>
        <w:rPr/>
        <w:t>В ходе реализации программы «Информатизация школы на 2010-2015 учебный год» видим ожидаемое будущее:</w:t>
      </w:r>
    </w:p>
    <w:p>
      <w:pPr>
        <w:pStyle w:val="Normal"/>
        <w:numPr>
          <w:ilvl w:val="0"/>
          <w:numId w:val="16"/>
        </w:numPr>
        <w:rPr/>
      </w:pPr>
      <w:r>
        <w:rPr/>
        <w:t>внедрение информационных технологий  в учебный процесс;</w:t>
      </w:r>
    </w:p>
    <w:p>
      <w:pPr>
        <w:pStyle w:val="Normal"/>
        <w:numPr>
          <w:ilvl w:val="0"/>
          <w:numId w:val="16"/>
        </w:numPr>
        <w:rPr/>
      </w:pPr>
      <w:r>
        <w:rPr/>
        <w:t>изменение форм традиционных уроков;</w:t>
      </w:r>
    </w:p>
    <w:p>
      <w:pPr>
        <w:pStyle w:val="Normal"/>
        <w:numPr>
          <w:ilvl w:val="0"/>
          <w:numId w:val="16"/>
        </w:numPr>
        <w:rPr/>
      </w:pPr>
      <w:r>
        <w:rPr/>
        <w:t>развитие индивидуальных способностей современного ребенка «информационного общества».</w:t>
      </w:r>
      <w:r>
        <w:br w:type="page"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сновные направления информатизации школы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900"/>
        <w:rPr/>
      </w:pPr>
      <w:r>
        <w:rPr/>
        <w:t>Начиная с 01.09. 2009 г. для МОУ СОШ № 5 самой важной представляется работа по следующим направлениям информатизации образования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бучение педагогических работников школы навыкам работы на персональном компьютере на базе кабинета информатики (каб.№32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Методическая поддержка учителей в области использования информационных и коммуникационных технологий в образовательном процессе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образовательного процесса с использованием ИКТ на базе кабинетов информатики и медиокабинет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Информационное взаимодействие с другими образовательными учреждениям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казание технической помощи учителям, учащимся, представителям общественности в изготовлении и размножении материалов необходимых для школьного учебного процесса, создание тестового материала и проведение тестирования по учебным предмета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Развитие информационно-управленческой системы и финансово-хозяйственной деятельност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пользование ИКТ для подготовки и проведения мероприятий для внеклассной воспитательной работы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оздание банка данных образовательных ресурс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оздание информационно-педагогических модулей в различных программах и на различных носителях по запросам педагог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Работа по созданию летописи школ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Работа по материалам школьного музе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рганизовать работу средств массовой информации с применением ИКТ для оформления кабинетов, создания газет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ложение о рабочих зонах определенных в  школе для использования в образовательном процессе ИКТ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ная зона – это медиокласс и классы, для проведения уроков информатики и ИКТ, а во внеурочное время учащиеся могут самостоятельно получать информацию, используя фонд компьютерных программ, сеть Интернет и разрабатывать под руководством учителя компьютерные программы по различным предметам. Учителя обучаются работе на ПК, имеют возможность проводить уроки по своим предметам и получают доступ к образовательным ресурсам в Интернете. Использование кабинета для создания, развертывания и обслуживания модемной связи школы с другими образовательными учреждениями.</w:t>
      </w:r>
    </w:p>
    <w:p>
      <w:pPr>
        <w:pStyle w:val="Normal"/>
        <w:ind w:left="360" w:hanging="0"/>
        <w:jc w:val="both"/>
        <w:rPr/>
      </w:pPr>
      <w:r>
        <w:rPr/>
        <w:t>Оборудование: в каждом компьютерном классе по 5 персональных компьютеров, объединенных в сеть, и еще по 10 компьютеров, в мультимедийном классе 6 компьютеров, сканер, принтер черно-белый лазерный, 3 мультимедийных проектора, экран, 3 мультимедийных доски, 9 компьютеров, подключенных к сети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нет ИКТ(каб.№32) и мультимедийный кабинет (каб.№27) – это зона для проведения уроков, используя мультимедийные возможности, оказания методической помощи учителям по внедрению и пропаганде передового педагогического опыта  в области образования, внедрения новых информационных технологий в образовательный и управленческий процессы, для создания школьного банка данных,  получения педагогической информации. Помимо этого кабинет №27 является медиацентром школы. Здесь изготавливается, накапливается и систематизируется материал по различным разделам и темам, т.е. создается банк образовательных ресурсов. Учащиеся имеют доступ в кабинеты  по любым интересующим их вопросам в области информационных технологий.</w:t>
      </w:r>
    </w:p>
    <w:p>
      <w:pPr>
        <w:pStyle w:val="Normal"/>
        <w:ind w:left="360" w:hanging="0"/>
        <w:jc w:val="both"/>
        <w:rPr/>
      </w:pPr>
      <w:r>
        <w:rPr/>
        <w:t>Имеется возможность переноса оборудования по необходимости в другой кабинет(экран, мультимедийный проектор, ноутбук, сканер, принтер)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этапная реализация Программы.</w:t>
      </w:r>
    </w:p>
    <w:p>
      <w:pPr>
        <w:pStyle w:val="Normal"/>
        <w:rPr>
          <w:b/>
          <w:b/>
        </w:rPr>
      </w:pPr>
      <w:r>
        <w:rPr>
          <w:b/>
        </w:rPr>
        <w:t>I. Первый этап</w:t>
      </w:r>
    </w:p>
    <w:p>
      <w:pPr>
        <w:pStyle w:val="Normal"/>
        <w:rPr/>
      </w:pPr>
      <w:r>
        <w:rPr/>
        <w:t xml:space="preserve">Уровень и культура использования вычислительной техники определяет степень </w:t>
      </w:r>
    </w:p>
    <w:p>
      <w:pPr>
        <w:pStyle w:val="Normal"/>
        <w:rPr/>
      </w:pPr>
      <w:r>
        <w:rPr/>
        <w:t xml:space="preserve">информатизации любого учреждения, в том числе и школы, его готовность к жизни в </w:t>
      </w:r>
    </w:p>
    <w:p>
      <w:pPr>
        <w:pStyle w:val="Normal"/>
        <w:rPr/>
      </w:pPr>
      <w:r>
        <w:rPr/>
        <w:t xml:space="preserve">информационном веке. Для эффективного использования имеющейся компьютерной базы </w:t>
      </w:r>
    </w:p>
    <w:p>
      <w:pPr>
        <w:pStyle w:val="Normal"/>
        <w:rPr/>
      </w:pPr>
      <w:r>
        <w:rPr/>
        <w:t xml:space="preserve">и программного обеспечения на первом этапе реализации настоящей программы </w:t>
      </w:r>
    </w:p>
    <w:p>
      <w:pPr>
        <w:pStyle w:val="Normal"/>
        <w:rPr/>
      </w:pPr>
      <w:r>
        <w:rPr/>
        <w:t>гимназии необходимо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вести соответствующую научно-методическую работу в коллективе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спользовать систему дистанционного обучения по общеобразовательным и дополнительным дисциплинам, как одну из форм повышения квалификации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беспечить учащимся и преподавателям доступ к компьютерам и широкому диапазону современного программного обеспечения для индивидуальной работы во внеурочное время: </w:t>
      </w:r>
    </w:p>
    <w:p>
      <w:pPr>
        <w:pStyle w:val="Normal"/>
        <w:numPr>
          <w:ilvl w:val="0"/>
          <w:numId w:val="14"/>
        </w:numPr>
        <w:rPr/>
      </w:pPr>
      <w:r>
        <w:rPr/>
        <w:t>Привлечь сотрудников школы и руководство к использованию компьютеров в своей работе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должить обучение желающих основам компьютерной грамотности. </w:t>
      </w:r>
    </w:p>
    <w:p>
      <w:pPr>
        <w:pStyle w:val="Normal"/>
        <w:numPr>
          <w:ilvl w:val="0"/>
          <w:numId w:val="14"/>
        </w:numPr>
        <w:rPr/>
      </w:pPr>
      <w:r>
        <w:rPr/>
        <w:t>Поднять статус школьной библиотеки как информационного центра. Для автоматизации библиотечных фондов установить в школьной библиотеке персональный компьютер с принтером.</w:t>
      </w:r>
    </w:p>
    <w:p>
      <w:pPr>
        <w:pStyle w:val="Normal"/>
        <w:numPr>
          <w:ilvl w:val="0"/>
          <w:numId w:val="14"/>
        </w:numPr>
        <w:rPr/>
      </w:pPr>
      <w:r>
        <w:rPr/>
        <w:t>Систематически пополнять школьную  медиатеку изданиями, отражающими направление информатизации, оформляя подписку на газету “Информатика” (приложение к газете “Первое сентября”) и журналы “Педагогическая информатика”,  “Информатика и образование”, “Компьютерные инструменты в образовании”.</w:t>
      </w:r>
    </w:p>
    <w:p>
      <w:pPr>
        <w:pStyle w:val="Normal"/>
        <w:numPr>
          <w:ilvl w:val="0"/>
          <w:numId w:val="14"/>
        </w:numPr>
        <w:rPr/>
      </w:pPr>
      <w:r>
        <w:rPr/>
        <w:t>Организовать работу по пользованию каталогами и материалами, опубликованными  в сети Internet для подготовки докладов и рефератов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рганизовать доступ к учебным программам, курсам и методическим материалам, </w:t>
      </w:r>
    </w:p>
    <w:p>
      <w:pPr>
        <w:pStyle w:val="Normal"/>
        <w:ind w:left="360" w:hanging="0"/>
        <w:rPr/>
      </w:pPr>
      <w:r>
        <w:rPr/>
        <w:t xml:space="preserve">размещённым на образовательных серверах других   организаций. </w:t>
      </w:r>
    </w:p>
    <w:p>
      <w:pPr>
        <w:pStyle w:val="Normal"/>
        <w:numPr>
          <w:ilvl w:val="0"/>
          <w:numId w:val="14"/>
        </w:numPr>
        <w:rPr/>
      </w:pPr>
      <w:r>
        <w:rPr/>
        <w:t>Привлекать родителей для участия со своими детьми в образовательных проектах, олимпиадах, конкурсах</w:t>
      </w:r>
    </w:p>
    <w:p>
      <w:pPr>
        <w:pStyle w:val="Normal"/>
        <w:rPr>
          <w:b/>
          <w:b/>
        </w:rPr>
      </w:pPr>
      <w:r>
        <w:rPr>
          <w:b/>
        </w:rPr>
        <w:t>II. Второй этап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уя возможности работы в Internet, опробовать дистанционное компьютерное  тестирование учащихс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ть школьную сеть, объединяющую кабинет информатики, кабинет директора и кабинет зам. директора по   учебно-воспитательной работ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автоматизации психологической  и социологической службы установить компьютер в кабинете соцпедагога.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ть фонд обучающих и контролирующих программ по предметам, включая мультимедиа-технолог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чать работу по конструированию учителем системы творческих занятий по своему предмету с использованием электронной почты E-mail и "Всемирной паутины" WWW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 помощью сканера вести подготовку электронной библиотеки текстов и рисунков по предметам. </w:t>
      </w:r>
    </w:p>
    <w:p>
      <w:pPr>
        <w:pStyle w:val="Normal"/>
        <w:rPr>
          <w:b/>
          <w:b/>
        </w:rPr>
      </w:pPr>
      <w:r>
        <w:rPr>
          <w:b/>
        </w:rPr>
        <w:t>III. Третий этап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ля издательской деятельности приобрести ризограф. </w:t>
      </w:r>
    </w:p>
    <w:p>
      <w:pPr>
        <w:pStyle w:val="Normal"/>
        <w:numPr>
          <w:ilvl w:val="0"/>
          <w:numId w:val="8"/>
        </w:numPr>
        <w:rPr/>
      </w:pPr>
      <w:r>
        <w:rPr/>
        <w:t>Внедрить в школе автоматизированную информационную систему «1 С:</w:t>
      </w:r>
    </w:p>
    <w:p>
      <w:pPr>
        <w:pStyle w:val="Normal"/>
        <w:ind w:left="720" w:hanging="0"/>
        <w:rPr/>
      </w:pPr>
      <w:r>
        <w:rPr/>
        <w:t xml:space="preserve">Управления Школой", которая предназначена для автоматизации процессов </w:t>
      </w:r>
    </w:p>
    <w:p>
      <w:pPr>
        <w:pStyle w:val="Normal"/>
        <w:ind w:left="720" w:hanging="0"/>
        <w:rPr/>
      </w:pPr>
      <w:r>
        <w:rPr/>
        <w:t xml:space="preserve">управления, происходящих в школе. </w:t>
      </w:r>
      <w:r>
        <w:br w:type="page"/>
      </w:r>
    </w:p>
    <w:p>
      <w:pPr>
        <w:pStyle w:val="Normal"/>
        <w:ind w:firstLine="9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тапы информатизаци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45"/>
        <w:gridCol w:w="421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p>
            <w:pPr>
              <w:pStyle w:val="Normal"/>
              <w:rPr/>
            </w:pPr>
            <w:r>
              <w:rPr/>
              <w:t>2009/10 уч.г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с использованием информационно-коммуникационных технолог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лементов ИКТ в образовательный процес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бразовательной  подготовки учащихся в области современных информационных технолог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ивных курсов по информационным технологиям для учащихся 9-11 классов</w:t>
            </w:r>
          </w:p>
          <w:p>
            <w:pPr>
              <w:pStyle w:val="Normal"/>
              <w:rPr/>
            </w:pPr>
            <w:r>
              <w:rPr/>
              <w:t>Ведение кружковой работы с 1 класс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учителей в области информационно-коммуникационных технологий в образовательном процесс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 через курсы и обучение на П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бразовательных ресурс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рограммного обеспечения. Знакомство учителей с программным обеспечением по предмета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школь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проектную деятельность с использованием средств информационно-коммуникационных технологий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</w:t>
            </w:r>
          </w:p>
          <w:p>
            <w:pPr>
              <w:pStyle w:val="Normal"/>
              <w:rPr/>
            </w:pPr>
            <w:r>
              <w:rPr/>
              <w:t>2010/11</w:t>
            </w:r>
          </w:p>
          <w:p>
            <w:pPr>
              <w:pStyle w:val="Normal"/>
              <w:rPr/>
            </w:pPr>
            <w:r>
              <w:rPr/>
              <w:t>уч.г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с использованием информационно-коммуникационных технолог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истемы использования ИКТ учителями-предметниками; формирование учебно-методических комплексов по различным предметам школьного курса (физика, обществознание, немецкий язык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бщеобразовательной и профессиональной подготовки учащихся в области современных информационных технолог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ивных курсов по информационным технологиям для учащихся 7 – 11 классов.</w:t>
            </w:r>
          </w:p>
          <w:p>
            <w:pPr>
              <w:pStyle w:val="Normal"/>
              <w:rPr/>
            </w:pPr>
            <w:r>
              <w:rPr/>
              <w:t>Ведение кружковой работы в 1-6 классах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бразовательных технологий в управленческую деятель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 на П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школь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отостуди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материальной базы школ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физики, химии, биологии </w:t>
            </w:r>
          </w:p>
        </w:tc>
      </w:tr>
      <w:tr>
        <w:trPr>
          <w:trHeight w:val="14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го доступа к средствам ИКТ для учителей 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локальной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№32 – кабинеты учителей –предметников – кабинеты администр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  <w:p>
            <w:pPr>
              <w:pStyle w:val="Normal"/>
              <w:jc w:val="center"/>
              <w:rPr/>
            </w:pPr>
            <w:r>
              <w:rPr/>
              <w:t>2011/12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-управленческой систем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правленческими базами данных.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го взаимодействия с другими образовательными учреждения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школьного сайта.</w:t>
            </w:r>
          </w:p>
          <w:p>
            <w:pPr>
              <w:pStyle w:val="Normal"/>
              <w:rPr/>
            </w:pPr>
            <w:r>
              <w:rPr/>
              <w:t>Обмен информацией с другими ОУ посредством ИК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материальной базы школ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утникового интернета в актовый зал, приобретение дистанционного оборудова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го доступа к средствам ИКТ для учителей и учащих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организации поиска материалов к урокам для учителей и учащихс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локальной сети во всей школ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с кабинетом ИК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бразовательного процесса с использованием информационно-коммуникационных технолог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формирования учебно-методических комплексов по различным предметам школьного курса. Наполнение школьного сайта образовательными материалами для учителей и учащихся. Создание тестов по предметам школьного курса по необходимости, использование лабораторного комплекса по физике, химии, биологии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  <w:p>
            <w:pPr>
              <w:pStyle w:val="Normal"/>
              <w:jc w:val="center"/>
              <w:rPr/>
            </w:pPr>
            <w:r>
              <w:rPr/>
              <w:t>2012/13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анка данных образовательных ресурс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программного обеспечения по предметам.</w:t>
            </w:r>
          </w:p>
          <w:p>
            <w:pPr>
              <w:pStyle w:val="Normal"/>
              <w:rPr/>
            </w:pPr>
            <w:r>
              <w:rPr/>
              <w:t>Совершенствование работы медиатек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материальной базы школ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омпьютерной техники, укомплектация каждого класса ПК  и приобретение цифровых фотоаппаратов и видеокамеры, проекторов,  плазменных телевизоров по возможност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массового внедрения ИКТ в учебный проце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результатов работы учителей в области ИКТ; использование созданных материалов в образовательной деятельности. Создание и публикация материалов методического и учебного характер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школь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тудий: анимационной, компьютерной графики, журналистики. Создание школьного телевидения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тап</w:t>
            </w:r>
          </w:p>
          <w:p>
            <w:pPr>
              <w:pStyle w:val="Normal"/>
              <w:jc w:val="center"/>
              <w:rPr/>
            </w:pPr>
            <w:r>
              <w:rPr/>
              <w:t>2013/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по созданию единого образовательного пространства для всех участников образовательного процесс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семинаров на уровне района и город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локальной се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создание внутри школьной сети с возможностью выхода каждого компьютера в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В результате реализации данной программы в МОУ СОШ № 5 г.о.Кохма будет создано единое информационное пространство «Учащийся – учитель – администрация – родитель – общественность – власть».</w:t>
      </w:r>
    </w:p>
    <w:p>
      <w:pPr>
        <w:pStyle w:val="Normal"/>
        <w:ind w:firstLine="900"/>
        <w:rPr/>
      </w:pPr>
      <w:r>
        <w:rPr/>
        <w:t>Учителя нашей школы повысят компетентность в области ИКТ, овладеют различными методиками использования информационных технологий. Учащиеся смогут самостоятельно получать информацию и разрабатывать собственные программы под руководством учителей.</w:t>
      </w:r>
    </w:p>
    <w:p>
      <w:pPr>
        <w:pStyle w:val="Normal"/>
        <w:ind w:firstLine="900"/>
        <w:rPr/>
      </w:pPr>
      <w:r>
        <w:rPr/>
        <w:t>Родители получат возможность отслеживать результаты учебных успехов и неудач своих детей.</w:t>
      </w:r>
    </w:p>
    <w:p>
      <w:pPr>
        <w:pStyle w:val="Normal"/>
        <w:ind w:firstLine="900"/>
        <w:rPr/>
      </w:pPr>
      <w:r>
        <w:rPr/>
        <w:t>Планируется своевременная информированность всех участников учебного процесс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51"/>
        </w:tabs>
        <w:ind w:left="794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57:00Z</dcterms:created>
  <dc:creator>Лапин АН</dc:creator>
  <dc:description/>
  <cp:keywords/>
  <dc:language>en-US</dc:language>
  <cp:lastModifiedBy>Учитель</cp:lastModifiedBy>
  <cp:lastPrinted>2009-11-18T16:38:00Z</cp:lastPrinted>
  <dcterms:modified xsi:type="dcterms:W3CDTF">2009-11-18T13:39:00Z</dcterms:modified>
  <cp:revision>8</cp:revision>
  <dc:subject/>
  <dc:title>Программа информатизации</dc:title>
</cp:coreProperties>
</file>