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на  управляющем совете МОУ ВСОШ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отокол № 7 от 16.11.2010г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__________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председатель УС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Кирнова М.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.</w:t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школы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___________ С.С. Кумирова,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№ 78 от 17.11.2010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И  ДО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ПОЛОЖ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ОУ ВСОШ г.о. Кохм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«Приложение № 1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начис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х выплат работникам МОУ ВСОШ г.о. Кох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труда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Для педагогических работ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44"/>
        <w:gridCol w:w="3723"/>
        <w:gridCol w:w="1099"/>
      </w:tblGrid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  <w:br/>
              <w:t>(макс.)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и стабильность учебных достижений: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учащимися показателей по сравнению с предыдущим периодом в степени обученности; снижение количества неуспевающих и неаттестованных по предмет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о по всем предмета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неуспев. и неаттест. – 4 б.</w:t>
            </w:r>
          </w:p>
          <w:p>
            <w:pPr>
              <w:pStyle w:val="Normal"/>
              <w:jc w:val="both"/>
              <w:rPr/>
            </w:pPr>
            <w:r>
              <w:rPr/>
              <w:t>1-3 неуспев. и неаттест. – 2 б.</w:t>
            </w:r>
          </w:p>
          <w:p>
            <w:pPr>
              <w:pStyle w:val="Normal"/>
              <w:jc w:val="both"/>
              <w:rPr/>
            </w:pPr>
            <w:r>
              <w:rPr/>
              <w:t>более 3-х неатт и неуспев.- 0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ммарно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тивная динамика качества знаний по предмету: 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учащимися более высоких показателей в сравнении с предыдущим периодом, рост качества обу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по итогам полугодия или года только «4» и «5» от общего числа учащихся:</w:t>
            </w:r>
          </w:p>
          <w:p>
            <w:pPr>
              <w:pStyle w:val="Normal"/>
              <w:jc w:val="both"/>
              <w:rPr/>
            </w:pPr>
            <w:r>
              <w:rPr/>
              <w:t>5-15% - 3б.</w:t>
            </w:r>
          </w:p>
          <w:p>
            <w:pPr>
              <w:pStyle w:val="Normal"/>
              <w:jc w:val="both"/>
              <w:rPr/>
            </w:pPr>
            <w:r>
              <w:rPr/>
              <w:t>16-35% - 5 б.</w:t>
            </w:r>
          </w:p>
          <w:p>
            <w:pPr>
              <w:pStyle w:val="Normal"/>
              <w:jc w:val="both"/>
              <w:rPr/>
            </w:pPr>
            <w:r>
              <w:rPr/>
              <w:t>более 35% - 7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-во на «4» и «5» умножается на 100% и делится на общее количество учащихся, обучающихся по предмету у конкретного учи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учителя по подготовке учащихся к ЕГЭ в 12 классах и новой форме итоговой аттестации в 9-х классах и результативность сдачи учащимися ЕГЭ и аттестации в новой форме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а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  <w:t>) Подготовка учащихся к ЕГЭ и к новой форме аттестации в 9 кл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  <w:t>б) Кол-во учащихся, получивших положительную оценку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  <w:t xml:space="preserve">в) Кол-во учащихся, получивших на экзамен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6"/>
              </w:rPr>
              <w:t>«4»-«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а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) 90% - 100% - 3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-89% - 2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о 50% - 1 бал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б)  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ЕГЭ в 12 классах 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0% успеваемости – 5  баллов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80-99% успеваемости – 4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0-80% успеваемости – 3 баллов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0-69 % успеваемости – 2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1 -59 % успеваемости – 1 бал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иже 50% - 0 баллов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ГИА в новой форме 9 класс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выше 50% - 3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-30% - 2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-29% - 1 балл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иже 10% - 0 баллов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в)  ЕГЭ и ГИА в новой форме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-15% - 3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6- 35% - 5 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выше 35% - 7балл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9-х классов по подготовке к экзаменам в традици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выбравших предмет для экзаме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числа учащихся учащихся от общего их числа в 9-х классах, выбравших предмет для экзамена по выбору:</w:t>
            </w:r>
          </w:p>
          <w:p>
            <w:pPr>
              <w:pStyle w:val="Normal"/>
              <w:jc w:val="both"/>
              <w:rPr/>
            </w:pPr>
            <w:r>
              <w:rPr/>
              <w:t>- свыше 90% - 3б.</w:t>
            </w:r>
          </w:p>
          <w:p>
            <w:pPr>
              <w:pStyle w:val="Normal"/>
              <w:jc w:val="both"/>
              <w:rPr/>
            </w:pPr>
            <w:r>
              <w:rPr/>
              <w:t>- 50-89% - 2 б.</w:t>
            </w:r>
          </w:p>
          <w:p>
            <w:pPr>
              <w:pStyle w:val="Normal"/>
              <w:jc w:val="both"/>
              <w:rPr/>
            </w:pPr>
            <w:r>
              <w:rPr/>
              <w:t>- до 50% - 1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 зафиксированные достижения уча</w:t>
              <w:softHyphen/>
              <w:t>щихся в предметных олимпиадах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– победитель -5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зер- 3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участие-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бластные – победитель- 1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зер – 7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участие- 3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 зафиксированные достижения уча</w:t>
              <w:softHyphen/>
              <w:t>щихся на различных конкурсах, соревнованиях,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– победитель-5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зер -3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участие-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– победитель – 1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зер- 5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частие- 3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учителей со слабоуспе</w:t>
              <w:softHyphen/>
              <w:t xml:space="preserve">вающими и хорошо успевающими учащими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ложительной динамике обу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положительной динамике обученности  за каждого уче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 уроках информационных технолог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ой доски, мультимедиа, компьютерных программ, применение технологии проектов и т.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с применением ИКТ, систематичность, полнота исполь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пользование готовых дис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- 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- 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-0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i/>
                <w:sz w:val="22"/>
                <w:szCs w:val="22"/>
              </w:rPr>
              <w:t xml:space="preserve">дополнительно </w:t>
            </w:r>
            <w:r>
              <w:rPr>
                <w:sz w:val="22"/>
                <w:szCs w:val="22"/>
              </w:rPr>
              <w:t>за создание и распространение собственного продукта (презентация, конспект урока – для пополнения школьного эл.фон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аждый продукт – 1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ых экскурс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учебную экскурсию -1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недрение авторских программ, потфолио учителя, дидактических материалов для учащихся, обучающихся по заочной форм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недрение авторской программы элективного курса, факультатива (за каждый продукт) – 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ставление и обновление портфолио – 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зработку и внедрение в практику работы дидактических материалов по предмету для учащихся, обучающихся по заочной форме (за каждый класс) – 2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а в методической работе (конференциях, семинарах, методических объединениях, конкурсах, открытые занятия с учащимися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педагогическом совете в школе – 1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дготовленных выступлений на городских методических семинарах, конференциях, методических объединениях – 3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мар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за отчетный пери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удостоверение – 2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едагогического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профессиональных конкурсах различ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– 3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 – 5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вышающих авторитет и имидж школы у учащихся, родителей, общественно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аждое мероприятие – 2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15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едагогической работы в школе (стаж педагогической работы в школ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яется общий стаж по критерию, независимо от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 лет – 1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-19 лет -2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20 лет – 3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четных з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одный учитель» - 5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Заслуженный учитель»- 4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личник народ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я» и др. – 3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отзывы о работе учителя родителей, учащихся школ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отзывы о работе учителя родителей, учащихся в виде благодарственных писем, благодарности через СМИ, благодарственных заявлений в письменн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больничных листов за отчетны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.</w:t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ложность выполняемой работы учителем (удельный вес выполняемой раб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вух образовательных площадках – 2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рех образовательных площадках – 3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.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исполнительской дисциплины педагога и специалиста (своевременное и качественное предоставление документации в установленные распоряжением или приказом сроки; качественное и в срок оформление отчетности, своевременное в соответствии с требованиями заполнение классных журналов, ведение личных дел учащихся, качество дежурства по школ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, качество, сроки выполняем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Оформление и предоставление документации и отчетности в срок и в установленной форме по переводным классам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 предоставление  документации и отчетности в срок по выпускным классам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чественное (без замены в связи с ошибками при заполнении ) оформление документов (аттестатов) выпускников школы – 2 балла ; в случае обнаружения ошибки – 0 бал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воевременное и качеств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ции в установленные распоряжением или приказом ср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 высокий уровень – 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ый уровень – 2-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Ведение протоколов педагогических советов и производственных совещаний – 2 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протоколов заседания комиссии по социальному страхованию – 1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ым сайтом (предоставление информации для обновления материалов школьного сайта, материалов повышающих имидж образовательного учрежден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активную работу – 2б.</w:t>
            </w:r>
          </w:p>
          <w:p>
            <w:pPr>
              <w:pStyle w:val="Normal"/>
              <w:jc w:val="both"/>
              <w:rPr/>
            </w:pPr>
            <w:r>
              <w:rPr/>
              <w:t>- эпизодическую работу – 1б.</w:t>
            </w:r>
          </w:p>
          <w:p>
            <w:pPr>
              <w:pStyle w:val="Normal"/>
              <w:jc w:val="both"/>
              <w:rPr/>
            </w:pPr>
            <w:r>
              <w:rPr/>
              <w:t>- нет -0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девиантного поведения в 5-9 кл. (за сложность контингента в полной группе и при индивидуальном обучении свыше 5 чел., кроме групп и  «индивидуалов» в закрытых зона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и ответсвенного за группу учащихся 5-9 кл.: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й за группу и учитель одновременно – 3б.</w:t>
            </w:r>
          </w:p>
          <w:p>
            <w:pPr>
              <w:pStyle w:val="Normal"/>
              <w:jc w:val="both"/>
              <w:rPr/>
            </w:pPr>
            <w:r>
              <w:rPr/>
              <w:t>- учитель – 1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ся – экстернами (работа учителей по обучению, составлению контрольных работ, приему зачетов, проверке письменных работ учащихс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обучение, подготовка и проверка контрольных работ, проведение зачетов, оформление документов при условии систематического обучения учащегося:</w:t>
            </w:r>
          </w:p>
          <w:p>
            <w:pPr>
              <w:pStyle w:val="Normal"/>
              <w:jc w:val="both"/>
              <w:rPr/>
            </w:pPr>
            <w:r>
              <w:rPr/>
              <w:t>- в 12 классе по предметам, вынесенным на итоговую аттестацию – 2б. за каждого учащегося;</w:t>
            </w:r>
          </w:p>
          <w:p>
            <w:pPr>
              <w:pStyle w:val="Normal"/>
              <w:jc w:val="both"/>
              <w:rPr/>
            </w:pPr>
            <w:r>
              <w:rPr/>
              <w:t>- в 5-9 классах – 1 балл за каждого экстерна (только для учителя работающего с экстерно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</w:t>
            </w:r>
          </w:p>
        </w:tc>
      </w:tr>
    </w:tbl>
    <w:p>
      <w:pPr>
        <w:pStyle w:val="Heading3"/>
        <w:rPr/>
      </w:pPr>
      <w:r>
        <w:rPr>
          <w:rFonts w:eastAsia="Arial"/>
          <w:u w:val="single"/>
        </w:rPr>
        <w:t xml:space="preserve">                             </w:t>
      </w:r>
      <w:r>
        <w:rPr>
          <w:u w:val="single"/>
        </w:rPr>
        <w:t>Для руководителя группы заочного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16"/>
        <w:gridCol w:w="4036"/>
        <w:gridCol w:w="987"/>
      </w:tblGrid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  <w:br/>
              <w:t>(макс.)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обучающихся (снижение   (отсутствие)   пропусков   учащимися уроков без уважительных причин, положительная динамика посещаемости учащимися учебных зан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рейтинг посещаемости:</w:t>
            </w:r>
          </w:p>
          <w:p>
            <w:pPr>
              <w:pStyle w:val="Normal"/>
              <w:jc w:val="both"/>
              <w:rPr/>
            </w:pPr>
            <w:r>
              <w:rPr/>
              <w:t>-  положительная динамика – 3 б.</w:t>
            </w:r>
          </w:p>
          <w:p>
            <w:pPr>
              <w:pStyle w:val="Normal"/>
              <w:jc w:val="both"/>
              <w:rPr/>
            </w:pPr>
            <w:r>
              <w:rPr/>
              <w:t>- стабильная посещаемость – 2б.</w:t>
            </w:r>
          </w:p>
          <w:p>
            <w:pPr>
              <w:pStyle w:val="Normal"/>
              <w:jc w:val="both"/>
              <w:rPr/>
            </w:pPr>
            <w:r>
              <w:rPr/>
              <w:t>- отрицательная динамика – 0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бильная посещаемость (100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10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– 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 работе с неблагополучными семьями, проблемными учениками, нарушителями дисциплины (для классов с обучением несовершеннолетних дете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рная и разнообразная – 3б.</w:t>
            </w:r>
          </w:p>
          <w:p>
            <w:pPr>
              <w:pStyle w:val="Normal"/>
              <w:jc w:val="both"/>
              <w:rPr/>
            </w:pPr>
            <w:r>
              <w:rPr/>
              <w:t>- регулярная и однообразная – 2 б.</w:t>
            </w:r>
          </w:p>
          <w:p>
            <w:pPr>
              <w:pStyle w:val="Normal"/>
              <w:jc w:val="both"/>
              <w:rPr/>
            </w:pPr>
            <w:r>
              <w:rPr/>
              <w:t>- эпизодическая – 1б.</w:t>
            </w:r>
          </w:p>
          <w:p>
            <w:pPr>
              <w:pStyle w:val="Normal"/>
              <w:jc w:val="both"/>
              <w:rPr/>
            </w:pPr>
            <w:r>
              <w:rPr/>
              <w:t>- нет – 0 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>
          <w:trHeight w:val="535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7:00Z</dcterms:created>
  <dc:creator>Кумирова С.С.</dc:creator>
  <dc:description/>
  <cp:keywords/>
  <dc:language>en-US</dc:language>
  <cp:lastModifiedBy>Кумирова С.С.</cp:lastModifiedBy>
  <cp:lastPrinted>2010-11-17T11:04:00Z</cp:lastPrinted>
  <dcterms:modified xsi:type="dcterms:W3CDTF">2010-11-17T08:07:00Z</dcterms:modified>
  <cp:revision>22</cp:revision>
  <dc:subject/>
  <dc:title>Перечень оснований для начисления</dc:title>
</cp:coreProperties>
</file>