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 к приказу № 68 от 17.10.10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С.С. Куми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зачетов в МОУ ВСОШ г.о.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-2011 уч.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ах заоч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настоящего порядка приема зачетов полож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иповое положение о  вечернем (сменном) общем образовании (в редакции постановления Правительства РФ от 09.09.1996г. № 105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по заочной форме обучения учащихся МОУ ВСОШ г.о. Кохма (утвержденное приказом № 31 от 15.04.2010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базисному учебному плану для заочной формы обучения (в редакции приказа Минобразования РФ от 09.02.1998 г. № 3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о приеме зачетов в вечерней школе </w:t>
      </w:r>
    </w:p>
    <w:p>
      <w:pPr>
        <w:pStyle w:val="Normal"/>
        <w:jc w:val="both"/>
        <w:rPr/>
      </w:pPr>
      <w:r>
        <w:rPr>
          <w:sz w:val="28"/>
          <w:szCs w:val="28"/>
        </w:rPr>
        <w:t>(Среднее образование взрослых (справочник, сборник законодательных, руководящих и инструктивных материалов). – М.: Просвещение, 1982. - С. 127-14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рядок приема зачетов разработан в целях осуществления педагогическим персоналом единых требований к приему зачетов, оформлению документации и учету рабочего учителя, отведенного на прием зачетов, и его о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заче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четы обязательны по каждому предмету учебного плана школы и для каждого учащегося группы заоч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каждую группу заочного обучения (от 9 чел. до 17 чел.) отводится на все предметы 27 зачетов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личество зачетов в год по каждому предмету устанавливается решением педагогического совета в августе-месяце текущего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четы по каждому предмету распределяются учителем самостоятельно и равномерно на 1 и 2 полугодия, согласно календарно-тематическому планированию и количеству зачетных разде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приема зачетов составляется отдельное расписание по полугодиям, которое утверждается директоро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ждый учащийся группы заочного обучения обязан сдать все предусмотренные учебным планом зачеты по всем предметам, чтобы получить положительную аттестацию по итогам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бучающиеся, не имеющие возможности посещать занятия в школе, получают консультации и представляют зачетные работы в письменном виде с обязательной сдачей экзаменов по всем учебным предметам за курс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формы  проведения зачетов определяются учителем и могут быть устными, письменными и комбинирова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итель-предметник обязан обеспечить подготовку учащихся к зачетам и принять зачеты у всех учащихся  школы, определенные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а учащихся на каждом зачетном занятии таком, как «подготовка к зачету» или « прием зачета» должна быть оценена учителем по  пяти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формление документации, отражающей исполнение расписания приема зачетов:</w:t>
      </w:r>
    </w:p>
    <w:p>
      <w:pPr>
        <w:pStyle w:val="Normal"/>
        <w:jc w:val="both"/>
        <w:rPr/>
      </w:pPr>
      <w:r>
        <w:rPr>
          <w:sz w:val="28"/>
          <w:szCs w:val="28"/>
        </w:rPr>
        <w:t>-  занятия с учащимися такие, как «подготовка к зачету» и «прием зачета» записываются в классном журнале на странице предмета слева и справа; слева проставляется дата проведения занятия, а справа записывается тема, отражающая деятельность учителя и учащихся на занятии с указанием наименования зачетного раз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классном журнале справа учитель-предметник делает такие записи, как «подготовка к зачету» или « прием зачета № __ по разделу 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ный показатель 1-ой строки справа исчисляется из месячной нормы времени, отводимого на прием зачетов, и составляет приблизительно 1 акд. час. Необходимое количество строк для записи текущего занятия определяется учителем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учащегося на занятиях таких, как «подготовка к зачету» и «прием зачета № __» должна быть оценена учителем и учащемуся должна быть выставлена оценка слева на страниц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е количество зачетов, которые сдал каждый учащийся в течение учебного года, учитывается на сводной странице «прием зачетов по предмету» в классном журнале; напротив каждой фамилии учащегося проставляется дата сдачи им зачета и оценка за за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выставленных оценок за зачеты учитель выставляет учащемуся годовые оценки по свое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рабочего времени учителя, отведенного на прием зачетов, и его опл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, отведенное на прием зачетов, отрабатывается учителем согласно утвержденному расписанию приема зачетов на 1 и 2 полугод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прием одного зачета производится из расчета 70% за 1 акад.час (стоимость зачетного часа) (это удельный вес оплаты труда учителя за 1 акад.ча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ем одного зачета, проверку одной письменной работы отводится 1/3 акад.часа, т.е. на каждого учащегося не может быть отведено времени на прием зачета менее 15 ми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1 акад.час учитель может принять зачет не менее, чем у 3-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на прием зачета, сверх установленного, должно быть дополнительно оплачено учителю по личному зая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3:00Z</dcterms:created>
  <dc:creator>Кумирова С.С.</dc:creator>
  <dc:description/>
  <cp:keywords/>
  <dc:language>en-US</dc:language>
  <cp:lastModifiedBy>Кумирова С.С.</cp:lastModifiedBy>
  <cp:lastPrinted>2010-10-18T10:57:00Z</cp:lastPrinted>
  <dcterms:modified xsi:type="dcterms:W3CDTF">2010-10-18T06:58:00Z</dcterms:modified>
  <cp:revision>10</cp:revision>
  <dc:subject/>
  <dc:title>Д</dc:title>
</cp:coreProperties>
</file>