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А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ЕЛИКОЙ  ОТЕЧЕСТВЕННОЙ 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КУЗН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НИКОЛ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КУЗЬМ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Кузьмич родился 30 ноября 19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школы № 7 города Кохмы, его, семнадцатилетним, забрали на во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поминаний фронтовика: «…нахожусь на горячей точке – в ближайшем к немцам окопе, закидываю их гранатами. Неожиданно появляется немец и кидает в меня гранату. От взрыва падаю в сугроб и теряю сознание. Сколько пролежал, не помню, только слышу голос капитана и его прик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рать все трупы, а кто не уместится, остав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я оставили, и тогда я пополз сам. Мое лицо горело от ожогов, одной ноги совсем не чувствовал, так как граната попала прямо под ноги. Ползти долго не мог, но мне повезло. Я наткнулся на того же капитана, и меня определили в госпиталь. Там я и познакомился с женой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пружеском браке Николай Кузьмич уже 5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взрослый внук, которому 20 лет. Самому ветерану 79 лет. Он инвал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. После войны Николай Кузьмич работал на льнофабрике 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енные подвиги он имеет много ценных наград и одна из них Орден Славы с порядковым номером 7800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ица  Светлая дом №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5:00Z</dcterms:created>
  <dc:creator>ира</dc:creator>
  <dc:description/>
  <cp:keywords/>
  <dc:language>en-US</dc:language>
  <cp:lastModifiedBy>ира</cp:lastModifiedBy>
  <dcterms:modified xsi:type="dcterms:W3CDTF">2010-04-02T09:23:00Z</dcterms:modified>
  <cp:revision>4</cp:revision>
  <dc:subject/>
  <dc:title/>
</cp:coreProperties>
</file>