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ТЕЛЬНОЕ УЧРЕЖДЕНИЕ СРЕДНЯЯ ОБЩЕОБРАЗОВАТЕЛЬНАЯ ШКОЛА №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о. Кохма Ивановской области</w:t>
      </w:r>
    </w:p>
    <w:p>
      <w:pPr>
        <w:pStyle w:val="Normal"/>
        <w:spacing w:lineRule="auto" w:line="16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АНАЛИТИЧЕСКИЙ ОТЧЕТ</w:t>
      </w:r>
    </w:p>
    <w:p>
      <w:pPr>
        <w:pStyle w:val="Normal"/>
        <w:spacing w:lineRule="auto" w:line="16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б участии</w:t>
      </w:r>
    </w:p>
    <w:p>
      <w:pPr>
        <w:pStyle w:val="Normal"/>
        <w:spacing w:lineRule="auto" w:line="16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Муниципального образовательного учреждения</w:t>
      </w:r>
    </w:p>
    <w:p>
      <w:pPr>
        <w:pStyle w:val="Normal"/>
        <w:spacing w:lineRule="auto" w:line="16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средней общеобразовательной школы №7 </w:t>
      </w:r>
    </w:p>
    <w:p>
      <w:pPr>
        <w:pStyle w:val="Normal"/>
        <w:spacing w:lineRule="auto" w:line="16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городского округа Кохма Ивановской области</w:t>
      </w:r>
    </w:p>
    <w:p>
      <w:pPr>
        <w:pStyle w:val="Normal"/>
        <w:spacing w:lineRule="auto" w:line="16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 Комплексном проекте модернизации образования</w:t>
      </w:r>
    </w:p>
    <w:p>
      <w:pPr>
        <w:pStyle w:val="Normal"/>
        <w:spacing w:lineRule="auto" w:line="168"/>
        <w:jc w:val="center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за 2008-2009 учебный год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В рамках Комплексного проекта модернизации образования, реализуемого в Российской Федерации, в отрасли определен ряд основных направлений работы, а именно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ведение  новой системы оплаты труда работников общего образования, направленной на повышение доходов учителей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ереход на нормативное подушевое финансирование общеобразовательных учреждений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звитие региональной системы оценки качества образования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звитие сети общеобразовательных учреждений, обеспечение условий для получения качественного общего образования независимо от места жительства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сширение общественного участия в управлении образованием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нформационное и методическое сопровождение реализации мероприятий КПМО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В целях эффективной реализации комплексного проекта модернизации образования в МОУ СОШ  приказом по школе от 27.12.2007 г. №69-А утвержден план участия школы в реализации КПМО.</w:t>
      </w:r>
    </w:p>
    <w:p>
      <w:pPr>
        <w:pStyle w:val="Normal"/>
        <w:spacing w:lineRule="auto" w:line="24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В школе в 2009 году было выделено на текущий ремонт – 97000 рублей. Выполнены работы: отремонтирован туалет на 2 этаже  на 300000 рублей, проведен косметический ремонт кабинетов №12, №20, №22. На противопожарные мероприятия выделено 50000. Поставлены 3 противопожарные двери. В школу поставлен второй медицинский кабинет с полным оборудованием и мебелью (имеется сертификат)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Введение  новой системы оплаты труда работников общего образования, направленной на повышение доходов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В соответствии с Концепцией новая система оплаты труда вводится в систему общего образования и распространяется  на оплату труда работников общеобразовательных учреждений. К настоящему времени в школе реализован ряд мероприятий, направленных на разработку и внедрение новой системы оплаты труда педагогических работников. 30.06.2008 года был  подписан Приказ </w:t>
      </w:r>
      <w:r>
        <w:rPr/>
        <w:t xml:space="preserve"> </w:t>
      </w:r>
      <w:r>
        <w:rPr>
          <w:rFonts w:cs="Courier New" w:ascii="Courier New" w:hAnsi="Courier New"/>
          <w:sz w:val="28"/>
          <w:szCs w:val="28"/>
        </w:rPr>
        <w:t>№ 56  «О введении новой системы оплаты труда работников общеобразовательных учреждений городского округа Кохма», с 01  сентября 2008 года в школе ввелась новая система оплаты труда. Осуществляется  разделение фонда  оплаты труда работников на базовую и стимулирующие част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В школе разработано Положение о стимулирующих выплатах. Фонд оплаты труда школы исчислен на основе применения норматива подушевого финансирования. С работниками школы проведено совещание по введению новой системы оплаты труда, этот вопрос обсужден и с родительской общественностью. В результате внедрения НСОТ в образовательное учреждение   повысился доход  учителей. в том числе и   за счет стимулирующих выпла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Переход на нормативное подушевое финансирование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С февраля 2008 года школа перешла на подушевое финансирование. Внедрение инновационного механизма финансирования невозможно  без соответствующей подготовки  специалистов, ответственных за его внедрение и реализацию. В настоящее время МОУ СОШ №7 является юридическим лицом и имеет свой собственный лицевой счет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Развитие региональной системы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В рамках комплексного проекта модернизации образования большую роль играет система оценки качества образования. На данном этапе в школе продолжается работа по совершенствованию внутришкольной системы оценки качества образования. Оценка качества образования достигается путем мониторинга результатов. Качество знаний за 2008-2009 учебный год составило: на 1 ступени-   53,7%    , на второй ступени-   35,2%    , на третей ступени- 35,7%    . Процент успеваемости  в школе составил:   99,1% .Качество обученности по школе: 40,1%.Дети приняли участие во </w:t>
      </w:r>
      <w:r>
        <w:rPr>
          <w:rFonts w:cs="Courier New" w:ascii="Courier New" w:hAnsi="Courier New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( городском) этапе Всероссийской олимпиады школьников. Двое учащихся школы  участвовали в областных предметных  олимпиадах - Витушкин Андрей и Жданов Павел. Дьякова Катя  стала призером областной олимпиады по политологии. Жданов Павел- участник городской команды, которая приняла участие в областной технической олимпиаде. Чичеринда Никита получил грамоту Департамента образования за участие в областной олимпиаде по экологии и естествознанию. Ребята занимались исследовательской работой по историческому и географическому краеведению. Под руководством Михайлова А.В. дети собрали материал о Кохомском поэте, выпускнике школы Чащине Л.В..Учитель химии и биологии занималась с ребятами экспериментальной работой по теме: Влияние подкормки минеральными удобрениями на урожай свеклы». Дети участвовали в областной конференции юный химик, в конкурсе детских презентаций « Животные». Терешен Виталий принял участие в областном конкурсе  компьютерных проектов « Музеи Ивановской области». С интересом участвовали дети и в Интернет - олимпиадах. Школа участвовала  в смотре учебно-опытных участков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Центральным элементом как школьной, так и муниципальной системы оценки качества образования стал единый государственный экзамен. По организации и проведению ЕГЭ в школе была проведена необходимая работа: изучены нормативные документы, составлена программа и план подготовки . Математику и русский язык сдавали 100% учащихся школы. Предметами по выбору были: физика-4 человека, обществознание- 6 чел, история- 1 чел., биология- 1 чел. Один человек окончил школу со справкой. Доля выпускников, сдававших 3 и более предмета составила-9 чел (45%), что меньше плана(70 %). Это объясняется тем, что состав класса был не сильным и доля выпускников поступающих в вузы  была невелик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зультат  ЕГЭ требует  от педагогов тщательного анализа своей деятельности, направленной на совершенствование уровня знаний учащихся. Необходимо обратить внимание на подготовку более слабых учащихся, разнообразить формы и методы проведения уроков для формирования базовых знаний и умени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>Доля выпускников 9 классов, прошедших внешнюю независимую итоговую аттестацию составила 98%, что соответствует плану. По выбору в новой форме сдавали экзамены по физике, обществознанию, хим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сширение общественного участия в управлении образование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Одним из перспективных направлений модернизации системы образования является широкое внедрение во все уровни управления образованием государственно-общественной составляющей, что предполагает  согласованное взаимодействие между государством и обществом  в решении различных вопросов образования, связанных с возможностью ответственно и результативно влиять на образовательную политику.  В связи с этим  создание и развитие, поддержка государственно-общественного управления в муниципальной системе образования – важная и вполне закономерная управленческая задача. В школе были разработаны нормативные документы, внесены изменения в Устав учреждения  и в апреле 2008 года на основе этих документов   был создан Управляющий Совет учреждения.  Заседания, которого проводятся регулярно, где решаются наиболее актуальные проблемы  школы, в том числе распределение стимулирующей части оплаты труда учителей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sz w:val="28"/>
          <w:szCs w:val="28"/>
        </w:rPr>
        <w:t>Одним  из основных условий  организации  партнерского сотрудничества образовательного учреждения и семьи является информированность родителей о деятельности ОУ, о состоянии школьного образования. Существенную роль в обеспечении родителей значимой  для них информационной средой  в последнее время представляет практика публичных отчетов. В рамках национального проекта «Образование» школа, являющаяся участницей конкурса,  провела «Дни открытых дверей», где общественности был представлен публичный отчет о развитии образовательного учреждения. Публичный доклад директора публикуется на школьном сайте в сети Интернет (</w:t>
      </w:r>
      <w:r>
        <w:rPr>
          <w:rFonts w:cs="Courier New" w:ascii="Courier New" w:hAnsi="Courier New"/>
          <w:sz w:val="28"/>
          <w:szCs w:val="28"/>
          <w:lang w:val="en-US"/>
        </w:rPr>
        <w:t>http</w:t>
      </w:r>
      <w:r>
        <w:rPr>
          <w:rFonts w:cs="Courier New" w:ascii="Courier New" w:hAnsi="Courier New"/>
          <w:sz w:val="28"/>
          <w:szCs w:val="28"/>
        </w:rPr>
        <w:t>://</w:t>
      </w:r>
      <w:r>
        <w:rPr>
          <w:rFonts w:cs="Courier New" w:ascii="Courier New" w:hAnsi="Courier New"/>
          <w:sz w:val="28"/>
          <w:szCs w:val="28"/>
          <w:lang w:val="en-US"/>
        </w:rPr>
        <w:t>www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kohma</w:t>
      </w:r>
      <w:r>
        <w:rPr>
          <w:rFonts w:cs="Courier New" w:ascii="Courier New" w:hAnsi="Courier New"/>
          <w:sz w:val="28"/>
          <w:szCs w:val="28"/>
        </w:rPr>
        <w:t>7-</w:t>
      </w:r>
      <w:r>
        <w:rPr>
          <w:rFonts w:cs="Courier New" w:ascii="Courier New" w:hAnsi="Courier New"/>
          <w:sz w:val="28"/>
          <w:szCs w:val="28"/>
          <w:lang w:val="en-US"/>
        </w:rPr>
        <w:t>iv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schools</w:t>
      </w:r>
      <w:r>
        <w:rPr>
          <w:rFonts w:cs="Courier New" w:ascii="Courier New" w:hAnsi="Courier New"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  <w:lang w:val="en-US"/>
        </w:rPr>
        <w:t>ru</w:t>
      </w:r>
      <w:r>
        <w:rPr>
          <w:rFonts w:cs="Courier New" w:ascii="Courier New" w:hAnsi="Courier New"/>
          <w:sz w:val="28"/>
          <w:szCs w:val="28"/>
        </w:rPr>
        <w:t xml:space="preserve">/). В школе проводятся родительские дни, «День правовых знаний» - с привлечением врачей, юристов и милиции, родительские чтения, спортивные соревнования вместе с родителями, совместные музыкальные конкурсы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</w:rPr>
        <w:t xml:space="preserve">Школа осенью 2006 года была подключена к сети Интернет и с января 2008 года в школе действует школьный сайт, где размещается информация о различных направления развития учреждения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Развитие сети общеобразовательных учреждений, обеспечение условий для получения качественного общего образования независимо от места жительств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Наполняемость классов в этом учебном году увеличилась до 23,6 человек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Материально техническая база школы постоянно пополняется. Из технических средств в школе приобретены: 3 интерактивные доски, 7 компьютеров, 2 принтера, 12 мультимедиапроектора. Пополнился библиотечный фонд: энциклопедии, словари, диски, слайды и электронные уроки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нформационное и методическое сопровождение реализации мероприятий КПМО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В школе постоянно происходит информирование участников образовательного процесса о целях, задачах, ходе реализации  и результатах выполнения мероприятий КПМО. Вопросы внедрения КПМО обсуждались н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убличный доклад директора – 23.03.2009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  <w:sz w:val="28"/>
          <w:szCs w:val="28"/>
        </w:rPr>
        <w:t>педагогический совет – Протокол №10   от 28.06.09   - развитие региональной системы оценки качества 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  <w:sz w:val="28"/>
          <w:szCs w:val="28"/>
        </w:rPr>
        <w:t>педагогический совет – Протокол №1 от 29.08.09- результаты выполнения мероприятий КПМО в МОУ СОШ №7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  <w:sz w:val="28"/>
          <w:szCs w:val="28"/>
        </w:rPr>
        <w:t>административное совещание – от 21. 09.09. – введение НСОТ в образовательном учреждение, общественное участие в управлении образовани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  <w:sz w:val="28"/>
          <w:szCs w:val="28"/>
        </w:rPr>
        <w:t>заседание Управляющего Совета – Протокол №4 от 05.09.2009 - результаты выполнения мероприятий КПМО в МОУ СОШ №7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  <w:sz w:val="28"/>
          <w:szCs w:val="28"/>
        </w:rPr>
        <w:t>заседание родительского комитета – Протокол №1  от 14.11.09.– ход реализации основных направлений КПМО в образовательном учреждении, мониторинг образов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бновление системы повышения квалификации работников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 xml:space="preserve">В 2009 учебном году руководящие работники школы прошли курсы повышения квалификации  по программе «Оценка качества образования», «Создание организационных систем и технологий оценки качества общего образования». Все преподаватели школы прошли курсы «Основы компьютерной грамотности». </w:t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50:00Z</dcterms:created>
  <dc:creator>Лёха</dc:creator>
  <dc:description/>
  <cp:keywords/>
  <dc:language>en-US</dc:language>
  <cp:lastModifiedBy>Ермоленко                                           </cp:lastModifiedBy>
  <cp:lastPrinted>2009-11-22T11:07:00Z</cp:lastPrinted>
  <dcterms:modified xsi:type="dcterms:W3CDTF">2009-11-22T08:25:00Z</dcterms:modified>
  <cp:revision>7</cp:revision>
  <dc:subject/>
  <dc:title/>
</cp:coreProperties>
</file>