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960" w:leader="none"/>
        </w:tabs>
        <w:ind w:left="-12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114300</wp:posOffset>
                </wp:positionV>
                <wp:extent cx="649605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f" o:allowincell="f" style="position:absolute;margin-left:-31.5pt;margin-top:-9pt;width:511.4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3505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7pt" to="401.95pt,-2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-457200</wp:posOffset>
                </wp:positionV>
                <wp:extent cx="1038225" cy="321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10. 12. 201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5.3pt;mso-wrap-distance-left:9.05pt;mso-wrap-distance-right:9.05pt;mso-wrap-distance-top:0pt;mso-wrap-distance-bottom:0pt;margin-top:-36pt;mso-position-vertical-relative:text;margin-left:3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10. 12. 2010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981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ЧИЖ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     №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ЧИЖ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      № 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30480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Новости областного масшта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pt;mso-wrap-distance-left:9.05pt;mso-wrap-distance-right:9.05pt;mso-wrap-distance-top:0pt;mso-wrap-distance-bottom:0pt;margin-top:-9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Новости областного масшт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left="-12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44pt;margin-top:13.2pt;width:335.95pt;height:26.95pt;mso-wrap-style:none;v-text-anchor:middle" type="_x0000_t136">
            <v:path textpathok="t"/>
            <v:textpath on="t" fitshape="t" string="И снова Форум нас собрал" style="font-family:&quot;Arial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67640</wp:posOffset>
                </wp:positionV>
                <wp:extent cx="2057400" cy="1943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62pt;height:153pt;mso-wrap-distance-left:9.05pt;mso-wrap-distance-right:9.05pt;mso-wrap-distance-top:0pt;mso-wrap-distance-bottom:0pt;margin-top:13.2pt;mso-position-vertical-relative:text;margin-left:-30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0</wp:posOffset>
                </wp:positionH>
                <wp:positionV relativeFrom="paragraph">
                  <wp:posOffset>167640</wp:posOffset>
                </wp:positionV>
                <wp:extent cx="2057400" cy="1943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54225" cy="27362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950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273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13.2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54225" cy="27362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950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273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ind w:left="-1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057400" cy="5143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 и 2 ноября 2010 года команда школы  (Елена Новосельцева и Сюзанна Мовсисян) под руководством Ненастьевой О.Ю. приняла участие в работе 4 Медиафорума школьных печатных изданий, который традиционно проходит в лицее 67 г.Ивано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ение двух дней ребята напряжённо работали. В первый день состоялась перекличка команд. Надо сказать, что с каждым годом на форум приезжает всё больше команд.  В этом году было 44 команды из 16 муниципальных образов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тем прошёл мастер-класс «Берём интервью», Который провел журналист С.Клюхин. Ребята узнали, какие бывают интервью, как правильно готовиться к нему и как себя вести во время интервь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том куратор проекта Анна Шеронова рассказала об особенностях деловой игры «Гамбургский счёт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5pt;mso-wrap-distance-left:9.05pt;mso-wrap-distance-right:9.05pt;mso-wrap-distance-top:0pt;mso-wrap-distance-bottom:0pt;margin-top:12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1 и 2 ноября 2010 года команда школы  (Елена Новосельцева и Сюзанна Мовсисян) под руководством Ненастьевой О.Ю. приняла участие в работе 4 Медиафорума школьных печатных изданий, который традиционно проходит в лицее 67 г.Иванов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чение двух дней ребята напряжённо работали. В первый день состоялась перекличка команд. Надо сказать, что с каждым годом на форум приезжает всё больше команд.  В этом году было 44 команды из 16 муниципальных образован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Затем прошёл мастер-класс «Берём интервью», Который провел журналист С.Клюхин. Ребята узнали, какие бывают интервью, как правильно готовиться к нему и как себя вести во время интервью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том куратор проекта Анна Шеронова рассказала об особенностях деловой игры «Гамбургский счёт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160020</wp:posOffset>
                </wp:positionV>
                <wp:extent cx="2057400" cy="5029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оружившись знаниями, ребята отправились рецензировать газе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торой день начался с объявления результатов «Гамбургского счёта» и выбора лучшего интерв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тем состоялось «Ток-шоу» с Ксенией Шипиловой – участницей конкурса красоты «Мисс мира». Ксения рассказала о том, как она принимала участие в конкурсах «Ивановская красавица», «Краса России» и «Мисс мира», поделилась своими впечатлениями о путешествии по Африке и ещё много интересного. Шоу получилось очень интересным и жив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ле этого организаторы Медиофорума подвели окончательные итоги. По результатам работы  Форума наша команда получила Диплом в номинации «Школьная тем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 xml:space="preserve">Елена Новосельцева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6pt;mso-wrap-distance-left:9.05pt;mso-wrap-distance-right:9.05pt;mso-wrap-distance-top:0pt;mso-wrap-distance-bottom:0pt;margin-top:12.6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Вооружившись знаниями, ребята отправились рецензировать газе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торой день начался с объявления результатов «Гамбургского счёта» и выбора лучшего интервь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тем состоялось «Ток-шоу» с Ксенией Шипиловой – участницей конкурса красоты «Мисс мира». Ксения рассказала о том, как она принимала участие в конкурсах «Ивановская красавица», «Краса России» и «Мисс мира», поделилась своими впечатлениями о путешествии по Африке и ещё много интересного. Шоу получилось очень интересным и живы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сле этого организаторы Медиофорума подвели окончательные итоги. По результатам работы  Форума наша команда получила Диплом в номинации «Школьная тем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 xml:space="preserve">Елена Новосельцева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0</wp:posOffset>
                </wp:positionH>
                <wp:positionV relativeFrom="paragraph">
                  <wp:posOffset>7620</wp:posOffset>
                </wp:positionV>
                <wp:extent cx="2057400" cy="685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>Елена Новосельцева 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>Ксения Шипилов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то Сюзанна Мовсис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.6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>Елена Новосельцева и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>Ксения Шипилова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Фото Сюзанна Мовсися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color w:val="333399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</wp:posOffset>
                </wp:positionV>
                <wp:extent cx="2057400" cy="1828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62pt;height:144pt;mso-wrap-distance-left:9.05pt;mso-wrap-distance-right:9.05pt;mso-wrap-distance-top:0pt;mso-wrap-distance-bottom:0pt;margin-top:9pt;mso-position-vertical-relative:text;margin-left:-30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</wp:posOffset>
                </wp:positionV>
                <wp:extent cx="1981200" cy="1828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4870" cy="1575435"/>
                                  <wp:effectExtent l="0" t="0" r="0" b="0"/>
                                  <wp:docPr id="16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870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44pt;mso-wrap-distance-left:9.05pt;mso-wrap-distance-right:9.05pt;mso-wrap-distance-top:0pt;mso-wrap-distance-bottom:0pt;margin-top:9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134870" cy="1575435"/>
                            <wp:effectExtent l="0" t="0" r="0" b="0"/>
                            <wp:docPr id="17" name="Рисунок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870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00</wp:posOffset>
            </wp:positionH>
            <wp:positionV relativeFrom="paragraph">
              <wp:posOffset>130175</wp:posOffset>
            </wp:positionV>
            <wp:extent cx="1981200" cy="1442720"/>
            <wp:effectExtent l="0" t="0" r="0" b="0"/>
            <wp:wrapNone/>
            <wp:docPr id="1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057400" cy="1371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62pt;height:108pt;mso-wrap-distance-left:9.05pt;mso-wrap-distance-right:9.05pt;mso-wrap-distance-top:0pt;mso-wrap-distance-bottom:0pt;margin-top:10.25pt;mso-position-vertical-relative:text;margin-left:-36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-240" w:firstLine="24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t" o:allowincell="f" style="position:absolute;margin-left:246pt;margin-top:8.45pt;width:215.95pt;height:18.4pt;mso-wrap-style:none;v-text-anchor:middle" type="_x0000_t136">
            <v:path textpathok="t"/>
            <v:textpath on="t" fitshape="t" string="Юные химики" style="font-family:&quot;Arial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</w:t>
      </w:r>
      <w:r>
        <w:rPr/>
        <w:tab/>
        <w:tab/>
        <w:t xml:space="preserve">      </w:t>
        <w:tab/>
        <w:t xml:space="preserve"> </w:t>
        <w:tab/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99695</wp:posOffset>
                </wp:positionV>
                <wp:extent cx="4267200" cy="29718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9718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336pt;height:234pt;mso-wrap-distance-left:9.05pt;mso-wrap-distance-right:9.05pt;mso-wrap-distance-top:0pt;mso-wrap-distance-bottom:0pt;margin-top:7.85pt;mso-position-vertical-relative:text;margin-left:138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99695</wp:posOffset>
                </wp:positionV>
                <wp:extent cx="1905000" cy="53721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от уже третий год ребята нашей школы участвуют в 3 Областном конкурсе «Юный химик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этом году в конкурсе принимали участие 2 ученицы нашей школы:  Уколова Наталья и Маркова Светлана. Конкурс проходил в ИХТА в течение двух дней. Задолго до конкурса девушки начали свою работу.  Каждая из них выбрала тему, над которой они работали. Светлану  заинт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есовал вопрос о </w:t>
                            </w:r>
                            <w:r>
                              <w:rPr/>
                              <w:t xml:space="preserve">БАДах а Наталью - металлы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23pt;mso-wrap-distance-left:9.05pt;mso-wrap-distance-right:9.05pt;mso-wrap-distance-top:0pt;mso-wrap-distance-bottom:0pt;margin-top:7.8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от уже третий год ребята нашей школы участвуют в 3 Областном конкурсе «Юный химик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этом году в конкурсе принимали участие 2 ученицы нашей школы:  Уколова Наталья и Маркова Светлана. Конкурс проходил в ИХТА в течение двух дней. Задолго до конкурса девушки начали свою работу.  Каждая из них выбрала тему, над которой они работали. Светлану  заинте</w:t>
                      </w:r>
                      <w:r>
                        <w:rPr>
                          <w:sz w:val="20"/>
                          <w:szCs w:val="20"/>
                        </w:rPr>
                        <w:t xml:space="preserve">ресовал вопрос о </w:t>
                      </w:r>
                      <w:r>
                        <w:rPr/>
                        <w:t xml:space="preserve">БАДах а Наталью - металл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95pt" to="24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0</wp:posOffset>
                </wp:positionH>
                <wp:positionV relativeFrom="paragraph">
                  <wp:posOffset>153035</wp:posOffset>
                </wp:positionV>
                <wp:extent cx="20574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>Во время конкурса «Юный хим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>Фото Т.И.Серяково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2.0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>Во время конкурса «Юный хим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>Фото Т.И.Серяковой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52"/>
                        </w:rPr>
                      </w:pPr>
                      <w:r>
                        <w:rPr>
                          <w:sz w:val="2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38735</wp:posOffset>
                </wp:positionV>
                <wp:extent cx="1905000" cy="29718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оделав огромную работу, девушки защищали свои проекты на конкурсе. Им были заданы вопросы школьниками других школ, принимавших участие в работе данного конкурса, а также преподавателями вуза. Света  и Наталья получили огромное удовлетворение, от своей работ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 участие в конкурсе они получили Дипло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Т.И.Серя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34pt;mso-wrap-distance-left:9.05pt;mso-wrap-distance-right:9.05pt;mso-wrap-distance-top:0pt;mso-wrap-distance-bottom:0pt;margin-top:3.05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оделав огромную работу, девушки защищали свои проекты на конкурсе. Им были заданы вопросы школьниками других школ, принимавших участие в работе данного конкурса, а также преподавателями вуза. Света  и Наталья получили огромное удовлетворение, от своей работы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 участие в конкурсе они получили Диплом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Т.И.Серя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  <w:tab w:val="left" w:pos="8640" w:leader="none"/>
        </w:tabs>
        <w:ind w:left="-120" w:hanging="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2057400" cy="20574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62pt;height:162pt;mso-wrap-distance-left:9.05pt;mso-wrap-distance-right:9.05pt;mso-wrap-distance-top:0pt;mso-wrap-distance-bottom:0pt;margin-top:6.65pt;mso-position-vertical-relative:text;margin-left:-36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2057400" cy="17145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right="2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drawing>
                                <wp:inline distT="0" distB="0" distL="0" distR="0">
                                  <wp:extent cx="2054860" cy="148145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860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6.6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40" w:right="24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40" w:hanging="0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drawing>
                          <wp:inline distT="0" distB="0" distL="0" distR="0">
                            <wp:extent cx="2054860" cy="148145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860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0</wp:posOffset>
                </wp:positionH>
                <wp:positionV relativeFrom="paragraph">
                  <wp:posOffset>1141095</wp:posOffset>
                </wp:positionV>
                <wp:extent cx="304800" cy="2819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2pt;mso-wrap-distance-left:9.05pt;mso-wrap-distance-right:9.05pt;mso-wrap-distance-top:0pt;mso-wrap-distance-bottom:0pt;margin-top:89.85pt;mso-position-vertical-relative:text;margin-left:4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0</wp:posOffset>
                </wp:positionH>
                <wp:positionV relativeFrom="paragraph">
                  <wp:posOffset>912495</wp:posOffset>
                </wp:positionV>
                <wp:extent cx="2057400" cy="457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иплом Участника конкурса «Юный хими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1.8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Диплом Участника конкурса «Юный химик</w:t>
                      </w:r>
                      <w:r>
                        <w:rPr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52"/>
                        </w:rPr>
                      </w:pPr>
                      <w:r>
                        <w:rPr>
                          <w:sz w:val="2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320" w:right="747" w:gutter="0" w:header="36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640" w:leader="none"/>
      </w:tabs>
      <w:ind w:right="105" w:hanging="0"/>
      <w:jc w:val="right"/>
      <w:outlineLvl w:val="0"/>
    </w:pPr>
    <w:rPr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MS Mincho;Arial Unicode MS"/>
      <w:b/>
      <w:i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5" w:firstLine="360"/>
      <w:jc w:val="right"/>
      <w:outlineLvl w:val="3"/>
    </w:pPr>
    <w:rPr>
      <w:rFonts w:eastAsia="MS Mincho;Arial Unicode MS"/>
      <w:b/>
      <w:i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00" w:leader="none"/>
      </w:tabs>
      <w:ind w:left="120" w:right="180" w:firstLine="360"/>
      <w:jc w:val="right"/>
      <w:outlineLvl w:val="4"/>
    </w:pPr>
    <w:rPr>
      <w:i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right"/>
      <w:outlineLvl w:val="5"/>
    </w:pPr>
    <w:rPr>
      <w:i/>
      <w:color w:val="00008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firstLine="360"/>
      <w:jc w:val="both"/>
    </w:pPr>
    <w:rPr>
      <w:i/>
      <w:color w:val="000080"/>
      <w:sz w:val="20"/>
    </w:rPr>
  </w:style>
  <w:style w:type="paragraph" w:styleId="2">
    <w:name w:val="Основной текст с отступом 2"/>
    <w:basedOn w:val="Normal"/>
    <w:qFormat/>
    <w:pPr>
      <w:ind w:firstLine="1800"/>
      <w:jc w:val="both"/>
    </w:pPr>
    <w:rPr>
      <w:i/>
      <w:color w:val="000080"/>
      <w:sz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80"/>
      <w:sz w:val="20"/>
    </w:rPr>
  </w:style>
  <w:style w:type="paragraph" w:styleId="Style9">
    <w:name w:val="Цитата"/>
    <w:basedOn w:val="Normal"/>
    <w:qFormat/>
    <w:pPr>
      <w:tabs>
        <w:tab w:val="clear" w:pos="708"/>
        <w:tab w:val="left" w:pos="3000" w:leader="none"/>
      </w:tabs>
      <w:ind w:left="120" w:right="180" w:firstLine="360"/>
      <w:jc w:val="both"/>
    </w:pPr>
    <w:rPr>
      <w:rFonts w:eastAsia="MS Mincho;Arial Unicode MS"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11:00Z</dcterms:created>
  <dc:creator>11</dc:creator>
  <dc:description/>
  <cp:keywords/>
  <dc:language>en-US</dc:language>
  <cp:lastModifiedBy>Aleksandr</cp:lastModifiedBy>
  <cp:lastPrinted>2009-03-14T13:00:00Z</cp:lastPrinted>
  <dcterms:modified xsi:type="dcterms:W3CDTF">2010-12-15T19:06:00Z</dcterms:modified>
  <cp:revision>15</cp:revision>
  <dc:subject/>
  <dc:title/>
</cp:coreProperties>
</file>