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9960" w:leader="none"/>
        </w:tabs>
        <w:ind w:left="-12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14300</wp:posOffset>
                </wp:positionV>
                <wp:extent cx="64770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99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99" stroked="f" o:allowincell="f" style="position:absolute;margin-left:-30pt;margin-top:-9pt;width:509.9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3581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7pt" to="407.95pt,-27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-457200</wp:posOffset>
                </wp:positionV>
                <wp:extent cx="1066800" cy="321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10. 12. 2010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5.3pt;mso-wrap-distance-left:9.05pt;mso-wrap-distance-right:9.05pt;mso-wrap-distance-top:0pt;mso-wrap-distance-bottom:0pt;margin-top:-36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10. 12. 2010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2819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>Мы в город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8pt;mso-wrap-distance-left:9.05pt;mso-wrap-distance-right:9.05pt;mso-wrap-distance-top:0pt;mso-wrap-distance-bottom:0pt;margin-top:-9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>Мы в гор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9812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ЧИЖ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     №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ЧИЖ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 xml:space="preserve">      №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ind w:left="-12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-30pt;margin-top:4.2pt;width:143.95pt;height:26.95pt;mso-wrap-style:none;v-text-anchor:middle" type="_x0000_t136">
            <v:path textpathok="t"/>
            <v:textpath on="t" fitshape="t" string="     Марафон &#10;&quot;На пути к ЕГЭ&quot;" style="font-family:&quot;Arial&quot;;font-size:12pt"/>
            <v:fill o:detectmouseclick="t" type="solid" color2="#cccc66"/>
            <v:stroke color="#333399" weight="9360" joinstyle="miter" endcap="flat"/>
            <w10:wrap type="none"/>
          </v:shape>
        </w:pict>
        <w:pict>
          <v:shape id="shape_0" fillcolor="#333399" stroked="t" o:allowincell="f" style="position:absolute;margin-left:150pt;margin-top:4.2pt;width:143.95pt;height:26.95pt;mso-wrap-style:none;v-text-anchor:middle" type="_x0000_t136">
            <v:path textpathok="t"/>
            <v:textpath on="t" fitshape="t" string="Сообразим, вообразим" style="font-family:&quot;Arial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53340</wp:posOffset>
                </wp:positionV>
                <wp:extent cx="2057400" cy="9144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12 ноября 2010 года в МОУ СОШ №5 состоялось городская игра КВН среди учащихся  8-9 классов. Этот конкурс проводился в рамках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Всероссийской  акции «Я выбираю спорт как альтернативу вредным привычкам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</w:rPr>
                              <w:t>Команда школы №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</w:rPr>
                              <w:t>Фото С.В.Зуево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Н проводился с целью  популяризации здорового образа жизни, прививать навыки внимания к своему здоровью, концентрировать внимание учащихся на пагубном воздействии вредных привычек и изобразить их в ироничной форм Каждая команда имела свое название, девиз и отличительный знак. В первом конкурсе  участникам игры нужно было показать приветствие, в котором они пропагандируют здоровый образ жизни. Во всех командах ребятам очень хорошо и интересно удалось  изобразить, почему же они выбрали здоровый образ жизни и отказываются от вредных привычек.  Дальше был конкурс капитанов, разминка и домашнее задание. Ребята были очень увлечены всеми заданиями, а судьи попали в трудную ситуацию по выбору победителя. И все же выбор был сделан. Наша команда заняла второе место и была награждена грамотой и подарками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3399"/>
                                <w:sz w:val="20"/>
                                <w:szCs w:val="20"/>
                              </w:rPr>
                              <w:t>С.В.Зуе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0pt;mso-wrap-distance-left:9.05pt;mso-wrap-distance-right:9.05pt;mso-wrap-distance-top:0pt;mso-wrap-distance-bottom:0pt;margin-top:4.2pt;mso-position-vertical-relative:text;margin-left:3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12 ноября 2010 года в МОУ СОШ №5 состоялось городская игра КВН среди учащихся  8-9 классов. Этот конкурс проводился в рамках </w:t>
                      </w:r>
                      <w:r>
                        <w:rPr>
                          <w:color w:val="0000FF"/>
                          <w:sz w:val="22"/>
                          <w:szCs w:val="22"/>
                          <w:lang w:val="en-US"/>
                        </w:rPr>
                        <w:t>VII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Всероссийской  акции «Я выбираю спорт как альтернативу вредным привычкам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i/>
                          <w:color w:val="0000FF"/>
                          <w:sz w:val="20"/>
                          <w:szCs w:val="20"/>
                        </w:rPr>
                        <w:t>Команда школы №7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FF"/>
                          <w:sz w:val="20"/>
                          <w:szCs w:val="20"/>
                        </w:rPr>
                        <w:t>Фото С.В.Зуевой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ВН проводился с целью  популяризации здорового образа жизни, прививать навыки внимания к своему здоровью, концентрировать внимание учащихся на пагубном воздействии вредных привычек и изобразить их в ироничной форм Каждая команда имела свое название, девиз и отличительный знак. В первом конкурсе  участникам игры нужно было показать приветствие, в котором они пропагандируют здоровый образ жизни. Во всех командах ребятам очень хорошо и интересно удалось  изобразить, почему же они выбрали здоровый образ жизни и отказываются от вредных привычек.  Дальше был конкурс капитанов, разминка и домашнее задание. Ребята были очень увлечены всеми заданиями, а судьи попали в трудную ситуацию по выбору победителя. И все же выбор был сделан. Наша команда заняла второе место и была награждена грамотой и подарками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3399"/>
                          <w:sz w:val="20"/>
                          <w:szCs w:val="20"/>
                        </w:rPr>
                        <w:t>С.В.Зуев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ind w:left="-1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9960" w:leader="none"/>
        </w:tabs>
        <w:ind w:left="-1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60020</wp:posOffset>
                </wp:positionV>
                <wp:extent cx="2057400" cy="5829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8 ноября на базе МОУ СОШ №7 прошло городское мероприятие «Марафон. На пути к ЕГЭ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мероприятии приняли участие ученики 10 классов 2,5,7 школ города, учителя и методист городского отдела образования Г.Н.Ачил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сь мероприятие с  вступительного слова О.Ю.Ненастьевой, которая познакомила участников с планом проведения мероприятия, со структурой работы в форме ЕГЭ и критериями оценки сочи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ем команды,  получив маршрутные листы, отправились по станциям, где их ждали задания, взятые из вариантов ЕГЭ предыдущих лет. Станции назывались «Синтаксия», «Корректор», «Один за всех и все за одного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результатам работы на станциях больше всех балл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брала команда МОУ СОШ №5, вторыми стали ребята из школы №2, третьими – команда школы №7. Все команды получил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рамоты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4365" cy="13233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9pt;mso-wrap-distance-left:9.05pt;mso-wrap-distance-right:9.05pt;mso-wrap-distance-top:0pt;mso-wrap-distance-bottom:0pt;margin-top:12.6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</w:rPr>
                        <w:t xml:space="preserve">8 ноября на базе МОУ СОШ №7 прошло городское мероприятие «Марафон. На пути к ЕГЭ»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мероприятии приняли участие ученики 10 классов 2,5,7 школ города, учителя и методист городского отдела образования Г.Н.Ачил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чалось мероприятие с  вступительного слова О.Ю.Ненастьевой, которая познакомила участников с планом проведения мероприятия, со структурой работы в форме ЕГЭ и критериями оценки сочи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тем команды,  получив маршрутные листы, отправились по станциям, где их ждали задания, взятые из вариантов ЕГЭ предыдущих лет. Станции назывались «Синтаксия», «Корректор», «Один за всех и все за одного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 результатам работы на станциях больше всех балло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абрала команда МОУ СОШ №5, вторыми стали ребята из школы №2, третьими – команда школы №7. Все команды получил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грамоты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4365" cy="13233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2057400" cy="5829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jc w:val="both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12 ноября в МОУ СОШ №5 состоялась общегородская игра по математике  « Сообразим, вообразим» среди пятых клас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игре участвовало четыре команды. В начале игры команды представились, капитанами команд были учащиеся, которые учатся по всем предметам на «5». Капитаном нашей команды была Сафонова М. .  Каждая команда получила конверт с заданиями и ребусами, которые мы должны были разгадать. В другом конкурсе необходимо было из семи фигур составить равнобедренный треугольник. С заданиями мы справились хорошо. Далее с помощью  ножниц необходимо разделить фигуру на две одинаковые  двумя способами.  Мы нашли только один спосо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ак же мы преодолели числовой лабиринт, решая задачу,  мы  вычислили, сколько весит чебурашка. В последнем конкурсе  мы решали четыре задачи, решили правильно только три задачи.  Подведены итоги. Мы заняли призовое 2 место. Набрали 26 баллов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.Л.Мар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9pt;mso-wrap-distance-left:9.05pt;mso-wrap-distance-right:9.05pt;mso-wrap-distance-top:0pt;mso-wrap-distance-bottom:0pt;margin-top:12.6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jc w:val="both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12 ноября в МОУ СОШ №5 состоялась общегородская игра по математике  « Сообразим, вообразим» среди пятых класс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 игре участвовало четыре команды. В начале игры команды представились, капитанами команд были учащиеся, которые учатся по всем предметам на «5». Капитаном нашей команды была Сафонова М. .  Каждая команда получила конверт с заданиями и ребусами, которые мы должны были разгадать. В другом конкурсе необходимо было из семи фигур составить равнобедренный треугольник. С заданиями мы справились хорошо. Далее с помощью  ножниц необходимо разделить фигуру на две одинаковые  двумя способами.  Мы нашли только один способ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Так же мы преодолели числовой лабиринт, решая задачу,  мы  вычислили, сколько весит чебурашка. В последнем конкурсе  мы решали четыре задачи, решили правильно только три задачи.  Подведены итоги. Мы заняли призовое 2 место. Набрали 26 баллов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sz w:val="22"/>
                          <w:szCs w:val="22"/>
                        </w:rPr>
                        <w:t>Л.Л.Мар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99" stroked="t" o:allowincell="f" style="position:absolute;margin-left:324pt;margin-top:6.6pt;width:155.95pt;height:44.95pt;mso-wrap-style:none;v-text-anchor:middle" type="_x0000_t136">
            <v:path textpathok="t"/>
            <v:textpath on="t" fitshape="t" string="Нас приглашает КВН" style="font-family:&quot;Arial&quot;;font-size:12pt"/>
            <v:fill o:detectmouseclick="t" type="solid" color2="#cccc66"/>
            <v:stroke color="#333399" weight="9360" joinstyle="miter" endcap="flat"/>
            <w10:wrap type="none"/>
          </v:shape>
        </w:pic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</wp:posOffset>
                </wp:positionV>
                <wp:extent cx="1981200" cy="1485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859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156pt;height:117pt;mso-wrap-distance-left:9.05pt;mso-wrap-distance-right:9.05pt;mso-wrap-distance-top:0pt;mso-wrap-distance-bottom:0pt;margin-top:5.4pt;mso-position-vertical-relative:text;margin-left:324pt;mso-position-horizontal-relative:text"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</wp:posOffset>
                </wp:positionV>
                <wp:extent cx="1981200" cy="1485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79930" cy="148844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148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17pt;mso-wrap-distance-left:9.05pt;mso-wrap-distance-right:9.05pt;mso-wrap-distance-top:0pt;mso-wrap-distance-bottom:0pt;margin-top:5.4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79930" cy="148844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148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left="-240" w:firstLine="24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 xml:space="preserve">   </w:t>
      </w:r>
      <w:r>
        <w:rPr/>
        <w:tab/>
        <w:tab/>
        <w:t xml:space="preserve">      </w:t>
        <w:tab/>
        <w:t xml:space="preserve"> </w:t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.95pt" to="24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84455</wp:posOffset>
                </wp:positionV>
                <wp:extent cx="4191000" cy="2400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4003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330pt;height:189pt;mso-wrap-distance-left:9.05pt;mso-wrap-distance-right:9.05pt;mso-wrap-distance-top:0pt;mso-wrap-distance-bottom:0pt;margin-top:6.65pt;mso-position-vertical-relative:text;margin-left:-30pt;mso-position-horizontal-relative:text"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137795</wp:posOffset>
            </wp:positionV>
            <wp:extent cx="2590800" cy="194310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tabs>
          <w:tab w:val="clear" w:pos="708"/>
          <w:tab w:val="left" w:pos="5910" w:leader="none"/>
          <w:tab w:val="left" w:pos="8640" w:leader="none"/>
        </w:tabs>
        <w:ind w:left="-120" w:hanging="0"/>
        <w:rPr/>
      </w:pPr>
      <w:r>
        <w:rPr/>
        <w:tab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-120" w:hanging="0"/>
        <w:rPr>
          <w:sz w:val="16"/>
        </w:rPr>
      </w:pPr>
      <w:r>
        <w:rPr>
          <w:sz w:val="16"/>
        </w:rPr>
      </w:r>
    </w:p>
    <w:p>
      <w:pPr>
        <w:pStyle w:val="Normal"/>
        <w:ind w:left="-120" w:hanging="0"/>
        <w:rPr>
          <w:sz w:val="16"/>
        </w:rPr>
      </w:pPr>
      <w:r>
        <w:rPr>
          <w:sz w:val="16"/>
        </w:rPr>
      </w:r>
    </w:p>
    <w:p>
      <w:pPr>
        <w:pStyle w:val="Normal"/>
        <w:ind w:left="-12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2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0</wp:posOffset>
                </wp:positionH>
                <wp:positionV relativeFrom="paragraph">
                  <wp:posOffset>615315</wp:posOffset>
                </wp:positionV>
                <wp:extent cx="3048000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3399"/>
                                <w:sz w:val="20"/>
                                <w:szCs w:val="20"/>
                              </w:rPr>
                              <w:t>Во время конкурса «Сообрази, вообрази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3399"/>
                                <w:sz w:val="20"/>
                                <w:szCs w:val="20"/>
                              </w:rPr>
                              <w:t>Фото Л.Л.Марково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color w:val="333399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9.05pt;mso-wrap-distance-right:9.05pt;mso-wrap-distance-top:0pt;mso-wrap-distance-bottom:0pt;margin-top:48.45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3399"/>
                          <w:sz w:val="20"/>
                          <w:szCs w:val="20"/>
                        </w:rPr>
                        <w:t>Во время конкурса «Сообрази, вообрази»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333399"/>
                          <w:sz w:val="20"/>
                          <w:szCs w:val="20"/>
                        </w:rPr>
                        <w:t>Фото Л.Л.Марковой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color w:val="333399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sz w:val="16"/>
        </w:rPr>
        <w:tab/>
      </w:r>
      <w:r>
        <w:rPr>
          <w:sz w:val="18"/>
          <w:szCs w:val="18"/>
        </w:rPr>
        <w:t xml:space="preserve">                         2</w:t>
      </w:r>
    </w:p>
    <w:sectPr>
      <w:headerReference w:type="default" r:id="rId7"/>
      <w:type w:val="nextPage"/>
      <w:pgSz w:w="11906" w:h="16838"/>
      <w:pgMar w:left="1320" w:right="747" w:gutter="0" w:header="36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640" w:leader="none"/>
      </w:tabs>
      <w:ind w:right="105" w:hanging="0"/>
      <w:jc w:val="right"/>
      <w:outlineLvl w:val="0"/>
    </w:pPr>
    <w:rPr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rFonts w:eastAsia="MS Mincho;Arial Unicode MS"/>
      <w:b/>
      <w:i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5" w:firstLine="360"/>
      <w:jc w:val="right"/>
      <w:outlineLvl w:val="3"/>
    </w:pPr>
    <w:rPr>
      <w:rFonts w:eastAsia="MS Mincho;Arial Unicode MS"/>
      <w:b/>
      <w:i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00" w:leader="none"/>
      </w:tabs>
      <w:ind w:left="120" w:right="180" w:firstLine="360"/>
      <w:jc w:val="right"/>
      <w:outlineLvl w:val="4"/>
    </w:pPr>
    <w:rPr>
      <w:i/>
      <w:color w:val="00008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0" w:hanging="0"/>
      <w:jc w:val="right"/>
      <w:outlineLvl w:val="5"/>
    </w:pPr>
    <w:rPr>
      <w:i/>
      <w:color w:val="00008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40" w:firstLine="360"/>
      <w:jc w:val="both"/>
    </w:pPr>
    <w:rPr>
      <w:i/>
      <w:color w:val="000080"/>
      <w:sz w:val="20"/>
    </w:rPr>
  </w:style>
  <w:style w:type="paragraph" w:styleId="2">
    <w:name w:val="Основной текст с отступом 2"/>
    <w:basedOn w:val="Normal"/>
    <w:qFormat/>
    <w:pPr>
      <w:ind w:firstLine="1800"/>
      <w:jc w:val="both"/>
    </w:pPr>
    <w:rPr>
      <w:i/>
      <w:color w:val="000080"/>
      <w:sz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i/>
      <w:color w:val="000080"/>
      <w:sz w:val="20"/>
    </w:rPr>
  </w:style>
  <w:style w:type="paragraph" w:styleId="Style9">
    <w:name w:val="Цитата"/>
    <w:basedOn w:val="Normal"/>
    <w:qFormat/>
    <w:pPr>
      <w:tabs>
        <w:tab w:val="clear" w:pos="708"/>
        <w:tab w:val="left" w:pos="3000" w:leader="none"/>
      </w:tabs>
      <w:ind w:left="120" w:right="180" w:firstLine="360"/>
      <w:jc w:val="both"/>
    </w:pPr>
    <w:rPr>
      <w:rFonts w:eastAsia="MS Mincho;Arial Unicode MS"/>
      <w:sz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27:00Z</dcterms:created>
  <dc:creator>11</dc:creator>
  <dc:description/>
  <cp:keywords/>
  <dc:language>en-US</dc:language>
  <cp:lastModifiedBy>Aleksandr</cp:lastModifiedBy>
  <cp:lastPrinted>2009-03-14T13:00:00Z</cp:lastPrinted>
  <dcterms:modified xsi:type="dcterms:W3CDTF">2010-12-15T19:20:00Z</dcterms:modified>
  <cp:revision>14</cp:revision>
  <dc:subject/>
  <dc:title/>
</cp:coreProperties>
</file>