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ЧАСТ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ВЕЛИКОЙ  ОТЕЧЕСТВЕННОЙ  ВОЙ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>ТОЧИ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>ВАСИЛ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>ИВА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й Иванович родился 8 января 1926 года в д. Любани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вать пошел в 1944 году, попал в Латвию. Там его ран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 медаль «За Победу над Германией в Великой Отечественной войне»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юбилейные медали «За Победу в Великой Отечественной вой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илия Ивановича трое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лица  Веселая дом №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6:00Z</dcterms:created>
  <dc:creator>ира</dc:creator>
  <dc:description/>
  <cp:keywords/>
  <dc:language>en-US</dc:language>
  <cp:lastModifiedBy>ира</cp:lastModifiedBy>
  <dcterms:modified xsi:type="dcterms:W3CDTF">2010-04-02T09:36:00Z</dcterms:modified>
  <cp:revision>4</cp:revision>
  <dc:subject/>
  <dc:title/>
</cp:coreProperties>
</file>