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>План работы методического объединения учител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чальных классов МОУ СОШ№7 г.о. Кох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на 2010-2011 уч.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21"/>
        <w:gridCol w:w="33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седание М.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МО за 2009-2010 уч.г. Утверждение плана МО на 2010-2011 уч.г.»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2.Обзор новинок методической литературы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ходных контрольных работ во 2-4 классах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Октябрь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оведение школьных олимпиад по русскому языку и математ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«Школы будущего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седание М.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щность проектной деятельности младши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тестов на уроках в начальной школе. (Обмен опы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мероприятие в 4 кла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Г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кова Н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да начального звена «Путешествие в Сообразил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рка техники чтения во 2кл, в 3 кл, в 4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апа, мама, я- спортивн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одские олимпи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4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3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кова Н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е заседание МО учителей гуманитарного цикла и начального звена по проблеме преем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сильными учащимися на уроке и во внеурочной деятельности. (Обмен опы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в 3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тье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 в 1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о 2 класс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ик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седание М.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ребования к результатам усвоения основной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бота  со слабоуспевающими учащимися. (Обмен опыт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чёт по методическ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во 2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оведение школьной олимпиады по окружающему м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1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седание М.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работы на 2011-201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по методической те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Н.Л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9:00Z</dcterms:created>
  <dc:creator>Galina</dc:creator>
  <dc:description/>
  <cp:keywords/>
  <dc:language>en-US</dc:language>
  <cp:lastModifiedBy>Ермоленкова</cp:lastModifiedBy>
  <cp:lastPrinted>2010-09-14T19:31:00Z</cp:lastPrinted>
  <dcterms:modified xsi:type="dcterms:W3CDTF">2010-10-11T09:57:00Z</dcterms:modified>
  <cp:revision>8</cp:revision>
  <dc:subject/>
  <dc:title>В первом классе  прошла  беседа «Стихи С</dc:title>
</cp:coreProperties>
</file>